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ageBreakBefore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eastAsia="仿宋_GB2312;方正仿宋_GBK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应急管理标准项目征求意见表</w:t>
      </w:r>
    </w:p>
    <w:p>
      <w:pPr>
        <w:pStyle w:val="21"/>
        <w:pageBreakBefore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方正楷体;汉仪楷体简" w:hAnsi="方正楷体;汉仪楷体简" w:eastAsia="方正楷体;汉仪楷体简" w:cs="方正楷体;汉仪楷体简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楷体;汉仪楷体简" w:hAnsi="方正楷体;汉仪楷体简" w:cs="方正楷体;汉仪楷体简" w:eastAsia="方正楷体;汉仪楷体简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国家标准名称：海洋石油专业设备检测检验通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567" w:hRule="exac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;汉仪楷体简" w:hAnsi="方正楷体;汉仪楷体简" w:cs="方正楷体;汉仪楷体简" w:eastAsia="方正楷体;汉仪楷体简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汉仪中黑KW" w:hAnsi="方正黑体;汉仪中黑KW" w:eastAsia="方正黑体;汉仪中黑KW" w:cs="方正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汉仪中黑KW" w:hAnsi="方正黑体;汉仪中黑KW" w:cs="方正黑体;汉仪中黑KW" w:eastAsia="方正黑体;汉仪中黑KW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汉仪中黑KW" w:hAnsi="方正黑体;汉仪中黑KW" w:eastAsia="方正黑体;汉仪中黑KW" w:cs="方正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汉仪中黑KW" w:hAnsi="方正黑体;汉仪中黑KW" w:cs="方正黑体;汉仪中黑KW" w:eastAsia="方正黑体;汉仪中黑KW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汉仪中黑KW" w:hAnsi="方正黑体;汉仪中黑KW" w:eastAsia="方正黑体;汉仪中黑KW" w:cs="方正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汉仪中黑KW" w:hAnsi="方正黑体;汉仪中黑KW" w:cs="方正黑体;汉仪中黑KW" w:eastAsia="方正黑体;汉仪中黑KW"/>
                <w:color w:val="000000"/>
                <w:sz w:val="28"/>
                <w:szCs w:val="28"/>
                <w:lang w:val="en-US" w:eastAsia="zh-CN"/>
              </w:rPr>
              <w:t>修改后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汉仪中黑KW" w:hAnsi="方正黑体;汉仪中黑KW" w:eastAsia="方正黑体;汉仪中黑KW" w:cs="方正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汉仪中黑KW" w:hAnsi="方正黑体;汉仪中黑KW" w:cs="方正黑体;汉仪中黑KW" w:eastAsia="方正黑体;汉仪中黑KW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方正楷体">
    <w:altName w:val="汉仪楷体简"/>
    <w:charset w:val="00"/>
    <w:family w:val="auto"/>
    <w:pitch w:val="default"/>
  </w:font>
  <w:font w:name="方正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4"/>
                        <w:szCs w:val="24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480"/>
      <w:jc w:val="center"/>
    </w:pPr>
    <w:rPr>
      <w:rFonts w:ascii="华文中宋;汉仪书宋二KW" w:hAnsi="华文中宋;汉仪书宋二KW" w:eastAsia="华文中宋;汉仪书宋二KW" w:cs="华文中宋;汉仪书宋二KW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eastAsia="仿宋_GB2312;方正仿宋_GBK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;方正仿宋_GBK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穆世强</cp:lastModifiedBy>
  <cp:lastPrinted>2023-12-21T17:59:00Z</cp:lastPrinted>
  <dcterms:modified xsi:type="dcterms:W3CDTF">2024-01-22T16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AA8B6711E22E1924AE65D0938B77_4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