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pacing w:val="-20"/>
          <w:sz w:val="44"/>
          <w:szCs w:val="44"/>
        </w:rPr>
        <w:t>2024</w:t>
      </w:r>
      <w:r>
        <w:rPr>
          <w:rFonts w:ascii="方正小标宋_GBK" w:hAnsi="方正小标宋_GBK" w:eastAsia="方正小标宋_GBK"/>
          <w:b/>
          <w:bCs/>
          <w:spacing w:val="-20"/>
          <w:sz w:val="44"/>
          <w:szCs w:val="44"/>
        </w:rPr>
        <w:t>年度“最美公共文化空间”打造对象名单</w:t>
      </w:r>
    </w:p>
    <w:p>
      <w:pPr>
        <w:pStyle w:val="Normal"/>
        <w:jc w:val="center"/>
        <w:rPr/>
      </w:pPr>
      <w:r>
        <w:rPr/>
        <w:t>（共计</w:t>
      </w:r>
      <w:r>
        <w:rPr/>
        <w:t>200</w:t>
      </w:r>
      <w:r>
        <w:rPr/>
        <w:t>个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10"/>
        <w:gridCol w:w="1418"/>
        <w:gridCol w:w="1701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空间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县（市、区）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城墙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陵美术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图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八九零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余书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玄武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肖邮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玄武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南驿“梧桐语”城市客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秦淮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长江江豚科教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邺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拾光公共文化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邺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艺术学院美术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鼓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津浦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鼓楼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老居民俗文化体验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浦口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栖霞区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栖霞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雨花美术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雨花台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百姓书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雨花台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乙观艺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雨花台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宁红书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宁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农社区综合文化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宁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六合区文化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六合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盛峰晶桥雨花茶文化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溧水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溧水区儿童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溧水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山下民俗文化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溧水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舍红色文化陈列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淳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茅城戏台文化惠民综合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淳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锺书城市客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盲人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市家谱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鹅湖月溪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锡山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倪瓒纪念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锡山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塔浜乡村会客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惠山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麦艺春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惠山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市滨湖区文化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滨湖区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大运河青少年文化艺术交流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溪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溪港湖湾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书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吴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盈香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吴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顾山镇共享文体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阴市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阴市祝塘镇公共文化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阴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宜兴市美术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宜兴市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宜兴市新庄街道综合文化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宜兴市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耘林阅府多元化公共文化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经开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文化馆分馆国潮汉风文化驿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下淀社区综合文化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鼓楼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八号门红色文化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鼓楼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角线社区家风文化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鼓楼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云龙区图书馆汉风徐来城市书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云龙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户部山崔焘故居翰林书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云龙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红领巾主题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云龙区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吴街道综合文化站（大吴新时代文明实践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贾汪区</w:t>
            </w:r>
          </w:p>
        </w:tc>
      </w:tr>
      <w:tr>
        <w:trPr>
          <w:trHeight w:val="1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贾汪磨乡云集农文旅融合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贾汪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网易联合创新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泉山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平湖秋院文化驿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铜山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沛县汉源街道文化客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沛县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沛县大屯街道安庄社区文化活动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沛县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昭义书院钢琴茶社读书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睢宁县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睢宁县梁集镇昭义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睢宁县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范蠡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沂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邳州市文化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邳州市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邳州市官湖镇文体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邳州市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经开区公共文化服务中心（文化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开发区</w:t>
            </w:r>
          </w:p>
        </w:tc>
      </w:tr>
      <w:tr>
        <w:trPr>
          <w:trHeight w:val="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庙街道官庄村综合文化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开发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留灯书房共享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喜望里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椿芳书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运河油罐公园文化艺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市河小剧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万慧科创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市新北区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秋白书苑（道乡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进第三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拾芳园（嘉泽镇综合文化服务中心文化驿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进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市金坛区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秋白书苑金坛新城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溧书房古县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桂林村玛雅书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冯仲云教育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经开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秋白书苑经开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经开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文庙西苑廉政文化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博物馆本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22"/>
                <w:kern w:val="0"/>
                <w:sz w:val="28"/>
                <w:szCs w:val="28"/>
              </w:rPr>
              <w:t>苏州地铁五号线索山桥西苏绣主题文化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1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旅游咨询中心凤凰街中心站（苏式生活体验空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吴中区甪直镇叶圣陶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中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徴明纪念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相城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阳澄湖大闸蟹文化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相城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太湖旅游度假区游客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相城区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8"/>
                <w:szCs w:val="28"/>
              </w:rPr>
              <w:t>姑苏区金阊街道石路社区基层文化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姑苏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虎阜社区凝心茶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姑苏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村文化礼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江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熟市漫读空间书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熟市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芦荡学堂红色文化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熟市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沙洲湖益空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源书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家港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沙上文化印象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家港市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桃源湿地文化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昆山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太仓市美术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太仓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OOK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茂象书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高新区国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恒美艺术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园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墨梅刺绣传习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梅庵琴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扉页书式文化艺术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富美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崇川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平村综合文化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州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家级非遗 海门山歌展示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门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謇纪念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门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洋口书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如东县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城中街道文化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如东县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云上书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启东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启东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启东市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昌钰刑侦科学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如皋市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安市吴田玉美术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安市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安高新区城市书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安市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渔湾欢乐城西游文创旗舰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城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·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海之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24"/>
                <w:kern w:val="0"/>
                <w:sz w:val="28"/>
                <w:szCs w:val="28"/>
              </w:rPr>
              <w:t>连云港市雷锋车新时代文明实践指导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海社区综合文化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云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陇海铁路历史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云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汝珍纪念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州区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8"/>
                <w:szCs w:val="28"/>
              </w:rPr>
              <w:t>连云港市赣榆区海脐村综合文化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赣榆区</w:t>
            </w:r>
          </w:p>
        </w:tc>
      </w:tr>
      <w:tr>
        <w:trPr>
          <w:trHeight w:val="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海水晶雕刻非物质文化遗产展览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海县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双店镇文化广电体育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海县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集镇综合文化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灌云县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西阅读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灌南县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灌南县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灌南县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书房工业园区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万雅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河下文化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淮阴区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阴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溜镇淮安书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阴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书房开源珑城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阴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赛珍珠声音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清江浦区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省洪泽未成年人文明礼仪养成教育实践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洪泽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书房中央城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涟水县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涟水县非遗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涟水县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盱眙县官滩镇古禹书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盱眙县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盱眙县大云山汉王陵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盱眙县</w:t>
            </w:r>
          </w:p>
        </w:tc>
      </w:tr>
      <w:tr>
        <w:trPr>
          <w:trHeight w:val="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湖畔旺屯（花园村）最美文化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湖县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邮抗日民主旧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湖县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书房九龙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经济技术开发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8"/>
                <w:szCs w:val="28"/>
              </w:rPr>
              <w:t>盐城市图书馆苏州银行盐城分行品苏分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市图书馆旭日社区分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市盐都区群众文化艺术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都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丰区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丰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市大丰区文化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丰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灌江口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响水县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灌河书院（黄海路分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响水县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阅海书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滨海县</w:t>
            </w:r>
          </w:p>
        </w:tc>
      </w:tr>
      <w:tr>
        <w:trPr>
          <w:trHeight w:val="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滨海县新时代文明实践中心“悦读阅美”城市书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滨海县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滨海县城市文化会客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滨海县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朝阳社区党群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射阳县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湖县工人文化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湖县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冈西镇文广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湖县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新区城市书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台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台条子泥景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台市</w:t>
            </w:r>
          </w:p>
        </w:tc>
      </w:tr>
      <w:tr>
        <w:trPr>
          <w:trHeight w:val="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台市新街镇综合服务中心（文化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台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半逻小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市图书馆万科城市书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市图书馆虹桥坊城市书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时城市书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市广陵区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陵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市广陵区文化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陵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珏老鹅文化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邗江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市江都区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都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龙川城市书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都区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8"/>
                <w:szCs w:val="28"/>
              </w:rPr>
              <w:t>庙山村“庙山妙集”综合文化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仪征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汪先生的书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邮市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邶墩农耕文化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邮市</w:t>
            </w:r>
          </w:p>
        </w:tc>
      </w:tr>
      <w:tr>
        <w:trPr>
          <w:trHeight w:val="1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市图书馆国学分馆（绍宗藏书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市京口区四牌楼街道公共文化体育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京口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焦山书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京口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津音乐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润州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四军四县抗敌总会纪念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丹徒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丹阳书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丹阳市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丹阳眼镜城展览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丹阳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中市文化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中市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中市新坝镇文体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中市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喜客山堂茶文化体验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句容市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庄葡萄小镇文旅驿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句容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茂美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幸福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新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陵区白羽毛书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陵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援疆纪念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陵区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州市姜堰区星火技术开发有限公司北街书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姜堰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里下河文化记忆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兴化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板桥文化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兴化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杨村硬铮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兴化市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兴化市戴窑镇综合文化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兴化市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孤山“泥狗子”非遗文化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靖江市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牧城书驿（胜利街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靖江市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城南新时代文明实践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靖江市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琴韵社区小镇文化客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兴市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兴凤栖小镇客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兴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市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丝利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阅享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阡书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城区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经济技术开发区非物质文化遗产体验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城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龙河文体活动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城区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26"/>
                <w:kern w:val="0"/>
                <w:position w:val="-6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26"/>
                <w:kern w:val="0"/>
                <w:position w:val="-6"/>
                <w:sz w:val="28"/>
                <w:szCs w:val="28"/>
              </w:rPr>
              <w:t>宿迁市宿豫区豫新街道综合性文化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豫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印咸纪念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沭阳县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沭阳县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沭阳县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城厢街道淮滨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泗阳县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岗湖乡综合文化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泗洪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b/>
      <w:bCs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6:00Z</dcterms:created>
  <dc:creator>办公室</dc:creator>
  <dc:description/>
  <dc:language>en-US</dc:language>
  <cp:lastModifiedBy>Administrator</cp:lastModifiedBy>
  <cp:lastPrinted>2024-01-18T10:57:00Z</cp:lastPrinted>
  <dcterms:modified xsi:type="dcterms:W3CDTF">2024-01-2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798D904454422B56DED3E1EA68C3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