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jc w:val="center"/>
        <w:rPr>
          <w:rFonts w:eastAsia="方正黑体_GBK" w:cs="方正小标宋_GBK"/>
          <w:color w:val="000000"/>
          <w:kern w:val="0"/>
          <w:szCs w:val="32"/>
          <w:lang w:bidi="ar"/>
        </w:rPr>
      </w:pPr>
      <w:r>
        <w:rPr>
          <w:rFonts w:eastAsia="方正黑体_GBK" w:cs="方正小标宋_GBK"/>
          <w:color w:val="000000"/>
          <w:kern w:val="0"/>
          <w:szCs w:val="32"/>
          <w:lang w:bidi="ar"/>
        </w:rPr>
        <w:t>2023</w:t>
      </w:r>
      <w:r>
        <w:rPr>
          <w:rFonts w:cs="方正小标宋_GBK" w:eastAsia="方正黑体_GBK"/>
          <w:color w:val="000000"/>
          <w:kern w:val="0"/>
          <w:szCs w:val="32"/>
          <w:lang w:bidi="ar"/>
        </w:rPr>
        <w:t>年江苏省种植业智慧园区和数字农场名单</w:t>
      </w:r>
    </w:p>
    <w:p>
      <w:pPr>
        <w:pStyle w:val="Normal"/>
        <w:widowControl/>
        <w:spacing w:lineRule="exact" w:line="500" w:before="0" w:after="157"/>
        <w:ind w:firstLine="140"/>
        <w:jc w:val="left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一、种植业智慧园区（</w:t>
      </w:r>
      <w:r>
        <w:rPr>
          <w:rFonts w:eastAsia="方正黑体_GBK"/>
          <w:color w:val="000000"/>
          <w:kern w:val="0"/>
          <w:sz w:val="28"/>
          <w:szCs w:val="28"/>
          <w:lang w:bidi="ar"/>
        </w:rPr>
        <w:t>25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个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46"/>
        <w:gridCol w:w="1864"/>
        <w:gridCol w:w="472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县 （市 、区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>
          <w:trHeight w:val="5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江宁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南京靓绿农副产品开发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高淳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南京市漆桥现代农业示范园</w:t>
            </w:r>
          </w:p>
        </w:tc>
      </w:tr>
      <w:tr>
        <w:trPr>
          <w:trHeight w:val="4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江阴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江阴故乡情农业发展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宜兴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芳桥街道农业产业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铜山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徐州润铜农村投资发展集团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邳州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邳州金水杉农业科技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金坛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常州洮湖现代农业发展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武进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武进区新康优质稻米园物联网数据中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昆山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昆山市乐佳农业发展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吴江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吴江现代农业产业园区管理办公室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启东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南通启众农业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如东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如东县洋口镇洋口村股份经济合作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赣榆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赣榆区现代农业园区服务中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海州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连云港巨禾现代农业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盱眙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华光现代农业发展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淮安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淮安市淮安区现代农业产业园发展有限公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东台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东台市现代农业产业示范园服务中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  <w:lang w:bidi="ar"/>
              </w:rPr>
              <w:t>亭湖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盐城市亭湖区现代农业产业示范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高邮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高邮市四河四路现代农业产业高质量发展示范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广陵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扬州市广陵区沿江现代农业科技产业园管理委员会</w:t>
            </w:r>
          </w:p>
        </w:tc>
      </w:tr>
      <w:tr>
        <w:trPr>
          <w:trHeight w:val="5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句容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江苏省句容现代农业产业示范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姜堰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姜堰区三水街道食用菌产业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兴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滨江现代农业科技产业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泗洪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江苏省泗洪现代农业产业园区管委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宿城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color w:val="0D0D0D"/>
                <w:kern w:val="0"/>
                <w:sz w:val="28"/>
                <w:szCs w:val="28"/>
                <w:lang w:bidi="ar"/>
              </w:rPr>
              <w:t>江苏德利尔现代农业集团有限公司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color w:val="000000"/>
          <w:kern w:val="0"/>
          <w:sz w:val="28"/>
          <w:szCs w:val="28"/>
          <w:lang w:bidi="ar"/>
        </w:rPr>
      </w:pPr>
      <w:r>
        <w:rPr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 w:before="0" w:after="157"/>
        <w:jc w:val="left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二、种植业数字农场（</w:t>
      </w:r>
      <w:r>
        <w:rPr>
          <w:rFonts w:eastAsia="方正黑体_GBK"/>
          <w:color w:val="000000"/>
          <w:kern w:val="0"/>
          <w:sz w:val="28"/>
          <w:szCs w:val="28"/>
          <w:lang w:bidi="ar"/>
        </w:rPr>
        <w:t>27</w:t>
      </w: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  <w:lang w:bidi="ar"/>
        </w:rPr>
        <w:t>个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1860"/>
        <w:gridCol w:w="47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设区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县 （市 、区）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六合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汇涛生态农业有限公司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溧水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京市雨辰果蔬专业合作社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锡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锡山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无锡羊尖农机专业合作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滨湖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绿优源农业生态科技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州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"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沛县汉源农业发展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睢宁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佳盛源农业发展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州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溧阳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沛丰农业发展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北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新北区孟河镇勤劳家庭农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苏州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熟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常熟市虞美润农业专业合作社（家庭农场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家港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张家港百雀临农业科技发展有限公司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太仓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太仓市祥江农机专业合作社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门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门市豪杰家庭农场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海安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南通季和智慧农业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连云港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东海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东海晶质农业科技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灌南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万年达现代农业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安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阴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宜农建设工程有限公司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安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淮安区古淮河家庭农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盐城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盐都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鲜之都现代农业集团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响水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新蓝海康庄生态农场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扬州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仪征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仪征市为民农地股份专业合作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都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扬州金优农业发展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镇江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丹阳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江苏美丽岛园艺科技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丹徒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镇江市丹徒区现代茶叶产业园发展有限公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泰州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兴化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兴化市子为农夫蔬菜种植家庭农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高港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高港区北全家庭农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宿迁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泗阳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泗阳县新袁镇仓廪实家庭农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" w:after="31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宿豫区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1" w:after="31"/>
              <w:jc w:val="left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宿迁绿隆现代农业科技有限公司</w:t>
            </w:r>
          </w:p>
        </w:tc>
      </w:tr>
    </w:tbl>
    <w:p>
      <w:pPr>
        <w:pStyle w:val="Normal"/>
        <w:widowControl/>
        <w:spacing w:lineRule="exact" w:line="500"/>
        <w:jc w:val="center"/>
        <w:textAlignment w:val="center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60" w:before="0" w:after="0"/>
      <w:jc w:val="center"/>
      <w:outlineLvl w:val="0"/>
    </w:pPr>
    <w:rPr>
      <w:rFonts w:ascii="Times New Roman" w:hAnsi="Times New Roman" w:eastAsia="方正黑体_GBK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false"/>
      <w:spacing w:lineRule="exact" w:line="560" w:before="0" w:after="0"/>
      <w:ind w:firstLine="200"/>
      <w:jc w:val="left"/>
      <w:outlineLvl w:val="1"/>
    </w:pPr>
    <w:rPr>
      <w:rFonts w:ascii="Times New Roman" w:hAnsi="Times New Roman" w:eastAsia="方正黑体_GBK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60" w:before="0" w:after="0"/>
      <w:ind w:firstLine="200"/>
      <w:outlineLvl w:val="2"/>
    </w:pPr>
    <w:rPr>
      <w:rFonts w:ascii="Times New Roman" w:hAnsi="Times New Roman" w:eastAsia="方正黑体_GBK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560" w:before="0" w:after="0"/>
      <w:ind w:firstLine="200"/>
      <w:outlineLvl w:val="3"/>
    </w:pPr>
    <w:rPr>
      <w:rFonts w:ascii="Times New Roman" w:hAnsi="Times New Roman" w:eastAsia="方正楷体_GBK" w:cs="Times New Roman"/>
      <w:b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D0D0D"/>
      <w:sz w:val="24"/>
      <w:szCs w:val="24"/>
      <w:u w:val="none"/>
      <w:lang w:bidi="ar-SA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0" w:firstLine="200"/>
    </w:pPr>
    <w:rPr>
      <w:rFonts w:ascii="Times New Roman" w:hAnsi="Times New Roman" w:cs="Times New Roman"/>
    </w:rPr>
  </w:style>
  <w:style w:type="paragraph" w:styleId="21">
    <w:name w:val="样式2"/>
    <w:basedOn w:val="Normal"/>
    <w:qFormat/>
    <w:pPr>
      <w:spacing w:lineRule="exact" w:line="560"/>
      <w:ind w:firstLine="200"/>
    </w:pPr>
    <w:rPr>
      <w:rFonts w:ascii="Times New Roman" w:hAnsi="Times New Roman" w:eastAsia="方正仿宋_GBK" w:cs="Times New Roman"/>
      <w:sz w:val="32"/>
      <w:szCs w:val="32"/>
      <w:lang w:bidi="ar-SA"/>
    </w:rPr>
  </w:style>
  <w:style w:type="paragraph" w:styleId="WPSOffice2">
    <w:name w:val="WPSOffice手动目录 2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59:00Z</dcterms:created>
  <dc:creator>nyjzh</dc:creator>
  <dc:description/>
  <cp:keywords/>
  <dc:language>en-US</dc:language>
  <cp:lastModifiedBy>张含笑(zhanghanxiao)</cp:lastModifiedBy>
  <dcterms:modified xsi:type="dcterms:W3CDTF">2024-01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