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全市重大产业项目</w:t>
      </w:r>
      <w:r>
        <w:rPr>
          <w:rFonts w:cs="Times New Roman" w:eastAsia="方正小标宋_GBK"/>
          <w:sz w:val="44"/>
          <w:szCs w:val="44"/>
          <w:lang w:val="en-US" w:eastAsia="zh-CN"/>
        </w:rPr>
        <w:t>投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68" w:firstLine="300"/>
        <w:jc w:val="left"/>
        <w:textAlignment w:val="auto"/>
        <w:rPr>
          <w:rFonts w:ascii="Times New Roman" w:hAnsi="Times New Roman" w:eastAsia="方正书宋_GBK;微软雅黑" w:cs="Times New Roman"/>
          <w:color w:val="000000"/>
          <w:kern w:val="0"/>
          <w:sz w:val="15"/>
          <w:szCs w:val="15"/>
          <w:lang w:bidi="ar"/>
        </w:rPr>
      </w:pPr>
      <w:r>
        <w:rPr>
          <w:rFonts w:ascii="Times New Roman" w:hAnsi="Times New Roman" w:cs="Times New Roman" w:eastAsia="方正书宋_GBK;微软雅黑"/>
          <w:color w:val="000000"/>
          <w:kern w:val="0"/>
          <w:sz w:val="15"/>
          <w:szCs w:val="15"/>
          <w:lang w:bidi="ar"/>
        </w:rPr>
        <w:t>单位：万元</w:t>
      </w:r>
    </w:p>
    <w:tbl>
      <w:tblPr>
        <w:tblW w:w="15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930"/>
        <w:gridCol w:w="510"/>
        <w:gridCol w:w="937"/>
        <w:gridCol w:w="1061"/>
        <w:gridCol w:w="2862"/>
        <w:gridCol w:w="669"/>
        <w:gridCol w:w="415"/>
        <w:gridCol w:w="1650"/>
        <w:gridCol w:w="1685"/>
        <w:gridCol w:w="1731"/>
        <w:gridCol w:w="1696"/>
        <w:gridCol w:w="519"/>
      </w:tblGrid>
      <w:tr>
        <w:trPr>
          <w:tblHeader w:val="true"/>
          <w:trHeight w:val="23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性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建设地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开竣工时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年建设内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-11"/>
                <w:kern w:val="0"/>
                <w:sz w:val="16"/>
                <w:szCs w:val="16"/>
                <w:lang w:bidi="ar"/>
              </w:rPr>
              <w:t>计划投资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资金来源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年投资建设进度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单位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一季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二季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三季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四季度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合计</w:t>
            </w: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1</w:t>
            </w:r>
            <w:r>
              <w:rPr>
                <w:rFonts w:ascii="Times New Roman" w:hAnsi="Times New Roman" w:cs="Times New Roman" w:eastAsia="方正书宋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2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先进制造业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947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一）机电装备（</w:t>
            </w: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7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兴锋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落料机、激光切割机、焊接机等设备，年产物流智能推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附属设施施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表面处理、注塑试生产，消防、绿化完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帕科智能环保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落料机、焊接机、龙门加工中心等设备，年产环保再生回收专用装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主体完工、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，办公楼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竣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华沭巧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芯片封装机、贴片线、机器人控制系统生产线等设备，年产工业机器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购置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浪潮数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镀铜生产线、四门氮气烤箱、真空热压机等设备，主要生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服务器、高端存储、散热模组、储能模组和电源芯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车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P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前置层组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车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P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前置层组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服务器生产线投产，光猫机顶盒产线投产，超算中心架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载模组、贴片模组、服务器壳体等车间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新界高端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6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电机绕线机、注塑机等设备，年产智能屏蔽泵等系列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富银新材料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焊接机、冲压机等设备，主要生产手机结构件、储能配件和新能源汽车配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以静制动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马厂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数控车床等设备，年产刹车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方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三良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轮胎钢丝圈挤出机、螺杆挤压机等设备，年产高性能特种轮胎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1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瑞泰光学镜头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走心机、抛光机、高精度分析仪等设备，年产光学镜头组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，装饰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部分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瑞博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三轴、四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机加工中心，主要生产手机金属结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三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购置、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四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购置、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罗军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数控剪板机、折弯机等设备，年产抛丸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、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力思龙铝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剪板机、数控车床、冲孔机等设备，年产铝构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屋面及地坪浇筑，消防、水电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部装修，部分设备进厂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云储新能源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成型机、预发泡机、冷却塔等设备，年产汽车橡胶管路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，办公楼一层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厂房屋面及地坪浇筑，办公楼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color w:val="000000"/>
                <w:spacing w:val="-11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16"/>
                <w:szCs w:val="16"/>
                <w:lang w:val="en-US" w:eastAsia="zh-CN" w:bidi="ar"/>
              </w:rPr>
              <w:t>层施工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及附属工程竣工，设备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通港重工港口吊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锯床、激光切割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港口吊具及相关零部件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及附属工程竣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5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燕赵电机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冲压机、胶泵、注塑机等设备，主要生产电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海拉子杰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悦来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螺杆挤出机、立式高混机、切断机等设备，主要生产汽车零部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建设、地面厂区硬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研发楼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互泰环保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龙门数控机床、锻压机、冲压机、破碎机等设备，年产各类汽车零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，厂区附属工程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远大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控制系统等设备，年产高端数控机床、龙门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购置、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法尔斯金属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冲压机、点压焊机等设备，主要生产各种金属材料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，办公楼改造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附属工程竣工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泰克超硬磨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磨床、钻孔机、数控切割机等设备，年产金刚石制品及配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、室内外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采购设备，水电消防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奥鑫精密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钱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磨床、普通冲床、液压机等设备，年产电动机定转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光传感器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及配套设施施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邦丽医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数控雕刻机等设备，主要生产医疗病床、导医台等医疗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友翼食品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焊接机等设备，主要生产食品生产设备、厨房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买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地块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厂房主体施工、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特固紧固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庙头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螺栓机、冷镦机、螺丝成型机等设备，年产紧固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厂房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天翔钢圈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数控切割机、液压机、机械压力机等设备，主要生产多用途机械车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、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斯特利通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成型机、注胶机等设备，主要生产铠装光缆、特种光电缆及相关连接器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铭创光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全自动绕线机、磁芯组装机等设备，主要生产多功能复合片、防眩照明电器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联康测控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印刷机、回流焊等设备，主要生产电子测试自动化控制系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漫威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0-2025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智能化喷塑烘干流水线、机器人门板流水线、多功能加工中心等设备，主要生产电梯等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苏创电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剪板机等设备，主要生产高低压成套开关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康纳精密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机、冲压机、折弯成型机等设备，年产新能源汽车零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医疗康养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非标自动化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汇千家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等设备，主要生产喷气织机、喷水织机、纺纱机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主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1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冠能电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摆式剪板机、激光切割机等设备，主要生产配电开关控制器等电力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完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7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智杰机电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焊接机等设备，主要生产变频器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7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中科智慧水务系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、水表自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动校准台等设备，年产系列化智能水表、电磁流量计、水质监测器等设备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蓝博环保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压静电除尘、固体废弃物检测、催化燃烧等设备，主要生产气体处理机械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材梓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切边机等设备，主要生产物流装备与汽车零部件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7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四十禧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、折弯机、切割机等设备，主要生产农产品收割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兴运电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切割机等设备，主要生产输配电用金属结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凯麒斯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台式攻丝机、台式钻床、数控车床等设备，主要生产机械零部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格棱美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加工中心等设备，主要生产机械设备、五金建材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瀚特船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镗缸机、数控深孔钻等设备，年产舰船配套柴油机气缸套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9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云讯眼视医疗器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机床、磨边机、喷涂机等设备，年产智能眼视光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眼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眼科医疗器械耗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3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飞奔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加工中心、数控机床、焊接机等设备，年产沙滩车、景区代步车、观光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9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永坚精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加工中心、磨床等设备，年产缸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水冷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进气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罗茨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5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电动摩擦压力机、冲床、空气压缩机等设备，年产汽车变速箱齿轮齿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汽车底盘连接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弘远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扎丝机、三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坐标检测设备、空压机等设备，年产半导体零部件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4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、柴油机零部件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7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瀚宏精密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镗缸机、数控深孔钻等设备，年产船用往复活塞内燃机、车用电机、汽轮机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迪特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数控机床、数控磨床等设备，年产高强度螺栓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4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聚芯微信息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上板机、回流焊、波峰焊等设备，年产新能源主控板整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工业电脑整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尚佳铝业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锯切机、电火花机、车床、镭雕机等设备，年产铝制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弘锦智能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模锻产线、加工中心等设备，年产链轨节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轮毂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三优同际重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卧式加工中心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数控机床等设备，年产减速机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达菲特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机械手、注胶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、冲床等设备，年产滤清器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华阳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绕线机、搪锡一体机、自动拼骨架机等设备，年生产精密电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超盛汽车零部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橡胶注射机、胶管定型机、数控车床等设备，年产汽车悬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挂摆臂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、涡轮增压管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锐之利智能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床、磨床、锯床等设备，年产刀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美昱光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回流焊、注塑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穿孔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颗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片、灯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派力恩汽车配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铸机、数控车床、旋风铣床等设备，年产减速箱、齿轮箱等汽车零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启非凡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烘干机、数控车床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充电桩机械组装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华毅数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升降卧式铣床、数控车床等设备，年产机械传动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华瀚汽车零部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螺栓成型机、螺母成型机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等设备，年生产汽车紧固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崒华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印刷机、贴片机、回流焊等设备，年产贴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、导热垫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虹洲智造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铣床、数控深孔钻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等设备，年产塑胶模座、压铸模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恒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界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折弯机、螺旋空气压缩机、数控车床等设备，年产机械零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鑫鼎鸿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龙门式加工中心、三坐标检测设备、空压机等设备，年产机械零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璟畅金属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大楼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打磨机、焊机等设备，年产钢结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北斗智能驾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2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线、波峰焊、选择焊等设备，年产汽车智能驾驶座舱及域集成控制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基础施工；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主体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及消防安装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运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索智机器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铣削机、波峰焊机等设备，年产运输、搬运机器人及专用配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部分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苏科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模具、液压机等设备，年产高精密模具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及汽车零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，二期桩基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附属工程施工、室内装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修，二期桩基、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电房建设，二期基础施工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主体施工，二次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项王机械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硼砂房、探伤室、滚轮架等设备，年产泵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换热器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反应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环保成套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9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海尔智能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床、冲床、折弯机等设备，年产大型智能洗烘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附属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人民控股电力成套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箔式绕线机、高压绕线机、热压机等设备，年产高压变电设备、防爆仪器仪表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仓智能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机器人焊接机、环保喷塑机、数控折弯机等设备，年产智能化物流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竣工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7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绿金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高分子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器人、车床、三坐标检测仪等设备，年产高分子加工专用生产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施工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消防施工、室内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9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长时京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振动摩擦焊机、机加工等设备，年产乘用车空气弹簧配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基准面完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、钢结构基本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屋面及装修工程完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广博飞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床、加工中心、铣床等设备，年产蓄热式焚烧炉、环保成套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完工，厂房装修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、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泰信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米，购置激光焊接机、超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声波焊机等设备，年产桩工机械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铭驰自动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米，购置模具、液压机等设备，年产汽车零部件、轴承检测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4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祺波智能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机械臂破口机、抛丸机等设备，年产大型机械冲床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门窗、外墙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施工，附属施工，室内装修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订购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长风高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折弯机、动平衡机等设备，年产汽车配件生产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奥特重工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钳、送丝机等设备，主要生产机械焊接生产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改造装修及电力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订购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广伟科技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压铸机等设备，年产新能源汽车零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部件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和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精密零部件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、部分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全部设备进场安装、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科耐特智能机器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8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龙门铣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激光切割机等设备，年产智能焊接机器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完成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附属设施施工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莱柯睿博数字化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耿车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8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全屏贴合机、车板自动成型机等设备，年产数字化城市公共服务设施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完成、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、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乔那科数控机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进口大型机床加工母机、进口高端检测等设备，年产龙门加工中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封顶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4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博能精密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造型机、双轴搅拌机、空压机等设备，主要生产管道、阀门、机械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1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韵腾激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路板激光刻蚀机、激光切割机等设备，主要生产激光焊接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民恒半导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智能终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精密贴片线、波峰焊接生产线、高精密测试生产线等设备，年产各类智能终端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、各类智能产品主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韩南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购置印刷机、智能测试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电子通信类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1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云都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单刀裁切机、磨边机等设备，主要生产车载显示器、偏光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洁净车间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长利电气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屠园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数控剪板机、数控折弯机等设备，年产高低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压开关柜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、永磁真空断路器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厂房主体完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6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靖航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线、组装线、移动终端通信测试仪等设备，年产手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、智能穿戴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1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禾顺电子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产品组装线、产品检测线等设备，年产蓝牙耳机、智能手环等电子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洁净车间装修完成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恒佳精密机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铣床、龙门加工中心等设备，主要生产激光设备配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8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星河电子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贴片机等设备，主要生产半导体制冷器、恒温加热器、数字仪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4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北本科技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焊接机、点胶机等设备，主要生产超声波智能电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部分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全部设备进场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聚灿光电四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光刻机、镀膜机、外延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LED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芯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设施主体施工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设施主体完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光宇睿芯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机床、真空液压机、表面处理生产线等设备，主要生产动力电池配套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、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盈通恒翼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模组压合机、自动点胶机、检测仪等设备，主要生产安防车载摄像头、单双面柔性线路板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、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6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寒武纪医疗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超声波清洗机、点胶固化机、智能热合机等设备，年产电动切割吻合器、穿刺器等医疗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先正智能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焊接机器人等设备，年产电子站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智能候车亭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、智能道闸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、办公楼研发楼基础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蒂兰达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4.10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置焊机、冲剪机等设备，年产变压器及配套部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中运深海风力发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电配套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制链机组、带锯床、调质炉等设备，年产锚链及海洋系泊链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风力发电配套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一厂房竣工验收、试生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厂房基础施工，研发中心主体封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厂房钢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43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聚申元海洋工程配套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破碎机、筛选机、搅拌计量器等设备，年产深海硷结构件及水泥制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深海风力发电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一厂房竣工验收、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一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7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钢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64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威那微半导体芯片封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规级功率芯片生产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，年产车规级功率芯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芯片车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丙类仓库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芯片车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丙类仓库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7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6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海盛激光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机床、剪板机、龙门铣等设备，年产自动化非标设备、激光焊接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钢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区雨污水管网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创驰激光成套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五面体加工中心、龙门吊等设备，年产激光类成套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4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苏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州电瓷厂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球磨机、过筛除铁机、真空机等设备，主要生产高电压瓷绝缘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40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二）高端纺织（</w:t>
            </w: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桐昆差别化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临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1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卷绕机、智能纺织机、印染生产线等设备，年产新型纤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高端面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，年印染高端绿色环保家纺面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P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短纤车间、宏阳印染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P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短纤车间工程主体完工，宏阳印染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土建完成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P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短纤车间、宏阳印染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唐盛高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提花机、经编机等设备，年产各种纺织成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帐篷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办公楼机械设备进场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号厂房基本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机械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开工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完成建设，机械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常沭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加弹机、高速经编机、定型机等设备，年产涤纶丝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经纬编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加弹机、高速经编机、整经机等设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加弹机、高速经编机、定型机等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加弹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经编机、高速加弹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红柳高端家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6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织布机、自动裁床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高档印染家纺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绿色印染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生态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高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印染车间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立体仓库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普通仓库及配套设施等，年印染高端绿色环保家纺面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愚公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退浆机、定型机、轧光机等设备，年产各类纺织面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机械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开工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基本完成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机械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洲际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提花机、加弹机、整经机等设备，主要生产窗帘、墙布等高档纺织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，订购部分设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安装部分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订购部分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，设备安装调试，部分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2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三盛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经编机、缝纫机等设备，主要生产空变丝、包覆丝、加弹丝和高端功能性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部分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0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伍佳纺织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裁床机、吊挂系统等设备，年产成衣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改造，室内外污水系统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购置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睿博纺织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分条整经机、倍捻机等设备，年产纺织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采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香格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包覆丝机、倒筒机、络筒机等设备，年产新型包覆纱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修，覆丝机等设备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覆丝机、倒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筒机等设备购置、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倒筒机、络筒机购置、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阿代尔新材料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螺杆挤出机、卷绕机、加弹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再生切片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再生长丝短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永能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整经机、整浆并等设备，年产复合丝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，坯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、办公楼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、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知了声声服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铺平机、裁切机等设备，主要生产休闲服、西装、校服、防护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、办公楼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完工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恒润服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裁床、电脑平车等设备，主要生产高端品牌服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，订购部分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、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长昇环保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塘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熔机、拉丝机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剪切机等设备，年产再生纤维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整，围墙及附属设施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属用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建设完工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大雁羽绒制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毛机、水洗机、拼堆机等生产设备，年产高端羽绒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虹海超仿真功能性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聚酯装置、加弹机等设备，年产功能性纤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部分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华泽锦纶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2.10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牵伸卷绕机、喷水织机、加弹机等设备，年产高性能锦纶纤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锦纶面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6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聚润纺织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喷水织机、数控整经机、数控倍捻机等设备，主要生产高档仿真丝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华瑞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织机、倍捻机、加弹机等设备，主要生产服装面料、家居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建伟达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加弹机等设备，主要生产坯布、涂层印花布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越博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整浆并、加弹机等设备，主要生产涤纶布、弹丝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绸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织机、加弹机、数码印花机等设备，主要生产单丝欧根纱女装面料、化纤面料、棉纺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方春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整浆并、喷水织机等设备，主要生产服装面料、高端功能性科技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部分设备，新建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盘活厂房设备进场安装调试，新建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厂房装修施工，购置设备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臻鸿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及配套设备，主要生产金银丝、仿真丝、时尚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、配套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业鑫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加弹机等设备，主要生产棉纱、棉布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、配套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特种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8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涡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纺织机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再生及可降解纤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瑞雪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环锭纺、涡流纺、气流纺等设备，主要生产高规格棉纱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8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印染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4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烘干机、染色机、脱水机等设备，年产印染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青禾纺织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喷水织机、整浆并等设备，主要生产差别化功能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6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诗山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喷水织机、四纺整浆并等设备，主要生产牛津布、服装面料、箱包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众韬源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新袁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等设备，主要生产坯布、涂层印花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1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通正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经编机、整经机等设备，主要生产功能性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帅飞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倍捻机等设备，主要生产服装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程煜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复合机、织布机、梳棉机等设备，年产涤纶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复合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棉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涤棉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纳特威旅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游用品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缝纫机、热熔胶机、铺布机等设备，年产冲锋衣裤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高档登山帐篷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顶、高档睡袋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3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锦烨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纺丝机、螺杆空压机、打包机等设备，年产涤纶低弹网络丝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经编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一森布基胶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重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开松机、验布机、定型机、轧光机等设备，年产车用布基胶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汇金纺织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全自动短纤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维生产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条，年产涤纶短纤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德宜复合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针刺机、梳理机等设备，年产灭火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康之衍医疗用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县上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输棉机、清花机、织布机等设备，年产棉纱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纱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新瑞邦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4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短纤维生产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，年产短纤维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大型中空纤维生产线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完成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海力地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地毯编织机、封边机等设备，年产地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内部装修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萱超高档服饰面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陈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倍捻机、整经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等设备，年产高档服饰面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4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三）光伏新能源（</w:t>
            </w: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4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天能氢燃料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氢燃料电池系统装配线、电堆生产线、金属双极板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氢燃料电池系统及零部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华钠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球磨机、辊压机、极片模切机等设备，年产钠离子电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GW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致为新能源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片机、串焊机、层压机等设备，主要生产光伏组件和锂电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国诚新能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源动力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点焊机、组装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新能源汽车电池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AC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国电光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工业装配机器人，智能布线机器人、自动化输送线等设备，主要生产储能电池模组、储能系统集成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基本完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富万古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划线片机、切割机等设备，主要生产高光玻璃、硅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0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天瀚光电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压机、喷砂机、空压机等设备，年产光伏边框、支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5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委辰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激光冷却系统、数控折弯机等设备，年生产新能源充电桩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苏铝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卧式加工中心、立式加工中心、数控车削中心等设备，年产光伏组件边框、储能箱、电池托盘型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基础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主体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9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恒安储能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、螺丝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GWh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锌溴液流储能电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及消防验收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中集储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切机、超声波焊机、螺丝机等设备，年产液流储能电池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GW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博雷顿光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、检测分析仪器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GW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光伏电池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GW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型高效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装修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装修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鑫华汇光伏新能源循环利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滚抛光机、电镀槽、冷却装置等设备，年回收处理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废旧锂电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封顶，安装供电、供排水设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5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玻超薄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光伏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上片机、磨边机、清洗机等设备，年产太阳能光伏封装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先特新能源电池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等设备，年产新能源电池智能装备、液流电池智能装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改造装修及电力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，订购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陆续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瑞熙智能储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等设备，主要生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ack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储能系统集成电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百甲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转机、机械手、冲压机等设备，年产光伏结构型防水组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MW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及光伏支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、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凯盛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超薄光伏封装玻璃生产线、深加工生产线等设备，年产超薄光伏封装玻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厂房装修，设备订购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土建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厂房装修，设备安装调试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试生产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设备进场安装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江松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械臂等设备，年产光伏电池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部分封顶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正信光伏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、层压机等设备，年产光伏组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G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1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侨森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锂电注液装配线、连续辊压生产线等设备，年产恒压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V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锂电子电池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23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天合光能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焊接机、层压机等设备，年产光伏组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G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7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东极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上片机、磨边机、激光打孔机等设备，年产轻质高透光伏玻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艾姆西艾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真空磁控溅射机、分切机、水镀机等设备，年产新型导电铜、铝薄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9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聚派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匀浆机、涂布机、碾压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聚合物锂电池及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ACK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0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四）绿色食品（</w:t>
            </w: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臻萃酶制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混合机、制粒机、压片机等设备，年产全剂型酶基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部分厂房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金雨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高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给料机、冲击破制砂机、振动筛等设备，主要生产胫骨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爱哆哆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成型机、冷却机、叠合机等设备，主要生产曲奇、蛋糕等烘焙类食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飞特茵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粉粹机、离心机、浓缩机、干燥机等设备，年产米糠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担子菌冻干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固体饮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恒凯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安全桩、检输送机、吊链等设备，主要生产深加工肉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养殖区、屠宰区厂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厂区所有厂房、楼房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润百康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离罐、高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位罐、酶解罐、喷雾干燥塔等设备，年产软骨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素等保健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、饲料添加剂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来满仓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悦来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冷藏库、冷冻库等设备，主要生产农副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完工，厂房主体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订购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洋河股份基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中高温曲制曲设备，年产中高温曲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华之珍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粉粹机、搅拌机等设备，主要生产生物质颗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中恒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冷却泵、高压灭菌仓等生产设备，主要生产鲜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永益食品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灌装机、滚动杀菌机等设备，主要生产番茄酱、鸡精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8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布恩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来安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粉碎机、混合机、制粒机等设备，主要生产全价配合饲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配套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新袁牛羊肉深加工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新袁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脱水机、蒸煮机等设备，主要生产牛羊肉半成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中谷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冷却泵、高压灭菌等生产设备，主要生产食用菌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0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苏心美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和面机、切肉机、包装机等设备，主要生产速冻水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海鸿昌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脱水机以及蒸煮设备，主要生产龙虾、鱼等预制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魔饮饮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吹塑机、注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塑机、发酵罐等设备，年产饮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富杨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干燥塔、蒸发器等设备，年产乳制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伯康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烘干机、蒸煮机、油炸流水线等设备，年产预制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夯乐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立式夹层锅、速冻机、真空滚揉机等设备，年产预制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调味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卓萃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预煮线、油炸炉、包装机、切片机等设备，年产预制菜、休闲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汇味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料机、成型机、沥油机等设备，年产饼干等膨化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绿岩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拌馅机、包装机等设备，年产速冻米面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3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焕燃一星食品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混料罐、凝冻机等设备，年产冰淇淋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速冻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9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餐百万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车门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预制菜加工产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、配套生产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余台，年产各类预制菜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华晖宠物高端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绞肉机、搅拌机、封口机等设备，年产宠物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，二期桩基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主体施工，订购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0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益和高端宠物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调配机、制粒机等设备，年产宠物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益美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斩拌机、真空搅拌机、螺旋速冻机等设备，年产速食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份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御致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食品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转漂烫机、恒温喷淋式解冻机、清洗机、包装机等设备，年产猪肉、牛肉、鱼肉等各类预制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完成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2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宜导药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食品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中药提取物生产线、中药配方颗粒生产线等设备，年产中药配方颗粒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建设完成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布丽欧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食品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机、罐装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等设备，主要生产月饼、曲奇饼等食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资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厂房主体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完成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4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楚牛香肉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食品深加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洋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控温双重搅拌浸烫机、屠宰分割器、包装机等设备，年产预制肉类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进场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广润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和面机、干燥机等设备，年产月饼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全麦预拌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和其它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8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海天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2.10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蒸煮机、制曲机、发酵罐等设备，年产酱油等各类调味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蒙牛乳制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7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收奶、原奶贮存、配料系统等设备，年产液体奶乳制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1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燕麦食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品创新工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片机、脱壳机、切粒机等设备，主要生产植物蛋白、燕麦奶、休闲食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鹏辉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蒸煮机、油炸机、分切机等设备，年产预包装食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昊味源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封口机、糖浆罐装机、混料机等设备，年产固体饮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袋、糖浆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6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亿果香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温杀菌机、去籽机、发酵机、蒸馏机等设备，年产果酒、果饮等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项目投入运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建设完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禾玺酒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温杀菌机、发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酵机、蒸馏机等设备，年产白酒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6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生龙活虎酒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温杀菌机、发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酵机、蒸馏机等设备，年产白酒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基、承重柱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5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区洋河酒厂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型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塔式蒸馏设备、循环水冷凝系统、软水系统等设备，年产白酒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完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外部装修，购买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5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妙可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言食品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灌装机、装箱机、码垛机等设备，年产各类气泡水饮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建设完成，设备调试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五）绿色家居（</w:t>
            </w: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4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三只小树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刨花机、干燥机、定向铺装机等设备，年产定向刨花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全自动定向刨花板生产线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若态文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空压机床、激光机、组装流水线等设备，年产文创盲盒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玩具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、木制拼装玩具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、装饰装修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嘉瑞辰创意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封边机、雕刻机、激光切割机等设备，年产创意工艺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原有厂房装修，设备安装，新厂房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原有厂房设备安装，新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原有厂房设备安装调试，新厂房竣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春草阁化妆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无菌纯化水装置、搅拌器、灌装机等设备，年产美妆纱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洗脸巾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卷、美妆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瓶、面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正式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仁浩装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铺装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等设备，年产中密度纤维板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誉凯实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切接纸机、复面机、双螺杆多功能制浆机等设备，年产瓦楞纸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分厂房基础、立柱、墙体及钢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新概念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铺装机、分离器等设备，年产中密度纤维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佳彩画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压片机、挤出机、捏合机等设备，主要生产文具、美术用品、塑料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完工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奥赛健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全自动化卷材生产线、自动上料机等设备，年产运动场预制型橡胶卷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面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采购、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九冠医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成型鼓、张力过渡辊、热收缩包装机等设备，年产一次旅居用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家用护理用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日晟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转成型机、制盖机、热成型机等设备，年产环保塑料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屋面及地坪浇筑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属工程竣工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凯宴木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开槽机、除尘床、锯板机等设备，年产成品木地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标准化厂房、办公楼建设及外立面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中昱铝业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铝单板成型机、双螺杆挤出机、液压机等设备，主要生产铝制幕墙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维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，部分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装饰装修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鑫宇木业制品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干燥机等设备，主要生产生态板、贴面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标准化厂房、办公楼主体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标准化厂房、办公楼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1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升拓装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干燥机、自动运输线等设备，主要生产高端贴面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1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翔虎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除尘机、干燥机、热压机等设备，年产贴面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标准化厂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方与正装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扎下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冷压机、砂光机、翻版机等设备，年产生态板、多层板、颗粒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旧厂房拆除，场地整理，新建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主体施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厂房装修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华板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6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连续平压机、贴面机、方材机等设备，年产定向刨花板及包装材料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部分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大鱼纸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6-2025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门幅流水线、印刷机、平压平模切机等设备，年产箱板纸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、纸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主体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晨光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王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裁板锯、雕刻机、工业缝纫机等设备，主要生产布艺沙发、皮革沙发、衣柜书橱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欧敏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制绳机组、吹膜机组、制袋机等设备，主要生产绳子、无纺布系列产品、薄膜产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爱丽缘家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王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弹簧床网机、棕扳机、裁剪机等设备，主要生产床垫、沙发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3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北木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穿城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塑料混合机、塑料挤出生产线、印刷机等设备，主要生产塑料板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仙集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裁切机、折叠机、包装机等设备，主要生产面膜基材、洗脸巾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欧瑞电子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粉碎机、真空包装机等设备，年产母婴用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安昱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塑锻压机、油温机等设备，年产淋浴底盆、洗手盆等塑料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华昇智能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印花打印机、注塑机、雕刻机、钻孔机等设备，年产装配式集成卫生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中顺洁柔高档生活用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联合车间、原料仓库、成品仓库、污水处理等配套设施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高档生活用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基础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正负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万昌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龙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混合料拌热再生组合设备、搅拌机等设备，年产新型有机凝胶复合建筑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、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迁旅智能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耿车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吸塑机、抽扳机、空压机等设备，主要生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BS+P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光面及压纹、智能拉杆箱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久恒建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机、建材生产线等设备，主要生产硅酸盐制品及无机高分子聚合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厂房、办公楼、倒班楼二次结构施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嘉晟门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王官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剪板机、折弯机、冲床等设备，年产高档门窗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及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装配式集成房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部分封顶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春虹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龙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水稳拌合料生产线等设备，年产建筑混合再生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华起模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中扬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折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弯机等设备，年产塑料托盘制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1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纯一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成型机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片材机等设备，年产一次性包装餐盒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烁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覆膜包装机、膜压成型机等设备，年产智能家居用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调型生产线、覆膜生产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成形生产线、组装生产线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组装生产线、传送线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包装线建设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9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新森管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孔网钢带聚乙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烯复合管生产线设备，年产管材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捷顺机械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激光裁板机、卷边机等设备，年产发泡设备、钢骨架管材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1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印势纳米级电子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字印刷墨水生产线、电子印刷墨水生产线，年产墨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建设完成，内部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萱菲餐厨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精准投料生产设备、高速分切机，自动包装机等设备，年产乳霜原液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，乳霜纸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装修、厂房竣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六）新材料（</w:t>
            </w: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3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科泽电子级光学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单螺杆胶膜设备、对压流延机等设备，主要生产离型膜、保护膜、光学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属用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属用房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汇纳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5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破碎机、混料机、挤压成型机等设备，年产碳素新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弘瑞力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船用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船绝缘生产线、超声波检测仪等设备，年产船用绝缘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、绝缘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装修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装修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设备基础施工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设备安装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试生产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友富薄板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电镀锡机组、电镀铬机组等设备，年产镀锡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镀铬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镀锡、镀铬板生产线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淬火生产线设备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淬火生产线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中格新材料一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购置破碎机、磁选机、涡电流分选机等设备，年产铝合金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完成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雅度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马厂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球磨机、烘干机、压球机等设备，年产脱氧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苏讯特种钢丝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拉丝机组、退火炉、水洗槽等设备，主要生产钢丝、钢绞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办公楼、综合楼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竣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2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盛维新材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筑面积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涂布机、淋膜机、打卷机等设备，年产纸膜制品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主体施工，部分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厂房主体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16"/>
                <w:szCs w:val="16"/>
                <w:lang w:val="en-US" w:eastAsia="zh-CN" w:bidi="ar"/>
              </w:rPr>
              <w:t>完工，部分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宇塑新材料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积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五层共挤吹膜机、分卷机等设备，年产塑料薄膜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施工，办公楼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，办公楼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睿曦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金刚石线高速切割机、数控加工中心等设备，年产无碳铝电解用新型电极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星中宇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织机、打卷机、空压机等设备，主要生产纯棉及化纤服装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富诺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贴合机、雕刻机、包覆机等设备，主要生产木地板及墙体装饰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隆炬高性能碳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聚合釜、纺丝机、原液过滤机等设备，年产高性能碳纤维原丝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建设完成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宏基高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等静压机、磨粉机等设备，主要生产半导体石墨材料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盛意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定型机、加弹机、数码印花机等设备，主要生产夜光纤维及印花产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装修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2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宏途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4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经编机、整经机等设备，主要生产高端功能性科技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益涵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吹膜机、印刷机等设备，主要生产高分子膜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主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致雄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塑机、烘干机、球磨机等设备，主要生产分子筛、碳棒、碳锅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强慧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加弹机等设备，主要生产化纤布、化纤丝、家用纺织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伊然复合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印花机等设备，主要生产复合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群创智慧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流延膜机、挤出机、电晕机、收卷机等设备，年产多层共挤功能薄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米格储能电极碳基复合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性能碳纤维复合材料和石墨毡保温材料生产设备，年产高性能碳纤维复合材料和石墨毡保温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新义高端功能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树脂输送系统、切边回收系统等设备，年产功能性薄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斯迪克新材料电池隔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多功能涂布机、中试涂布机、物理真空溅射机等设备，年产复合铜箔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、复合集流体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盛济元铍铜带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轧机、机床、分剪机等设备，年产铍铜带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启威包装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涂布机、吹膜机、分条机、模切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OPP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胶带母卷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缠绕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科丽尔光学电子粘合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8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提纯蒸发器、尾气处理装置等设备，年产光学电子粘合剂系列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订购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1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达迈光电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合机、牵引机等设备，年产各类光缆、特种光纤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主体施工，附属配套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主体施工，附属配套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主体施工、墙体砌筑及二次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2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润环保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微波设备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搅拌器、干燥机等设备，年产新型气凝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、保温防水防火一体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联宏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螺杆挤出机、称量失重称、高混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功能性母粒及改性专用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附属设施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，厂房内部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、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颖盛化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4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精馏塔、制氮机等设备，主要生产萘普生、二丙酮醇、异丙叉丙酮等化学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隆海聚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多线切割机、烧结渗透真空炉、数控分选机等设备，年产钕铁硼切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、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奇纳氢能电极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氨分解炉、氢气退火炉、金属织网机等设备，年产制氢电极网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元，设备采购、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、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美恩电子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精馏釜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电子化学品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特气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配套工业化学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威金迈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新能源电池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抛光机、固定槽、滚镀槽等设备，年产镀镍柱状电池壳专用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施工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封顶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威科光伏封装胶膜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出机、吹膜机、剪切机等设备，年产光伏封装胶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晶盾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冲压机、冷却辊等设备，年产光伏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PV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胶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、汽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PVB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胶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、光伏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EVA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胶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3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科时代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离子交换膜生产装置、电解液生产装置、检测分析仪器等设备，主要生产离子交换膜、正负极电解液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盛瑞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精馏釜、离心机、冷凝器等设备，年产储能液流电池电解液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建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新亚强有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硅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合成釜、蒸馏釜、储罐等设备，年产树脂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乙烯基环体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硅酸乙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氯乙烷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建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，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中材高性能纤维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1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拉丝机、捻线机、整经机等设备，年产高硅氧玻璃纤维制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玻纤滤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玻纤滤材厂房部分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玻纤滤材厂房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玻纤滤纸厂房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润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铝镁合金生产线、镁铝合金精密锻压生产线等设备，年产特种金属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倒班楼封顶并装修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#2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主体钢结构施工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部分设备安装调试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厂房钢结构完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厂房钢结构完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设备安装调试、试生产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部分设备进场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钢结构完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#3#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设备安装调试、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乐凯偏光片光学膜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光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A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膜生产线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A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功能膜涂布线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AC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线厂房设备进场，厂房洁净车间装修，背板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线设备全部进场安装，背板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线设备安装完成、试生产，背板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背板厂房装修完成，设备安装调试、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4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乐凯光学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4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向拉伸聚酯薄膜生产线、熔体直拉高端薄膜生产线等设备，年产聚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及薄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、部分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西北工业技术研究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单晶炉生产线、鉬合金生产线，主要生产高性能探测器级碲锌镉单晶、球形钼粉、钼丝等，建设军民融合孵化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，研发楼开工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法尔胜光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光纤拉丝塔、光纤生产线等设备，年产光纤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千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光缆项目设备安装调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光缆项目投产，光纤项目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光纤项目厂房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泰晶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出机、流延机等设备，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太阳能电池封装胶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4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国昇先进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连续化石墨烯粉体生产设备、真空气氛炉、多功能熔融热塑挤出机等设备，主要生产石墨烯原材料及导电、导热等石墨烯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湖滨新区双星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功能性聚酯膜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出系统、分切机、薄膜机等设备，年产功能性聚酯膜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设备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蓝鹰包装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6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切机、复卷机、检验仪器等设备，年产镀铝包装膜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工程、钢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、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、办公楼基础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主体工程施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3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乾达晟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涂布机、吹膜机、检测仪器等设备，年产各类膜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塑料复合膜基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、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聚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成金刚石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金刚线镀覆机、金刚线绕线机等设备，年产切割晶体硅用金刚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公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昇利扬光刻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配方釜、进料单元、过滤单元、自动包装线等设备，年产光刻胶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综合楼结构完成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德徽电子导纤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电镀机、熔炼机、抽拉机等设备，年产高纯无氧铜电子线材、镀银电子线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5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艾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酷博纳米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微波干燥机、碳纳米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材料浓缩机、纳米砂磨机等设备，年产</w:t>
            </w:r>
            <w:r>
              <w:rPr>
                <w:rFonts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LE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照明及抗菌纳米材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完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，设备购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9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（七）其他（</w:t>
            </w: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文创金属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彩印生产线、涂布生产线、制罐生产线等，主要生产金属包装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鑫亿鑫环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保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木材破碎削片机、粉碎机、烘干机、颗粒机等设备，主要生产生物质颗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办公楼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生物质颗粒制造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迈迪康医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切割机、喷胶机等设备，主要生产一次性无菌手术包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4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星龙佩辰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王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平版胶印机、制版机等设备，主要生产包装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帝冠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裁边机等设备，主要生产各类包装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至遵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痕机、切纸机、裱纸机等设备，年产纸类包装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甲等包装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痕机、切纸机、模切机等设备，年产酒类包装产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6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罗迈特药用乙醇槽液综合利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固液分离设备、陶瓷过滤机等设备，年产黄腐酸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日用消毒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建完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3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宏亚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压痕机、封口粘盒机、折盒机等设备，年产各类精品包装盒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室内装修，消防管网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室内装修，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运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富源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封口粘盒机、瓦楞机等设备，年产各类高端精品酒盒、礼盒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买厂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2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鑫昊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压痕机、折盒机等设备，年产各类高端精品酒盒、礼盒</w:t>
            </w:r>
            <w:r>
              <w:rPr>
                <w:rFonts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，配套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2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洪熙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封口粘盒机、瓦楞机等设备，年产各类高端精品酒盒、礼盒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69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现代服务业项目（</w:t>
            </w: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5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中心港多式联运物流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庙头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米港口岸线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级泊位、保税中心等设施，打造多式联运物流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、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苏北数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物流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快递分拨厂房、物流仓储厂房、设备维修和配套用房等设施，主要招引快递物流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前期手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续办理、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完成，装饰装修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国家农业产业园农创空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耿圩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大数据平台中心、创业孵化区、场景化展示区、农文旅融合基地等农创空间，打造沭阳花木产业发展新平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自动化智能化温室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精品月季园、玫瑰园、菊花园，高端花卉园，新优草本花园等园林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大数据平台中心、田间课堂等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电商直播基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以软件产业园为主体，打造以电子商务、信息科技服务、健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康医疗特色产业为战略支撑的产业体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建设沭阳县电商展览馆，打造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电商共享直播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科创服务中心装修、设备采购，搭建企业社区线上数字化平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跨境电商服务站改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重点培育孵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软件信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跨境电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新动力热电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流化床、发电机组、压缩空气系统等设备，年供电量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1562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kW·h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，年外供蒸汽总量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G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冷却塔、综合水泵房、除渣池、氨水站等设施拆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高温超高压循环流化床锅炉等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背压式发电机组及辅机系统等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除尘系统、脱硫脱硝系统等配套设施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邮件处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南湖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层小件分拣机系统、矩阵摆轮分拣系统、伸缩胶带机等设备，年处理邮件量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、土方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结构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睿恒医学检验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核酸分子杂交仪、样本转移机、制片染色一体机等设备，提供医疗服务及检验检测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建设及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服务检测设备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服务检测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黄河故道生态廊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开展黄河故道区域生态修复，实施河湖连通工程，建设黄河故道区域农文旅融合富民工程、美丽乡村建设工程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、河湖连通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、河湖连通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基本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完成，河湖连通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建材市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众兴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8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建材市场厂房及相关配套设施，主要提供建材交易销售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新境界花卉产业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来安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特色花卉全产业链中心、花卉交易电商中心、花卉研发中心以及智能温室等设施，年产各类花卉种苗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花卉交易电商中心、花卉研发中心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智能温室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3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物流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来安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数字快递物流中心、数字仓储中心等现代化厂区，招引物流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基本完工，附属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耕读文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卢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桃果公园，主要用于亲子露营地、阡陌农耕文化展示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亲子露营地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阡陌农耕文化展示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亲子露营地、阡陌农耕文化展示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5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双沟酒业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陶坛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五层陶坛库，主要用于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原酒的存储窖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基础施工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二次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基础施工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屋面及外部装饰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主体施工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内部装饰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二次结构施工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水电、消防和暖通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洲亿国际汽车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青阳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汽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S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店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品牌直营店、精品二手车专区、城市展厅等设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施，主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提供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汽车销售、展览及售后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项目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华东汽车科技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曹集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综合服务区、销售展览区、文旅商业区、后市场区四大功能分区，打造集汽车销售、文化旅游和生活服务于一体的大型汽车主题园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完成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2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数字经济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商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1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楼及配套设施，主要提供产业数字化、人才培育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地下室结构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封顶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施工，机电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完成，抹灰完成，外架拆除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农批物流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新庄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农副产品加工交易区、加工配送中心、冷链仓储中心等设施，主要提供商贸批发、加工配送、冷链仓储物流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部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竣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电商大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商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办公楼及附属配套设施，主要提供电子商务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库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附属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电商园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商业综合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商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8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图书吧、美术展览中心、艺术培训中心、美食广场等设施，主要提供艺术培训、文化展览、餐饮、商贸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景观附属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景观附属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建成交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高新智谷科技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集技术研发、创新孵化、科技金融、公共服务等于一体的平台载体，提供人才培养、成果转化、企业孵化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及土方开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及主体施工，部分楼栋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科创走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集商务、办公、科研、公寓为一体的综合性建筑，主要提供人才培养、技术服务、成果转化、企业孵化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施工单位进场，试桩、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地下车库开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下车库施工及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及二次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朱海康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旅游度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王官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游客中心、精品民宿、渔村风情街等设施，打造集康养度假、研学游乐、水上运动等于一体的综合康养旅游度假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云海乡居、朱海民宿内部结构拆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朱海桥主体施工，水上运动中心施工，云海乡居、朱海民宿软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云海乡居、朱海民宿工程完成，朱海桥桥身美化、亮化施工，水上运动中心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朱海桥施工，水上运动中心试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安垒应急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生态环境区、产业融合发展区、科研楼以及展厅等配套设施，主要提供应急安防产品技术研发、培训、演练、咨询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临建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产业生态环境区基础、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9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运河宿迁港智慧物流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物流仓，提供货物仓储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临建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部分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48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兰博物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耿车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仓储分拣中转中心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家具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储运中心、定制化仓等设施，主要提供物流仓储、运输及数字化货运平台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物流中转中心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物流中转中心主体施工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益丰医药物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重点打造区域性智能仓储中心，提供苏北地区药品存储、中转、配送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主体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扫尾，附属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、附属工程完工，投入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运河宿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港科创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科创中心、展厅、办公等配套设施，提供科技孵化、技术咨询、管理培训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吉龙智能仓储物流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中扬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储运中心、运输中心等设施，提供仓储物流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储运中心、运输中心主体封顶，附属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储运中心、运输中心、附属工程完工，投入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万禾轩冷链物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埠子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冷库、分拣车间、研发办公楼等设施，主要用于阳光玫瑰等鲜果仓储及分拣、物流运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冷库及分拣车间完工，投入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国投创智大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办公楼及地下停车场等设施，主要招引总部经济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骆马湖渔乐风情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骆马渔港、浪漫渔村、时尚渔歌和康养水镇四大板块，打造产业、文化、旅游三位一体的旅游康养综合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古建安装，外立面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古建安装，外立面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绿化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宿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学院新校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9-2025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公共教学区、行政办公区、学院区、生活区、文体活动区、国际交流中心、产教融合区等设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、装饰工程及配套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、装饰工程及配套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完工，进行装饰工程及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京东云华东数据中心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0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京东数据处理及第三方运营平台，提供数据计算和存储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市民活动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图书馆、工人文化宫和妇女儿童活动中心等设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工人文化宫、妇女儿童活动中心、方志馆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投入运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湖畔渔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筑面积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主要建设游客中心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商业街、民宿等设施，打造集吃、住、行、游、购、娱于一体的综合性旅游商业街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主体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封顶，二次结构、装修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装修施工完成，附属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8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骆马湖马术主题酒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4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以马秀狂欢节和国际马术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邀请赛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为爆破点，建设特色主题酒店，打造集吃、住、游、购、娱于一体的文旅综合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博米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从事呼叫中心、客服、服务外包、数据标注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运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骆马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湖欢乐世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9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滑世界、丛林探险、魔法城堡等无动力游乐设施和萌宠乐园，打造亲子体验游乐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、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酒村民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集住宿、休闲、研学为一体的多元化农旅基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装修施工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装修施工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装修完成、绿化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三、创新载体项目（</w:t>
            </w: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黑体_GBK;微软雅黑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精密制造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建设标准化厂房、办公楼、宿舍等设施，提供仓储、加工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结构封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5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临港纺织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产业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高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建设标准化厂房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栋，招引纺织服装、新型材料等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马厂机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产业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马厂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厂房及供电、给排水等配套设施，吸引机械加工类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纺织服装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产业孵化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上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有标准化厂房、配套建设园区道路及管网等基础设施，主要招引纺织服装类项目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工程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青阳科技创新孵化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青阳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厂房、配套建设园区道路及管网等基础设施，主要招引工业类、科技创新类项目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工程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3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新材料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大兴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6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4.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及配套用房，主要招引新材料制造、精密制造类等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部分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完工，主体施工，部分封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部分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精密机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制造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关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及综合楼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等设施，主要招引精密机械制造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附属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完工，交付使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龙河机电装备科技智造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龙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研发中心、展厅等服务设施，提供科技企业培育加速器、机电装备设计研发、商务办公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中心、展厅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中心、展厅主体施工扫尾，绿化栽植，附属管网、道路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中心、展厅、附属设施完成建设，交付使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科技创新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2-2027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办公、研发中心、科创大厦等设施，主要招引科技创新类型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建筑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6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宠物经济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、综合服务中心、培训中心、研发中心、直播基地等设施，主要招引宠物行业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单体建筑主体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4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刘庄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厂房，主要招引预制菜加工等类型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1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苏大天宫科创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;微软雅黑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及配套设施，打造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科创服务中心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先进制造业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两大功能区于一体的专业化科技园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4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城发智慧信息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多层厂房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单层厂房和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管理楼，主要招引电子信息、精密机械等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方正黑体_GBK;微软雅黑" w:hAnsi="方正黑体_GBK;微软雅黑" w:eastAsia="方正黑体_GBK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日期"/>
    <w:basedOn w:val="Normal"/>
    <w:next w:val="Normal"/>
    <w:qFormat/>
    <w:pPr>
      <w:spacing w:lineRule="exact" w:line="60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5:21Z</dcterms:created>
  <dc:creator>admin6162</dc:creator>
  <dc:description/>
  <dc:language>en-US</dc:language>
  <cp:lastModifiedBy>穆世强</cp:lastModifiedBy>
  <cp:lastPrinted>2024-01-26T10:34:00Z</cp:lastPrinted>
  <dcterms:modified xsi:type="dcterms:W3CDTF">2024-02-01T03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7D2450B34579BF0D550566154E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