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mallCap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黑体;SimHei" w:cs="Times New Roman"/>
          <w:bCs/>
          <w:smallCap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mallCaps/>
          <w:sz w:val="32"/>
          <w:szCs w:val="32"/>
        </w:rPr>
        <w:t>2024</w:t>
      </w:r>
      <w:r>
        <w:rPr>
          <w:rFonts w:ascii="Times New Roman" w:hAnsi="Times New Roman" w:cs="Times New Roman" w:eastAsia="黑体;SimHei"/>
          <w:bCs/>
          <w:smallCaps/>
          <w:sz w:val="32"/>
          <w:szCs w:val="32"/>
        </w:rPr>
        <w:t>年度第一批江苏省地方计量技术规范报批文本目录</w:t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21"/>
        <w:gridCol w:w="3780"/>
        <w:gridCol w:w="3516"/>
      </w:tblGrid>
      <w:tr>
        <w:trPr>
          <w:tblHeader w:val="true"/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/>
                <w:sz w:val="24"/>
                <w:szCs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地方计量技术规范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主要起草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参加起草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黑体辐射源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江苏省计量科学研究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州东部科技有限公司</w:t>
            </w:r>
          </w:p>
        </w:tc>
      </w:tr>
      <w:tr>
        <w:trPr>
          <w:trHeight w:val="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导热系数测试仪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市计量测试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家港市检验检测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数字温度计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市计量测试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开平仪器有限公司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蒸汽灭菌器温度、压力参数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市计量测试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气热老化试验设备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计量科学研究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镇江市计量检定测试中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州检验检测标准认证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熟市环境试验设备有限公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环科试验设备有限公司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强脉冲光治疗仪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计量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市计量监督检测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人民医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南大学附属中大医院</w:t>
            </w:r>
          </w:p>
        </w:tc>
      </w:tr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声手术系统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信息职业技术学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城市计量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人民医院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磁通门电流传感器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市吴江区检验检测中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京普瑞姆赛斯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昆山市计量测试所</w:t>
            </w:r>
          </w:p>
        </w:tc>
      </w:tr>
    </w:tbl>
    <w:p>
      <w:pPr>
        <w:pStyle w:val="Normal"/>
        <w:shd w:fill="FFFFFF" w:val="clear"/>
        <w:autoSpaceDE w:val="true"/>
        <w:spacing w:lineRule="exact" w:line="160"/>
        <w:ind w:right="1202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24"/>
      <w:ind w:left="1119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icrosoft Jheng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黄朝晖</dc:creator>
  <dc:description/>
  <dc:language>en-US</dc:language>
  <cp:lastModifiedBy>李根</cp:lastModifiedBy>
  <cp:lastPrinted>2023-11-23T16:39:00Z</cp:lastPrinted>
  <dcterms:modified xsi:type="dcterms:W3CDTF">2024-01-31T07:48:00Z</dcterms:modified>
  <cp:revision>2</cp:revision>
  <dc:subject/>
  <dc:title>关于“沪苏浙皖”计量技术规范报批文本的公示</dc:title>
</cp:coreProperties>
</file>