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bookmarkStart w:id="0" w:name="OLE_LINK2"/>
      <w:bookmarkEnd w:id="0"/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116"/>
        <w:gridCol w:w="6641"/>
        <w:gridCol w:w="2892"/>
        <w:gridCol w:w="1147"/>
      </w:tblGrid>
      <w:tr>
        <w:trPr>
          <w:trHeight w:val="915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bidi="ar"/>
              </w:rPr>
              <w:t>年市级科技计划项目指南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bidi="ar"/>
              </w:rPr>
              <w:t>征集汇总表</w:t>
            </w:r>
          </w:p>
        </w:tc>
      </w:tr>
      <w:tr>
        <w:trPr>
          <w:trHeight w:val="90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主管部门：（盖章）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建议指南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所属类别：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、科技成果转化计划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2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、创新能力建设计划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3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、重点研发计划（产业前瞻与共性关键技术）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4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、重点研发计划（现代农业）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5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、重点研发计划（社会发展）。可参照</w:t>
            </w:r>
            <w:r>
              <w:rPr>
                <w:rStyle w:val="Font1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>2023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市级科技计划项目指南。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Nimbus Roman No9 L" w:hAnsi="Arial;Nimbus Roman No9 L" w:eastAsia="仿宋_GB2312" w:cs="Arial;Nimbus Roman No9 L"/>
      <w:b/>
      <w:sz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徐世军</dc:creator>
  <dc:description/>
  <dc:language>en-US</dc:language>
  <cp:lastModifiedBy>zhouyu</cp:lastModifiedBy>
  <cp:lastPrinted>2024-02-02T16:31:00Z</cp:lastPrinted>
  <dcterms:modified xsi:type="dcterms:W3CDTF">2024-02-02T16:40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13ADCE214CD1AD0C1BFB96C89C8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