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textAlignment w:val="baseline"/>
        <w:rPr>
          <w:rStyle w:val="NormalCharacter"/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/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徐州市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政府补贴性职业技能培训项目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补贴标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2388"/>
      </w:tblGrid>
      <w:tr>
        <w:trPr>
          <w:tblHeader w:val="true"/>
          <w:trHeight w:val="4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补贴</w:t>
            </w: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</w:rPr>
              <w:t>基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方正黑体_GBK;微软雅黑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方正黑体_GBK;微软雅黑"/>
                <w:b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5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9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589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意识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676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能力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S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、创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能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技能综合培训、其他创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培训项目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56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能力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网络创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培训、创业实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71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创业能力提升培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  <w:lang w:val="en"/>
              </w:rPr>
              <w:t>I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E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培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单独核价，一项一价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企业新型学徒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鉴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（技能等级认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补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280"/>
        <w:ind w:right="315" w:firstLine="42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21"/>
        </w:rPr>
        <w:t>备注：</w:t>
      </w:r>
      <w:r>
        <w:rPr>
          <w:rFonts w:eastAsia="方正黑体_GBK;微软雅黑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制造类，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服务类和办事人员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活服务类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0" w:right="315" w:firstLine="42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各培训机构开展政府补贴职业技能培训时，应根据培训者实际情况，按照初级工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、中级工和高级工及以上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的参考课时数安排培训教学工作，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Cs w:val="21"/>
        </w:rPr>
        <w:t>不带“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Cs w:val="21"/>
        </w:rPr>
        <w:t>*”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Cs w:val="21"/>
        </w:rPr>
        <w:t>标识的职业（工种）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实操课时占总课时比例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一般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；每培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分钟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。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徐州市政府补贴性职业技能培训职业（工种）目录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726"/>
        <w:gridCol w:w="4518"/>
        <w:gridCol w:w="1508"/>
      </w:tblGrid>
      <w:tr>
        <w:trPr>
          <w:tblHeader w:val="true"/>
          <w:trHeight w:val="597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补贴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码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4-04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制粉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制油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1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51"/>
                <w:lang w:val="en-US" w:eastAsia="zh-CN" w:bidi="ar"/>
              </w:rPr>
              <w:t>饲料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1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畜禽屠宰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1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肉制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1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冷冻食品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2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食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2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酿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2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白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2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饮料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2-06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51"/>
                <w:lang w:val="en-US" w:eastAsia="zh-CN" w:bidi="ar"/>
              </w:rPr>
              <w:t>丝麻毛纤维预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4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纺织纤维梳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4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并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4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粗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4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纺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-0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前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染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染化料配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地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7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箱纸盒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7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纱刺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油蒸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裂化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油渣油加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渣油热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脑油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厂气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产品精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品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煤制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制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单元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反应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合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氨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6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橡胶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7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添加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合成制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纤聚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纤后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成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配料熔化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及玻璃制品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制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纤维及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装饰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素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开掘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机车运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提升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安全设备监测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救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石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勘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井协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作业设备操作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水井测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输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管道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制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矿盐制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球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矿烧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团焙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炼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运转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浇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管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冶备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冶火法冶炼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精炼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制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轧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酸碱洗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涂层机组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管机组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丝拉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挤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10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烧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10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精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10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插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镗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材料切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冶金制品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五金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9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五金制品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9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变速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机组制造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材料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工具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6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镜头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7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制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3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饰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车组制修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车辆制动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岔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气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附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发动机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装配平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与电动自行车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互感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及成套设备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制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光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冰箱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家用电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晶体元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接插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制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电子器件零件制造及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片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芯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系统设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设备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设备机械装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设备装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设备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物资加工处理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7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运维值班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发电运维值班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深冷分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气体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气治理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产处理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水处理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自轮运转设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线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建构筑物维护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线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引电力线路安装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幕墙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5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援机械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试验检测设备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（汽车吊司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和水轮机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维修工（堆场作业机械维修工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5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录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消防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-03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-03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列车司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城市轨道交通列车司机、电力机车司机、动车组司机、内燃机车司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行包运输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货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车辆驾驶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运汽车驾驶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教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电站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运行指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搬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件分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件转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配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信息化系统管理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应用操作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器人应用技术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数据取证分析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代理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估价师（机动车鉴定评估师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经纪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管理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指导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员（邮件快件安检员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美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测量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绘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测绘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食品检验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气产品检验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质量检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6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环境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面料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纺织品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产品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/S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10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固体废物处理处置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害生物防制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9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景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（育婴员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（整理收纳师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（母婴护理、家务服务、家庭照护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补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仪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防腐整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终端维修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具修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4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运营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修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学习服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缺陷防控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听器验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修复体制作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验光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辅助技术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群健康助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4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救生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5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运营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5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5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1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1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繁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3-02-02</w:t>
            </w:r>
          </w:p>
        </w:tc>
      </w:tr>
      <w:tr>
        <w:trPr>
          <w:trHeight w:val="447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昆虫养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3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动物饲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4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有害生物防治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疫病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检疫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物病害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利用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驾驶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修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面包烘焙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品评鉴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酱类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茶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机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3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织造布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5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后整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剪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饰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前处理和制作员（珂罗版制版员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操作员（珂罗版印刷员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后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金属首饰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5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试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配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10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2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3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药品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工程药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再制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3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集控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通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车辆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1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行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调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车调度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车整备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油料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性能检验员（建筑材料试验工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计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4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6-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运维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字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列车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收费及监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船舶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运输地面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售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5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投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刊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邮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件处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1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客户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游览场所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4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监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6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6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摄影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9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出动物保育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6-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花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2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2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（皮肤管理师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脚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调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4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4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健康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7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8-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主持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调音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2-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组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圆机挡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铜管设备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铜管制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门窗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注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沼气池建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铃制作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应用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快速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到户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T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装调试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门窗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音响改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综合检测与诊断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局域网测试与维护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大圆机调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加工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测绘操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电池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运维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电驱动系统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构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缆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首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手工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（私有云搭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（私有云维护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功能测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硬件功能测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检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广告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MA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LDRA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域网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编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安装调试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程序设计编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站建设与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标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蒙设备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armonyO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龄生活秘书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相机装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产线调试与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驱动电机检测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电池与充电系统故障诊断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钻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刊平装装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器纺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布织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制品包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家具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器编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面料成分检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织小样织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配件包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喷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砂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固定工艺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活动工艺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刷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雕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瓷砖铺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编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钩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网花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器具安装与配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关系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制作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制作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售检票系统检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装配施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质量检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构件生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切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缝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直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种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突发事件协助处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交通指挥疏导协助处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软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51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中文速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人员社会行为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盐水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品预防教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空调设备清洗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收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面软性角膜接触镜验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救援无人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面皮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0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肉夹馍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羊肉泡馍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1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栽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回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2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包烘焙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3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头发护理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（病员）照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4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保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5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客运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值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1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照护（老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6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照护（病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部修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部敲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灸保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首饰导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7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盱眙龙虾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烧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蟹黄汤包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8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鱼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干丝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溱湖八鲜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9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乳喂养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切花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0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鱼锅贴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鱼汤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2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盖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痘肌修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产妇膳食搭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长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池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油酥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堡小馄饨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3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夹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0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1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式糕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2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河豚鱼烹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3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4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包缝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5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地锅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6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汤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7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藕粉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8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炒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49</w:t>
            </w:r>
          </w:p>
        </w:tc>
      </w:tr>
      <w:tr>
        <w:trPr>
          <w:trHeight w:val="31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恢复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151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4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徐州市紧缺型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职业（工种）目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06"/>
        <w:gridCol w:w="2519"/>
        <w:gridCol w:w="2171"/>
      </w:tblGrid>
      <w:tr>
        <w:trPr>
          <w:tblHeader w:val="true"/>
          <w:trHeight w:val="397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码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书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应用操作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器人应用技术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数据取证分析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6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运营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制作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原料准备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合成制药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1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管机组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机组制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装配调试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4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镜头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装配调试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再制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制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光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片加工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芯片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设备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幕墙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运维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路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评价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  <w:highlight w:val="yellow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参保职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技能提升补贴工种及目录信息对照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3"/>
        <w:gridCol w:w="1425"/>
        <w:gridCol w:w="1905"/>
        <w:gridCol w:w="780"/>
        <w:gridCol w:w="1590"/>
        <w:gridCol w:w="184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不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情形　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现行目录职业（工种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系统中过渡期间职业（工种）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种类别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种编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种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种类别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种编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种名称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称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编码不一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20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保卫管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20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保卫管理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106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102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商务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106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102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互联网营销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2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信用管理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506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信用管理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808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会展设计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7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会展设计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1801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/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09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增材制造设备操作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3107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309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008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网约配送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20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网约配送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5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竞技运营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305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竞技运营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204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无人机驾驶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99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无人机驾驶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健康照护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健康照护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901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装配式建筑施工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99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装配式建筑施工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41404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社群健康助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41401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社群健康助理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10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供电服务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10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供电服务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80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筑信息模型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/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405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筑信息模型技术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601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楼宇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5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楼宇管理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404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5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密码技术应用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3107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310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0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808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陶瓷工艺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1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运营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305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全媒体运营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05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399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39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电子竞技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07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运维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310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业视觉系统运维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4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A407990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劳动保障协理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5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游泳救生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304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游泳救生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3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代理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504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保险代理人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编码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称不一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101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政务服务办事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10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社区事务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20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客运车辆驾驶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202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道路客运汽车驾驶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业指导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业指导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劳动关系协调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劳动关系协调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消防设施操作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7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楼宇管理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91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盆景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9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盆景工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020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评茶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020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评茶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0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0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钳工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健康照护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呼吸治疗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营养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共营养师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眼镜验光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40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眼镜验光员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02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糕点面包烘焙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02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糕点面包烘焙工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编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称不一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310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机修钳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0010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钳工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1804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具钳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F3F3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>410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婴幼儿发展引导员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育婴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10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育婴员</w:t>
            </w:r>
          </w:p>
        </w:tc>
      </w:tr>
    </w:tbl>
    <w:p>
      <w:pPr>
        <w:pStyle w:val="Normal"/>
        <w:widowControl/>
        <w:spacing w:lineRule="exact" w:line="640"/>
        <w:jc w:val="left"/>
        <w:textAlignment w:val="baseline"/>
        <w:rPr>
          <w:rStyle w:val="NormalCharacter"/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Style w:val="NormalCharacter"/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/>
        </w:rPr>
        <w:t>5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创业培训项目编码规则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一、马兰花中国创业培训项目，全省统一编码如下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产生你的企业想法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GYB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），编码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A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创办你的企业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SYB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），编码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B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网络创业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培训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编码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CW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；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模拟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创业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实训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编码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C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/>
        </w:rPr>
        <w:t>M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改善你的企业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IYB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），编码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DI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；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扩大你的企业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EYB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），编码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DE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二、个性化创业培训项目，如创业能力培训项目，其编码规则为：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JC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B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+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市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级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代码编号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+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序号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；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其中，市级代码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徐州市为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/>
        </w:rPr>
        <w:t>03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；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序号根据相应市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第一个培训项目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对应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01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第二个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培训项目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对应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02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/>
        </w:rPr>
        <w:t>依次类推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。个性化创业培训项目需报省厅备案，给予编码。</w:t>
      </w:r>
    </w:p>
    <w:p>
      <w:pPr>
        <w:pStyle w:val="Normal"/>
        <w:ind w:firstLine="420"/>
        <w:rPr>
          <w:rStyle w:val="NormalCharacter"/>
          <w:color w:val="00000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4:00Z</dcterms:created>
  <dc:creator>Juli</dc:creator>
  <dc:description/>
  <dc:language>en-US</dc:language>
  <cp:lastModifiedBy>月光兔</cp:lastModifiedBy>
  <cp:lastPrinted>2024-01-26T16:24:00Z</cp:lastPrinted>
  <dcterms:modified xsi:type="dcterms:W3CDTF">2024-02-08T06:56:13Z</dcterms:modified>
  <cp:revision>4</cp:revision>
  <dc:subject/>
  <dc:title>省人力资源社会保障厅 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BB5BEC8443CD8E68C9E80D8B1E45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