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</w:p>
    <w:p>
      <w:pPr>
        <w:pStyle w:val="Normal"/>
        <w:spacing w:lineRule="exact" w:line="40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60" w:before="0" w:after="9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地方标准发布目录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7"/>
        <w:gridCol w:w="3833"/>
        <w:gridCol w:w="1667"/>
        <w:gridCol w:w="2517"/>
        <w:gridCol w:w="4797"/>
      </w:tblGrid>
      <w:tr>
        <w:trPr>
          <w:tblHeader w:val="true"/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方标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施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口行政主管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标准化技术委员会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草单位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2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大棚早春毛豆套种丝瓜栽培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江苏省园艺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江苏省农业科学院、江苏大学、扬州大学、江苏省农业科学院泰州农科所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3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毯苗机插水稻智能化微喷灌集中育秧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lang w:bidi="ar"/>
              </w:rPr>
              <w:t>江苏省农作物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"/>
                <w:lang w:bidi="ar"/>
              </w:rPr>
              <w:t>江苏五图河农场有限公司、扬州大学农学院、连云港市农业科学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4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沿海滩涂中轻度盐碱地青贮玉米栽培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农作物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连云港市农业科学院</w:t>
            </w:r>
            <w:r>
              <w:rPr/>
              <w:t>、扬州大学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5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洋葱雄性不育系种子生产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园艺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连云港市农业科学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6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观、食兼用百合生产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江苏省园艺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连云港市农业科学院</w:t>
            </w:r>
          </w:p>
        </w:tc>
      </w:tr>
      <w:tr>
        <w:trPr>
          <w:trHeight w:val="1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7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keepLines w:val="false"/>
              <w:kinsoku w:val="true"/>
              <w:overflowPunct w:val="true"/>
              <w:bidi w:val="0"/>
              <w:spacing w:lineRule="exact" w:line="32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周丛生物综合调查与分析测试技术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0"/>
              </w:rPr>
              <w:t>全国土壤质量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kern w:val="0"/>
                <w:szCs w:val="20"/>
              </w:rPr>
              <w:t>中国科学院南京土壤研究所、中国环境科学研究院、中国科学院水生生物研究所、河海大学、南京林业大学、中国科学院亚热带农业生态研究所、江苏省农业科学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8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环境空气质量预报评价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生态环境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环境监测中心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79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生活垃圾焚烧发电厂烟气排放过程（工况）自动监控系统技术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生态环境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南京工业大学、江苏省生态环境监控中心、江苏省产业技术研究院绿色智慧化工技术与装备研究所</w:t>
            </w:r>
          </w:p>
        </w:tc>
      </w:tr>
      <w:tr>
        <w:trPr>
          <w:trHeight w:val="10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0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污染地块原位热脱附修复效果评估技术指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土壤修复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科学院南京土壤研究所、南京城建土地整理开发有限公司、江苏润环环境科技有限公司、北京建工环境修复股份有限公司、江苏大地益源环境修复有限公司、洁易奥环境修复（江苏）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1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污染源视频监控系统建设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生态环境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工业大学、江苏省生态环境监控中心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2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keepLines w:val="false"/>
              <w:kinsoku w:val="true"/>
              <w:overflowPunct w:val="true"/>
              <w:bidi w:val="0"/>
              <w:spacing w:lineRule="exact" w:line="320" w:before="3" w:after="3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预制舱式磷酸铁锂电池储能电站消防技术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电力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网江苏省电力有限公司、应急管理部天津消防研究所、江苏省消防救援总队、国网江苏省电力有限公司经济技术研究院、南京消防器材股份有限公司、国网江苏综合能源服务有限公司、中国能源建设集团江苏省电力设计院有限公司、齐丰科技股份有限公司、阳光电源股份有限公司、杭州高特电子设备股份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3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农村互助养老服务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江苏省养老服务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丰县民政局、徐州市民政局、南京市高淳区民政局、江苏省民政厅、江苏省质量和标准化研究院、丰县市场监督管理局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4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社区银发顾问服务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江苏省养老服务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民政厅、江苏省质量和标准化研究院、南京江北新区卫生健康和民政局、南京江北新区普斯康健养老服务中心、南京市高淳区民政局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5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Times New Roman" w:hAnsi="Times New Roman" w:eastAsia="方正仿宋_GBK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1"/>
                <w:szCs w:val="21"/>
              </w:rPr>
              <w:t>虚拟养老院运营管理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民政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市姑苏区居家乐养老服务中心、江苏居家乐健康产业有限公司、苏州市姑苏区民政和卫生健康局、苏州市民政局、苏州市亦鸿标准技术服务有限公司、苏州市质量和标准化院、昆山乐惠居养老产业有限公司、江苏禾康信息技术有限公司、苏州普康智慧养老产业科技有限公司、苏州互联金秋健康管理有限公司、苏州市会议中心集团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6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城市轨道交通</w:t>
            </w:r>
            <w:r>
              <w:rPr>
                <w:kern w:val="0"/>
                <w:szCs w:val="21"/>
              </w:rPr>
              <w:t>5G</w:t>
            </w:r>
            <w:r>
              <w:rPr>
                <w:kern w:val="0"/>
                <w:szCs w:val="21"/>
              </w:rPr>
              <w:t>公网移动通信系统建设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江苏省通信管理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</w:rPr>
              <w:t>中国铁塔股份有限公司江苏省分公司、广东省电信规划设计院有限公司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</w:rPr>
              <w:t>华信咨询设计研究院有限公司、中通服咨询设计研究院有限公司、江苏金寓信息科技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7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癌症疼痛规范化治疗病房建设技术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江苏省卫生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</w:rPr>
              <w:t>江苏省肿瘤医院、江苏省人民医院、南京大学医学院附属鼓楼医院、东部战区总医院、东南大学附属中大医院、苏州大学附属第一医院、徐州医科大学附属医院、无锡市第四人民医院、南通市肿瘤医院、南通大学附属医院、泰州市人民医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/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DB32/T </w:t>
            </w:r>
            <w:r>
              <w:rPr>
                <w:rFonts w:eastAsia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4688.1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滋病防治技术指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自愿咨询检测门诊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Calibri"/>
              </w:rPr>
              <w:t>江苏省卫生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无锡市疾病预防控制中心、江苏省疾病预防控制中心、无锡市卫生健康委员会、无锡雪云数据科技有限公司、无锡市教育局、南京市疾病预防控制中心、苏州市疾病预防控制中心、扬州市疾病预防控制中心、无锡市第五人民医院、江南大学、无锡职业技术学院、南京海关、无锡海关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89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地名文化遗产鉴定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民政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南京大学、江苏省民政厅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0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电商家具物流服务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现代服务业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睢宁县沙集镇电子商务协会、沙集镇人民政府、苏州麦斯达夫标准技术服务有限公司、睢宁县市场监督管理局第九分局、江苏融威实业有限公司、睢宁县东城投资开发有限公司、江苏顺和丰快运有限公司沙集分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1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封闭区域智能网联低速养护车作业安全管理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交通运输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南京市交通建设投资控股（集团）有限责任公司、南京交通运营管理集团有限公司、江苏百盛工程咨询有限公司、江苏省特种设备安全监督检验研究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2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高层住宅物业安全管理服务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江苏省现代服务业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江苏公元物业管理有限公司、泰州职业技术学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3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工会网上服务平台建设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总工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总工会、南京擎天科技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4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公共场所集中空调循环冷却水消毒处理及在线监测技术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卫生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苏州市卫生监督所、江苏省卫生监督所、苏州市疾病预防控制中心、苏州市轨道交通集团有限公司、江苏菲捷斯环保科技有限公司、苏州格瑞普泰环境科技有限公司、苏州紫鑫环保科技有限公司、苏州新日升环境科技有限公司、苏州市立医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5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广告监测工作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市场监督管理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广告监测中心、江苏省市场监督管理局、江苏省质量和标准化研究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6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建筑消防设施维护保养规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消防救援总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消防救援总队、无锡市消防救援支队、南京市消防救援支队、镇江市消防救援支队、泰州市消防救援支队、宿迁市消防救援支队、淮安市消防救援支队、徐州市消防救援支队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7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留守儿童家庭监护能力评估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民政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盐城市盐都区民政局、江苏省民政厅、复旦大学复旦</w:t>
            </w:r>
            <w:r>
              <w:rPr/>
              <w:t>-</w:t>
            </w:r>
            <w:r>
              <w:rPr/>
              <w:t>东芬儿童保护研究中心、江苏省质量和标准化研究院、南京同心未成年人保护与服务中心、盐城市盐都区心语社会服务中心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8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中医治未病诊疗路径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</w:rPr>
              <w:t>江苏省卫生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"/>
              </w:rPr>
              <w:t>南京中医药大学、江苏省中医院、江苏省第二中医院、南京市中医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699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企业应急能力评估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安全生产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中安科技服务有限公司、江苏省泰兴经济开发区管理委员会、太仓市应急管理局、南京市城市建设投资控股（集团）有限责任公司、常州大学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700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蓄热式焚烧炉系统安全技术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应急管理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中化大气环境科技有限公司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701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工业嵌入式实时操作系统通用测试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江苏省软件和信息技术服务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江苏省电子信息产品质量监督检验研究院（江苏省信息安全测评中心）、南京翼辉信息技术有限公司、国网江苏省电力有限公司信息通信分公司、国网江苏省电力有限公司、南京理工大学、南京大学、东南大学、中移物联网有限公司、江苏省软件行业协会、江苏省人工智能学会、镇江市京口区大禹山创意新社区管委会、中国船舶工业软件测试中心、航天中认软件测评科技（北京）有限责任公司、</w:t>
            </w:r>
            <w:r>
              <w:rPr/>
              <w:t>工业和信息化部电子第五研究所、中国软件评测中心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4702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市场监管系统数据元规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市场监督管理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质量技术监督信息中心、江苏省质量和标准化研究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2161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猪（淮北猪）生产技术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/>
              <w:t>代替</w:t>
            </w:r>
            <w:r>
              <w:rPr/>
              <w:t>DB32/T 2161-201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江苏省畜牧业标准化技术委员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/>
            </w:pPr>
            <w:r>
              <w:rPr/>
              <w:t>江苏东海老淮猪产业发展有限公司、江苏省农业科学院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DB32/T 2283-20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公路工程水泥搅拌桩成桩质量检测规程</w:t>
            </w:r>
            <w:r>
              <w:rPr>
                <w:kern w:val="0"/>
                <w:szCs w:val="21"/>
              </w:rPr>
              <w:t>（代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B32/T 2283</w:t>
            </w:r>
            <w:r>
              <w:rPr/>
              <w:t>-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/>
              <w:t>江苏省交通运输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rPr>
                <w:sz w:val="24"/>
              </w:rPr>
            </w:pPr>
            <w:r>
              <w:rPr/>
              <w:t>江苏省交通工程建设局、华设检测科技有限公司、无锡交通建设工程集团有限公司、南京交通工程有限公司、苏交科集团检测认证有限公司、江苏森淼工程质量检测有限公司、江苏省交通工程集团百润工程检测有限公司</w:t>
            </w:r>
          </w:p>
        </w:tc>
      </w:tr>
    </w:tbl>
    <w:p>
      <w:pPr>
        <w:pStyle w:val="Normal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0pt;mso-wrap-distance-right:9.05pt;mso-wrap-distance-top:0pt;mso-wrap-distance-bottom:0pt;margin-top:0pt;mso-position-vertical-relative:text;margin-left:583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20">
    <w:name w:val="三级条标题"/>
    <w:basedOn w:val="Style19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  <w:lang w:val="en-US"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3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35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a</dc:creator>
  <dc:description/>
  <dc:language>en-US</dc:language>
  <cp:lastModifiedBy>mmme</cp:lastModifiedBy>
  <cp:lastPrinted>2024-01-31T18:10:00Z</cp:lastPrinted>
  <dcterms:modified xsi:type="dcterms:W3CDTF">2024-02-20T03:06:58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04B6B3224556A72B20BE92CABC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