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盐城市新能源产业融合集群发展试点专项资金管理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征求意见稿</w:t>
      </w:r>
      <w:r>
        <w:rPr>
          <w:rFonts w:ascii="Times New Roman" w:hAnsi="Times New Roman" w:cs="Times New Roman" w:eastAsia="方正小标宋_GBK"/>
          <w:sz w:val="44"/>
          <w:szCs w:val="44"/>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7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盐城市新能源产业融合集群发展试点专项资金（以下简称“专项资金”）使用管理，切实提升我市新能源产业“风光氢储”一体化融合发展水平，加快打造创新引领、特色发展、优势互补、融合发展的区域产业集群发展格局，根据《中华人民共和国预算法》《江苏省省级财政专项资金管理办法》《江苏省战略性新兴产业发展专项资金管理办法》（苏财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盐城市市级财政专项资金管理办法》（盐政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5</w:t>
      </w:r>
      <w:r>
        <w:rPr>
          <w:rFonts w:ascii="Times New Roman" w:hAnsi="Times New Roman" w:cs="Times New Roman" w:eastAsia="方正仿宋_GBK"/>
          <w:sz w:val="32"/>
          <w:szCs w:val="32"/>
        </w:rPr>
        <w:t>号）等有关规定，制定本办法。</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专项资金，是指统筹省级战略性新兴产业融合集群发展专项等有关资金，专项用于支持盐城市新能源产业融合集群发展试点建设，进一步提升我市产业自主创新能力和综合竞争力。</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的使用管理应紧密围绕我市新能源产业融合集群发展试点建设，遵循“政府引导、竞争择优、突出重点、注重绩效”的原则，由市财政局会同市发展改革委共同管理，相关部门和单位按各自职责分工负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财政局：会同市发展改革委制定专项资金管理办法；配合市发展改革委制定发布申报指南、组织项目申报和评审、研究提出资金分配建议；按程序下达专项资金；组织开展专项资金绩效管理工作；对专项资金政策执行情况进行监督；法律、法规、规章规定的其他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发展改革委：配合市财政局制定专项资金管理办法；研究提出专项资金年度支持重点和领域；会同市财政局制定发布申报指南、组织项目申报和评审、研究提出资金分配建议；对项目执行和实施完成情况进行监督；按照有关规定组织项目验收；负责专项资金预算绩效管理；法律、法规、规章规定的其他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县（市、区）财政部门：配合发展改革部门组织辖区内项目申报工作；按照国库集中支付管理规定拨付资金；开展专项资金绩效管理工作；对专项资金政策执行情况进行监督；法律、法规、规章规定的其他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县（市、区）发展改革部门：组织辖区内项目申报工作；全过程监督管理项目实施；配合做好项目验收准备等工作；开展专项资金绩效自评价；法律、法规、规章规定的其他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专项资金项目实施单位：根据年度项目申报指南和相关规定申报项目；组织项目实施，在实施过程中依据相关项目管理制度和法律法规加强项目实施管理，负责对项目的日常监管；按照规定范围使用专项资金，做好财务管理和会计核算；配合财政、发改等部门对项目实施情况开展监督检查、绩效评价以及专项资金清算等工作；对专项资金项目实施各环节提供资料的真实性、完整性负责，落实信用承诺；严格遵守相关税收法律、法规及政策，依法履行纳税义务，对提供的涉税文件、证件等资料的真实性、准确性承担法律责任；法律、法规、规章规定的其他职责。</w:t>
      </w:r>
    </w:p>
    <w:p>
      <w:pPr>
        <w:pStyle w:val="Normal"/>
        <w:spacing w:lineRule="exact" w:line="57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支持范围、方式与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重点支持符合国家和省产业政策，以及我市新能源产业融合集群培育的“风电、光伏、氢能、储能”领域内的项目。主要包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产业化项目。支持具有先导性、基础性、突破性和建链、补链、延链、强链的重大战略性新兴产业化项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大创新平台项目。支持赋能产业技术进步、提升自主创新能力和产业链供应链完善的创新平台，包括国家重大科技基础设施、纳入新序列管理的国家工程研究中心、省级及以上产业创新中心等创新类平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共服务平台项目。支持为集群提供标准、计量、认证认可、检验检测、试验验证、产业信息、知识产权、成果转化、人才服务等产业技术基础服务的公共服务平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应用场景融合示范项目。以场景为牵引、应用为导向，实现应用场景、创新产品的双向促进，促进创新成果转化落地和产业生态集聚的融合示范项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市委、市政府确定的其他重点项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采取定额补助、事后奖补等方式支持新能源产业融合集群发展。其中：定额补助按项目申报、评审等程序，对审定项目给予补助；事后奖补对通过验收的重大创新类平台、国家重大核心技术攻关项目给予奖励。</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单位和项目应具备以下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承担单位须是在盐城市境内注册的企、事业法人，且近三年内无严重失信行为。项目承担单位为企业的，应具备：生产经营和财务状况良好，资金持续投入能力强，研发体系健全，创新平台和科技人才支撑作用明显，技术、产品和服务居于行业领先地位，引领示范作用突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须符合本办法明确的支持范围，原则上应为列入盐城市新能源产业融合集群发展试点专项资金项目库的项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须在盐城市内实施，已完成核准或备案等审批手续，具备相关建设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定额补助类项目总投资原则上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重大创新平台、公共服务平台类项目总投资原则上不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项目承担单位自有出资原则上不低于总投资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目已完成投资原则上不低于总投资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不高于总投资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b w:val="false"/>
          <w:bCs w:val="false"/>
          <w:sz w:val="32"/>
          <w:szCs w:val="32"/>
        </w:rPr>
        <w:t>同一项目法人原则上不能同时承担</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个及以上本专项资金项目。同一项目</w:t>
      </w:r>
      <w:r>
        <w:rPr>
          <w:rFonts w:ascii="Times New Roman" w:hAnsi="Times New Roman" w:cs="Times New Roman" w:eastAsia="方正仿宋_GBK"/>
          <w:b w:val="false"/>
          <w:bCs w:val="false"/>
          <w:sz w:val="32"/>
          <w:szCs w:val="32"/>
          <w:lang w:val="en-US" w:eastAsia="zh-CN"/>
        </w:rPr>
        <w:t>近两年累计获</w:t>
      </w:r>
      <w:r>
        <w:rPr>
          <w:rFonts w:ascii="Times New Roman" w:hAnsi="Times New Roman" w:cs="Times New Roman" w:eastAsia="方正仿宋_GBK"/>
          <w:b w:val="false"/>
          <w:bCs w:val="false"/>
          <w:sz w:val="32"/>
          <w:szCs w:val="32"/>
        </w:rPr>
        <w:t>国家和省</w:t>
      </w:r>
      <w:r>
        <w:rPr>
          <w:rFonts w:ascii="Times New Roman" w:hAnsi="Times New Roman" w:cs="Times New Roman" w:eastAsia="方正仿宋_GBK"/>
          <w:b w:val="false"/>
          <w:bCs w:val="false"/>
          <w:sz w:val="32"/>
          <w:szCs w:val="32"/>
          <w:lang w:val="en-US" w:eastAsia="zh-CN"/>
        </w:rPr>
        <w:t>财政资金</w:t>
      </w:r>
      <w:r>
        <w:rPr>
          <w:rFonts w:eastAsia="方正仿宋_GBK" w:cs="Times New Roman" w:ascii="Times New Roman" w:hAnsi="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万元及以上支持的</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本</w:t>
      </w:r>
      <w:r>
        <w:rPr>
          <w:rFonts w:ascii="Times New Roman" w:hAnsi="Times New Roman" w:cs="Times New Roman" w:eastAsia="方正仿宋_GBK"/>
          <w:b w:val="false"/>
          <w:bCs w:val="false"/>
          <w:sz w:val="32"/>
          <w:szCs w:val="32"/>
        </w:rPr>
        <w:t>专项资金不再重复支持。</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承担单位和项目需具备的其他条件，可在发布申报指南时，视情况予以进一步明确。</w:t>
      </w:r>
    </w:p>
    <w:p>
      <w:pPr>
        <w:pStyle w:val="Normal"/>
        <w:spacing w:lineRule="exact" w:line="57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评审与管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采取项目法分配。由市发展改革委会同市财政局根据年度资金安排情况，制定发布年度申报指南。市发展改革委会同市财政局组织项目申报和评审工作，建立盐城市新能源产业融合集群发展试点专项资金项目库，对项目库进行滚动管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区）发展改革和财政部门按照申报指南的要求，统一组织辖区内项目申报工作，负责对申报单位的申报资格、申报材料进行合规性、真实性审查，联合出具推荐意见，向市发展改革委、市财政局报送专项资金申请报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展改革委会同市财政局组织项目评审。市发展改革委认为必要时，可以委托第三方机构（专家）对项目进行形式审查、专家评审、实地核查、中期检查及绩效评价。聘请第三方机构（专家）对申报项目进行评审、检查、绩效评价等费用支出，按规定在市本级战略性新兴产业发展专项资金中列支。</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形式审查。市发展改革委会同市财政局对照本办法及申报通知要求，对申报项目进行形式审查、信用审查、剔重审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专家评审。对审查通过的项目，按照相关要求组织专家评审，确定初步入围项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实地核查。市发展改革委会同市财政局，对初步入围项目开展实地核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公示。市发展改革委会同市财政局对申报项目按规定程序审核后，遴选确定拟支持项目，并按规定向社会公示。结合公示情况，市发展改革委会同市财政局提出专项资金分配建议，提请市政府审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计划下达。专项资金分配建议经市政府审定同意后，由市发展改革委、市财政局共同下达项目计划和专项资金，并按照隶属关系，由市发展改革委与县（市、区）发展改革部门、项目承担单位签订项目合同。</w:t>
      </w:r>
    </w:p>
    <w:p>
      <w:pPr>
        <w:pStyle w:val="Normal"/>
        <w:spacing w:lineRule="exact" w:line="57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监管与项目验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项目管理遵循“闭环管理、科学决策、导向明确、职责清晰”的原则，由市发展改革委负责项目监管、项目变更、项目验收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承担单位应建立经费使用监督管理机制，严格执行项目预算管理规定，专款专用、单独核算，主动接受财政、审计等部门的监督检查和财务审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展改革委对项目实行动态管理，按照项目合同组织项目中期检查；不定期开展专项资金项目检查、督导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区）发展改革部门指导、督促项目承担单位落实好各项建设条件，按要求推进项目建设；监督管理项目进展情况，发现问题及时纠正和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实施过程中出现重大情况，对项目建设目标、规模、任务、投资等需调整或变更的，项目承担单位及时编写项目变更材料并报告属地发展改革部门。属地发展改革部门会同财政部门审核项目变更材料，组织现场核查，联合向市发展改革委、市财政局提交项目变更材料并提出处理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不影响项目总体目标实现的调整和变更，经市发展改革委、市财政局研究后批复。对不能完成项目总体目标的调整或变更，根据属地发展改革部门和财政部门提出的处理建议，经市发展改革委会同市财政局审议后给予调整、终止、撤项等处理。</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完成各项建设任务、达到项目总体目标后，项目承担单位应及时做好项目验收准备工作，编写项目验收材料，向属地发展改革部门提出项目验收申请。</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属地发展改革部门对项目验收材料进行初审，组织现场核查，向市发展改革委提交项目验收材料。市发展改革委按照有关规定组织项目验收。</w:t>
      </w:r>
    </w:p>
    <w:p>
      <w:pPr>
        <w:pStyle w:val="Normal"/>
        <w:spacing w:lineRule="exact" w:line="57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绩效评价和监督检查</w:t>
      </w:r>
    </w:p>
    <w:p>
      <w:pPr>
        <w:pStyle w:val="Normal"/>
        <w:spacing w:lineRule="exac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项目承担单位应按照项目合同约定的目标、任务、时限及建设方案组织项目建设，承担项目建设、管理主体责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县（市、区）发展改革部门应加强专项资金预算绩效管理，按要求开展绩效自评。必要时</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局会同市发展改革委</w:t>
      </w:r>
      <w:r>
        <w:rPr>
          <w:rFonts w:ascii="Times New Roman" w:hAnsi="Times New Roman" w:cs="Times New Roman" w:eastAsia="方正仿宋_GBK"/>
          <w:sz w:val="32"/>
          <w:szCs w:val="32"/>
        </w:rPr>
        <w:t>对专项资金使用情况开展重点绩效评价。评价结果作为专项资金支持政策调整的重要依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区）财政部门、发展改革部门应加强专项资金使用情况的监督，发现问题及时纠正和处理，并接受审计、纪检监察等部门的监督检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展改革委建立定期调度及监督检查机制，适时开展项目建设绩效、资金使用规范性及承诺任务抽查，对绩效评价结果较差、项目违规建设、进度明显滞后、资金违规使用以及不能按期完成承诺任务等情况，视情况采取收回补助资金等措施。</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使用管理中存在下列行为之一的，市财政局、市发展改革委依照有关规定视情况轻重采取责令改正、追回财政资金、限制申报资格等措施。</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批准调整专项资金使用范围，擅自变更资金用途、项目计划或者内容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将专项资金用于奖金福利等一般性支出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编制虚假项目申报资料，骗取财政资金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截留、挤占、挪用专项资金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按规定执行和调整项目预算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因管理不善，造成国家资产损失和浪费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违反国家财经纪律等的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违法违规使用专项资金的单位和个人，依照《财政违法行为处罚处分条例》《江苏省财政监督条例》等有关规定追究法律责任。</w:t>
      </w:r>
    </w:p>
    <w:p>
      <w:pPr>
        <w:pStyle w:val="Normal"/>
        <w:spacing w:lineRule="exact" w:line="57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w:t>
      </w:r>
      <w:r>
        <w:rPr>
          <w:rFonts w:ascii="Times New Roman" w:hAnsi="Times New Roman" w:cs="Times New Roman" w:eastAsia="方正仿宋_GBK"/>
          <w:color w:val="000000"/>
          <w:sz w:val="32"/>
          <w:szCs w:val="32"/>
        </w:rPr>
        <w:t>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发展改革委</w:t>
      </w:r>
      <w:r>
        <w:rPr>
          <w:rFonts w:ascii="Times New Roman" w:hAnsi="Times New Roman" w:cs="Times New Roman" w:eastAsia="方正仿宋_GBK"/>
          <w:sz w:val="32"/>
          <w:szCs w:val="32"/>
        </w:rPr>
        <w:t>负责解释。</w:t>
      </w:r>
    </w:p>
    <w:p>
      <w:pPr>
        <w:pStyle w:val="Normal"/>
        <w:spacing w:lineRule="exact" w:line="570"/>
        <w:ind w:firstLine="640"/>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执行期限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止。</w:t>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0:00Z</dcterms:created>
  <dc:creator>Windows 用户</dc:creator>
  <dc:description/>
  <dc:language>en-US</dc:language>
  <cp:lastModifiedBy>user</cp:lastModifiedBy>
  <cp:lastPrinted>2023-06-30T09:38:00Z</cp:lastPrinted>
  <dcterms:modified xsi:type="dcterms:W3CDTF">2024-03-01T05:5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7CFB70B34E958EBB683BB8552ED8</vt:lpwstr>
  </property>
  <property fmtid="{D5CDD505-2E9C-101B-9397-08002B2CF9AE}" pid="3" name="KSOProductBuildVer">
    <vt:lpwstr>2052-12.1.0.16388</vt:lpwstr>
  </property>
  <property fmtid="{D5CDD505-2E9C-101B-9397-08002B2CF9AE}" pid="4" name="commondata">
    <vt:lpwstr>commondata</vt:lpwstr>
  </property>
</Properties>
</file>