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AF3F29" w:rsidRDefault="00AF3F29"&gt;&lt;w:pPr&gt;&lt;w:spacing w:line="590" w:lineRule="exact"/&gt;&lt;w:jc w:val="center"/&gt;&lt;w:rPr&gt;&lt;w:b/&gt;&lt;w:sz w:val="52"/&gt;&lt;/w:rPr&gt;&lt;/w:pPr&gt;&lt;/w:p&gt;&lt;w:p w:rsidR="00AF3F29" w:rsidRDefault="00AF3F29"&gt;&lt;w:pPr&gt;&lt;w:spacing w:line="590" w:lineRule="exact"/&gt;&lt;w:jc w:val="center"/&gt;&lt;w:rPr&gt;&lt;w:b/&gt;&lt;w:sz w:val="52"/&gt;&lt;/w:rPr&gt;&lt;/w:pPr&gt;&lt;/w:p&gt;&lt;w:p w:rsidR="00AF3F29" w:rsidRDefault="00AF3F29"&gt;&lt;w:pPr&gt;&lt;w:spacing w:line="590" w:lineRule="exact"/&gt;&lt;w:jc w:val="center"/&gt;&lt;w:rPr&gt;&lt;w:b/&gt;&lt;w:sz w:val="52"/&gt;&lt;/w:rPr&gt;&lt;/w:pPr&gt;&lt;/w:p&gt;&lt;w:p w:rsidR="00AF3F29" w:rsidRDefault="00A61E09"&gt;&lt;w:pPr&gt;&lt;w:spacing w:line="590" w:lineRule="exact"/&gt;&lt;w:jc w:val="center"/&gt;&lt;w:rPr&gt;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黑体</w:t>
      </w:r>
      <w:r>
        <w:rPr/>
        <w:t>"/&gt;&lt;w:kern w:val="0"/&gt;&lt;w:sz w:val="56"/&gt;&lt;w:szCs w:val="56"/&gt;&lt;/w:rPr&gt;&lt;/w:pPr&gt;&lt;w:r w:rsidRPr="007C1291"&gt;&lt;w:rPr&gt;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黑体</w:t>
      </w:r>
      <w:r>
        <w:rPr/>
        <w:t>" w:hint="eastAsia"/&gt;&lt;w:kern w:val="0"/&gt;&lt;w:sz w:val="56"/&gt;&lt;w:szCs w:val="56"/&gt;&lt;/w:rPr&gt;&lt;w:t&gt;</w:t>
      </w:r>
      <w:r>
        <w:rPr/>
        <w:t>盐城市</w:t>
      </w:r>
      <w:r>
        <w:rPr/>
        <w:t>&lt;/w:t&gt;&lt;/w:r&gt;&lt;w:r w:rsidR="007F421A" w:rsidRPr="007C1291"&gt;&lt;w:rPr&gt;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黑体</w:t>
      </w:r>
      <w:r>
        <w:rPr/>
        <w:t>" w:hint="eastAsia"/&gt;&lt;w:kern w:val="0"/&gt;&lt;w:sz w:val="56"/&gt;&lt;w:szCs w:val="56"/&gt;&lt;/w:rPr&gt;&lt;w:t&gt;</w:t>
      </w:r>
      <w:r>
        <w:rPr/>
        <w:t>科技计划项目验收申请表</w:t>
      </w:r>
      <w:r>
        <w:rPr/>
        <w:t>&lt;/w:t&gt;&lt;/w:r&gt;&lt;/w:p&gt;&lt;w:p w:rsidR="007665ED" w:rsidRPr="007665ED" w:rsidRDefault="007665ED"&gt;&lt;w:pPr&gt;&lt;w:spacing w:line="590" w:lineRule="exact"/&gt;&lt;w:jc w:val="center"/&gt;&lt;w:rPr&gt;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黑体</w:t>
      </w:r>
      <w:r>
        <w:rPr/>
        <w:t>"/&gt;&lt;w:kern w:val="0"/&gt;&lt;w:sz w:val="52"/&gt;&lt;w:szCs w:val="52"/&gt;&lt;/w:rPr&gt;&lt;/w:pPr&gt;&lt;w:r w:rsidRPr="007665ED"&gt;&lt;w:rPr&gt;&lt;w:rFonts w:asci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hAnsi="</w:t>
      </w:r>
      <w:r>
        <w:rPr/>
        <w:t>黑体</w:t>
      </w:r>
      <w:r>
        <w:rPr/>
        <w:t>" w:hint="eastAsia"/&gt;&lt;w:kern w:val="0"/&gt;&lt;w:sz w:val="52"/&gt;&lt;w:szCs w:val="52"/&gt;&lt;/w:rPr&gt;&lt;w:t&gt;</w:t>
      </w:r>
      <w:r>
        <w:rPr/>
        <w:t>（试 行）</w:t>
      </w:r>
      <w:r>
        <w:rPr/>
        <w:t>&lt;/w:t&gt;&lt;/w:r&gt;&lt;/w:p&gt;&lt;w:p w:rsidR="00AF3F29" w:rsidRDefault="00AF3F29"&gt;&lt;w:pPr&gt;&lt;w:spacing w:line="590" w:lineRule="exact"/&gt;&lt;w:rPr&gt;&lt;w:b/&gt;&lt;w:sz w:val="28"/&gt;&lt;/w:rPr&gt;&lt;/w:pPr&gt;&lt;/w:p&gt;&lt;w:p w:rsidR="00AF3F29" w:rsidRDefault="00AF3F29"&gt;&lt;w:pPr&gt;&lt;w:spacing w:line="590" w:lineRule="exact"/&gt;&lt;w:rPr&gt;&lt;w:b/&gt;&lt;w:sz w:val="28"/&gt;&lt;/w:rPr&gt;&lt;/w:pPr&gt;&lt;/w:p&gt;&lt;w:p w:rsidR="00AF3F29" w:rsidRDefault="00AF3F29"&gt;&lt;w:pPr&gt;&lt;w:spacing w:line="590" w:lineRule="exact"/&gt;&lt;w:rPr&gt;&lt;w:b/&gt;&lt;w:sz w:val="28"/&gt;&lt;/w:rPr&gt;&lt;/w:pPr&gt;&lt;/w:p&gt;&lt;w:p w:rsidR="00AF3F29" w:rsidRPr="007C1291" w:rsidRDefault="00A00969"&gt;&lt;w:pPr&gt;&lt;w:spacing w:line="590" w:lineRule="exact"/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/&gt;&lt;w:sz w:val="28"/&gt;&lt;/w:rPr&gt;&lt;/w:pP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fldChar w:fldCharType="begin"/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instrText xml:space="preserve"&gt; eq \o\ad(&lt;/w:instrText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z w:val="28"/&gt;&lt;/w:rPr&gt;&lt;w:instrText&gt;</w:t>
      </w:r>
      <w:r>
        <w:rPr/>
        <w:t>项目编号</w:t>
      </w:r>
      <w:r>
        <w:rPr/>
        <w:t>&lt;/w:instrText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instrText&gt;,</w:t>
      </w:r>
      <w:r>
        <w:rPr/>
        <w:t>　　　　　　</w:t>
      </w:r>
      <w:r>
        <w:rPr/>
        <w:t>)&lt;/w:instrText&gt;&lt;/w: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fldChar w:fldCharType="end"/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t&gt;</w:t>
      </w:r>
      <w:r>
        <w:rPr/>
        <w:t>：</w:t>
      </w:r>
      <w:r>
        <w:rPr/>
        <w:t>&lt;/w:t&gt;&lt;/w:r&gt;&lt;/w:p&gt;&lt;w:p w:rsidR="00AF3F29" w:rsidRPr="007C1291" w:rsidRDefault="00A00969"&gt;&lt;w:pPr&gt;&lt;w:spacing w:line="590" w:lineRule="exact"/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/&gt;&lt;w:snapToGrid w:val="0"/&gt;&lt;w:sz w:val="28"/&gt;&lt;/w:rPr&gt;&lt;/w:pP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fldChar w:fldCharType="begin"/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instrText xml:space="preserve"&gt; eq \o\ad(&lt;/w:instrText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z w:val="28"/&gt;&lt;/w:rPr&gt;&lt;w:instrText&gt;</w:t>
      </w:r>
      <w:r>
        <w:rPr/>
        <w:t>项目名称</w:t>
      </w:r>
      <w:r>
        <w:rPr/>
        <w:t>&lt;/w:instrText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instrText&gt;,</w:t>
      </w:r>
      <w:r>
        <w:rPr/>
        <w:t>　　　　　　</w:t>
      </w:r>
      <w:r>
        <w:rPr/>
        <w:t>)&lt;/w:instrText&gt;&lt;/w: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fldChar w:fldCharType="end"/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t&gt;</w:t>
      </w:r>
      <w:r>
        <w:rPr/>
        <w:t>：</w:t>
      </w:r>
      <w:r>
        <w:rPr/>
        <w:t>&lt;/w:t&gt;&lt;/w:r&gt;&lt;/w:p&gt;&lt;w:p w:rsidR="00AF3F29" w:rsidRPr="007C1291" w:rsidRDefault="00A00969"&gt;&lt;w:pPr&gt;&lt;w:spacing w:line="590" w:lineRule="exact"/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/&gt;&lt;w:sz w:val="28"/&gt;&lt;/w:rPr&gt;&lt;/w:pP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fldChar w:fldCharType="begin"/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instrText xml:space="preserve"&gt; eq \o\ad(&lt;/w:instrText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z w:val="28"/&gt;&lt;/w:rPr&gt;&lt;w:instrText&gt;</w:t>
      </w:r>
      <w:r>
        <w:rPr/>
        <w:t>申请验收单位</w:t>
      </w:r>
      <w:r>
        <w:rPr/>
        <w:t>&lt;/w:instrText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instrText&gt;,</w:t>
      </w:r>
      <w:r>
        <w:rPr/>
        <w:t>　　　　　　</w:t>
      </w:r>
      <w:r>
        <w:rPr/>
        <w:t>)&lt;/w:instrText&gt;&lt;/w: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fldChar w:fldCharType="end"/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z w:val="28"/&gt;&lt;/w:rPr&gt;&lt;w:t&gt;</w:t>
      </w:r>
      <w:r>
        <w:rPr/>
        <w:t>（盖章）：</w:t>
      </w:r>
      <w:r>
        <w:rPr/>
        <w:t>&lt;/w:t&gt;&lt;/w:r&gt;&lt;w:r w:rsidR="00A61E09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z w:val="28"/&gt;&lt;/w:rPr&gt;&lt;w:t xml:space="preserve"&gt; &lt;/w:t&gt;&lt;/w:r&gt;&lt;/w:p&gt;&lt;w:p w:rsidR="00AF3F29" w:rsidRPr="007C1291" w:rsidRDefault="00A00969"&gt;&lt;w:pPr&gt;&lt;w:spacing w:line="590" w:lineRule="exact"/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/&gt;&lt;w:sz w:val="28"/&gt;&lt;/w:rPr&gt;&lt;/w:pP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fldChar w:fldCharType="begin"/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instrText xml:space="preserve"&gt; eq \o\ad(&lt;/w:instrText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z w:val="28"/&gt;&lt;/w:rPr&gt;&lt;w:instrText&gt;</w:t>
      </w:r>
      <w:r>
        <w:rPr/>
        <w:t>申请验收日期</w:t>
      </w:r>
      <w:r>
        <w:rPr/>
        <w:t>&lt;/w:instrText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instrText&gt;,</w:t>
      </w:r>
      <w:r>
        <w:rPr/>
        <w:t>　　　　　　</w:t>
      </w:r>
      <w:r>
        <w:rPr/>
        <w:t>)&lt;/w:instrText&gt;&lt;/w: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fldChar w:fldCharType="end"/&gt;&lt;/w:r&gt;&lt;w:r w:rsidR="007F421A"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int="eastAsia"/&gt;&lt;w:snapToGrid w:val="0"/&gt;&lt;w:sz w:val="28"/&gt;&lt;/w:rPr&gt;&lt;w:t&gt;</w:t>
      </w:r>
      <w:r>
        <w:rPr/>
        <w:t>：</w:t>
      </w:r>
      <w:r>
        <w:rPr/>
        <w:t>&lt;/w:t&gt;&lt;/w:r&gt;&lt;/w:p&gt;&lt;w:p w:rsidR="00AF3F29" w:rsidRDefault="00AF3F29"&gt;&lt;w:pPr&gt;&lt;w:spacing w:line="590" w:lineRule="exact"/&gt;&lt;w:rPr&gt;&lt;w:sz w:val="28"/&gt;&lt;/w:rPr&gt;&lt;/w:pPr&gt;&lt;/w:p&gt;&lt;w:p w:rsidR="00AF3F29" w:rsidRDefault="00AF3F29"&gt;&lt;w:pPr&gt;&lt;w:spacing w:line="590" w:lineRule="exact"/&gt;&lt;w:rPr&gt;&lt;w:sz w:val="28"/&gt;&lt;/w:rPr&gt;&lt;/w:pPr&gt;&lt;/w:p&gt;&lt;w:p w:rsidR="00AF3F29" w:rsidRDefault="00AF3F29"&gt;&lt;w:pPr&gt;&lt;w:spacing w:line="590" w:lineRule="exact"/&gt;&lt;w:rPr&gt;&lt;w:sz w:val="28"/&gt;&lt;/w:rPr&gt;&lt;/w:pPr&gt;&lt;/w:p&gt;&lt;w:p w:rsidR="00AF3F29" w:rsidRDefault="00AF3F29"&gt;&lt;w:pPr&gt;&lt;w:spacing w:line="590" w:lineRule="exact"/&gt;&lt;w:rPr&gt;&lt;w:sz w:val="28"/&gt;&lt;/w:rPr&gt;&lt;/w:pPr&gt;&lt;/w:p&gt;&lt;w:p w:rsidR="00AF3F29" w:rsidRDefault="00AF3F29"&gt;&lt;w:pPr&gt;&lt;w:spacing w:line="590" w:lineRule="exact"/&gt;&lt;w:rPr&gt;&lt;w:sz w:val="28"/&gt;&lt;/w:rPr&gt;&lt;/w:pPr&gt;&lt;/w:p&gt;&lt;w:p w:rsidR="00AF3F29" w:rsidRDefault="00AF3F29"&gt;&lt;w:pPr&gt;&lt;w:spacing w:line="590" w:lineRule="exact"/&gt;&lt;w:rPr&gt;&lt;w:sz w:val="28"/&gt;&lt;/w:rPr&gt;&lt;/w:pPr&gt;&lt;/w:p&gt;&lt;w:p w:rsidR="00AF3F29" w:rsidRPr="007C1291" w:rsidRDefault="00A61E09"&gt;&lt;w:pPr&gt;&lt;w:spacing w:line="590" w:lineRule="exact"/&gt;&lt;w:jc w:val="center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/&gt;&lt;w:b/&gt;&lt;w:sz w:val="4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int="eastAsia"/&gt;&lt;w:b/&gt;&lt;w:sz w:val="44"/&gt;&lt;/w:rPr&gt;&lt;w:t&gt;</w:t>
      </w:r>
      <w:r>
        <w:rPr/>
        <w:t>盐城市</w:t>
      </w:r>
      <w:r>
        <w:rPr/>
        <w:t>&lt;/w:t&gt;&lt;/w:r&gt;&lt;w:r w:rsidR="007F421A"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int="eastAsia"/&gt;&lt;w:b/&gt;&lt;w:sz w:val="44"/&gt;&lt;/w:rPr&gt;&lt;w:t&gt;</w:t>
      </w:r>
      <w:r>
        <w:rPr/>
        <w:t>科学技术</w:t>
      </w:r>
      <w:r>
        <w:rPr/>
        <w:t>&lt;/w:t&gt;&lt;/w: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int="eastAsia"/&gt;&lt;w:b/&gt;&lt;w:sz w:val="44"/&gt;&lt;/w:rPr&gt;&lt;w:t&gt;</w:t>
      </w:r>
      <w:r>
        <w:rPr/>
        <w:t>局</w:t>
      </w:r>
      <w:r>
        <w:rPr/>
        <w:t>&lt;/w:t&gt;&lt;/w:r&gt;&lt;/w:p&gt;&lt;w:p w:rsidR="00AF3F29" w:rsidRPr="007C1291" w:rsidRDefault="007F421A"&gt;&lt;w:pPr&gt;&lt;w:spacing w:line="590" w:lineRule="exact"/&gt;&lt;w:jc w:val="center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/&gt;&lt;w:b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int="eastAsia"/&gt;&lt;w:b/&gt;&lt;w:sz w:val="28"/&gt;&lt;/w:rPr&gt;&lt;w:t&gt;</w:t>
      </w:r>
      <w:r>
        <w:rPr/>
        <w:t>二</w:t>
      </w:r>
      <w:r>
        <w:rPr/>
        <w:t>&lt;/w:t&gt;&lt;/w: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sz w:val="28"/&gt;&lt;/w:rPr&gt;&lt;w:t&gt;○&lt;/w:t&gt;&lt;/w:r&gt;&lt;w:r w:rsidR="00014226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sz w:val="28"/&gt;&lt;/w:rPr&gt;&lt;w:t&gt;</w:t>
      </w:r>
      <w:r>
        <w:rPr/>
        <w:t>二四</w:t>
      </w:r>
      <w:r>
        <w:rPr/>
        <w:t>&lt;/w:t&gt;&lt;/w: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int="eastAsia"/&gt;&lt;w:b/&gt;&lt;w:sz w:val="28"/&gt;&lt;/w:rPr&gt;&lt;w:t&gt;</w:t>
      </w:r>
      <w:r>
        <w:rPr/>
        <w:t>年</w:t>
      </w:r>
      <w:r>
        <w:rPr/>
        <w:t>&lt;/w:t&gt;&lt;/w:r&gt;&lt;/w:p&gt;&lt;w:p w:rsidR="00AF3F29" w:rsidRDefault="00AF3F29"&gt;&lt;w:pPr&gt;&lt;w:jc w:val="center"/&gt;&lt;/w:pPr&gt;&lt;/w:p&gt;&lt;w:p w:rsidR="00AF3F29" w:rsidRPr="007C1291" w:rsidRDefault="007F421A"&gt;&lt;w:pPr&gt;&lt;w:widowControl/&gt;&lt;w:jc w:val="left"/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Ansi="</w:t>
      </w:r>
      <w:r>
        <w:rPr/>
        <w:t>黑体</w:t>
      </w:r>
      <w:r>
        <w:rPr/>
        <w:t>"/&gt;&lt;w:sz w:val="28"/&gt;&lt;w:szCs w:val="28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8"/&gt;&lt;w:szCs w:val="28"/&gt;&lt;/w:rPr&gt;&lt;w:br w:type="page"/&gt;&lt;/w: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Ansi="</w:t>
      </w:r>
      <w:r>
        <w:rPr/>
        <w:t>黑体</w:t>
      </w:r>
      <w:r>
        <w:rPr/>
        <w:t>" w:hint="eastAsia"/&gt;&lt;w:sz w:val="28"/&gt;&lt;w:szCs w:val="28"/&gt;&lt;/w:rPr&gt;&lt;w:lastRenderedPageBreak/&gt;&lt;w:t&gt;</w:t>
      </w:r>
      <w:r>
        <w:rPr/>
        <w:t>一、基本信息</w:t>
      </w:r>
      <w:r>
        <w:rPr/>
        <w:t>&lt;/w:t&gt;&lt;/w:r&gt;&lt;/w:p&gt;&lt;w:p w:rsidR="00AF3F29" w:rsidRPr="007C1291" w:rsidRDefault="007F421A"&gt;&lt;w:pPr&gt;&lt;w:outlineLvl w:val="0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 w:hint="eastAsia"/&gt;&lt;w:sz w:val="24"/&gt;&lt;/w:rPr&gt;&lt;w:t&gt;1</w:t>
      </w:r>
      <w:r>
        <w:rPr/>
        <w:t>、项目概况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734"/&gt;&lt;w:gridCol w:w="1391"/&gt;&lt;w:gridCol w:w="1710"/&gt;&lt;w:gridCol w:w="441"/&gt;&lt;w:gridCol w:w="125"/&gt;&lt;w:gridCol w:w="709"/&gt;&lt;w:gridCol w:w="8"/&gt;&lt;w:gridCol w:w="424"/&gt;&lt;w:gridCol w:w="841"/&gt;&lt;w:gridCol w:w="12"/&gt;&lt;w:gridCol w:w="149"/&gt;&lt;w:gridCol w:w="134"/&gt;&lt;w:gridCol w:w="571"/&gt;&lt;w:gridCol w:w="1710"/&gt;&lt;/w:tblGrid&gt;&lt;w:tr w:rsidR="00AF3F29"&gt;&lt;w:trPr&gt;&lt;w:trHeight w:val="567"/&gt;&lt;/w:trPr&gt;&lt;w:tc&gt;&lt;w:tcPr&gt;&lt;w:tcW w:w="734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申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请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验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收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单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位</w:t>
      </w:r>
      <w:r>
        <w:rPr/>
        <w:t>&lt;/w:t&gt;&lt;/w:r&gt;&lt;/w:p&gt;&lt;/w:tc&gt;&lt;w:tc&gt;&lt;w:tcPr&gt;&lt;w:tcW w:w="139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编号</w:t>
      </w:r>
      <w:r>
        <w:rPr/>
        <w:t>&lt;/w:t&gt;&lt;/w: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47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9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名称</w:t>
      </w:r>
      <w:r>
        <w:rPr/>
        <w:t>&lt;/w:t&gt;&lt;/w: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9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单位名称</w:t>
      </w:r>
      <w:r>
        <w:rPr/>
        <w:t>&lt;/w:t&gt;&lt;/w: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9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单位性质</w:t>
      </w:r>
      <w:r>
        <w:rPr/>
        <w:t>&lt;/w:t&gt;&lt;/w: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9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主管部门</w:t>
      </w:r>
      <w:r>
        <w:rPr/>
        <w:t>&lt;/w:t&gt;&lt;/w: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9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通信地址</w:t>
      </w:r>
      <w:r>
        <w:rPr/>
        <w:t>&lt;/w:t&gt;&lt;/w: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9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联系人</w:t>
      </w:r>
      <w:r>
        <w:rPr/>
        <w:t>&lt;/w:t&gt;&lt;/w:r&gt;&lt;/w:p&gt;&lt;/w:tc&gt;&lt;w:tc&gt;&lt;w:tcPr&gt;&lt;w:tcW w:w="2993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27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联系电话</w:t>
      </w:r>
      <w:r>
        <w:rPr/>
        <w:t>&lt;/w:t&gt;&lt;/w:r&gt;&lt;/w:p&gt;&lt;/w:tc&gt;&lt;w:tc&gt;&lt;w:tcPr&gt;&lt;w:tcW w:w="2564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9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邮政编码</w:t>
      </w:r>
      <w:r>
        <w:rPr/>
        <w:t>&lt;/w:t&gt;&lt;/w:r&gt;&lt;/w:p&gt;&lt;/w:tc&gt;&lt;w:tc&gt;&lt;w:tcPr&gt;&lt;w:tcW w:w="2993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27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电子信箱</w:t>
      </w:r>
      <w:r>
        <w:rPr/>
        <w:t>&lt;/w:t&gt;&lt;/w:r&gt;&lt;/w:p&gt;&lt;/w:tc&gt;&lt;w:tc&gt;&lt;w:tcPr&gt;&lt;w:tcW w:w="2564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起止时间</w:t>
      </w:r>
      <w:r>
        <w:rPr/>
        <w:t>&lt;/w:t&gt;&lt;/w: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342"/&gt;&lt;/w:trPr&gt;&lt;w:tc&gt;&lt;w:tcPr&gt;&lt;w:tcW w:w="212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拟验收时间</w:t>
      </w:r>
      <w:r>
        <w:rPr/>
        <w:t>&lt;/w:t&gt;&lt;/w: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验收形式</w:t>
      </w:r>
      <w:r>
        <w:rPr/>
        <w:t>&lt;/w:t&gt;&lt;/w:r&gt;&lt;/w:p&gt;&lt;/w:tc&gt;&lt;w:tc&gt;&lt;w:tcPr&gt;&lt;w:tcW w:w="2985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273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验收地点</w:t>
      </w:r>
      <w:r>
        <w:rPr/>
        <w:t>&lt;/w:t&gt;&lt;/w:r&gt;&lt;/w:p&gt;&lt;/w:tc&gt;&lt;w:tc&gt;&lt;w:tcPr&gt;&lt;w:tcW w:w="2576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5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对照合同项目任务完成情况</w:t>
      </w:r>
      <w:r>
        <w:rPr/>
        <w:t>&lt;/w:t&gt;&lt;/w:r&gt;&lt;/w:p&gt;&lt;/w:tc&gt;&lt;w:tc&gt;&lt;w:tcPr&gt;&lt;w:tcW w:w="227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 w:rsidP="00A61E09"&gt;&lt;w:pPr&gt;&lt;w:widowControl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研发任务：（</w:t>
      </w:r>
      <w:r>
        <w:rPr/>
        <w:t>&lt;/w:t&gt;&lt;/w:r&gt;&lt;w:r w:rsidR="00A61E09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 xml:space="preserve"&gt; 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）</w:t>
      </w:r>
      <w:r>
        <w:rPr/>
        <w:t>&lt;/w:t&gt;&lt;/w:r&gt;&lt;/w:p&gt;&lt;/w:tc&gt;&lt;w:tc&gt;&lt;w:tcPr&gt;&lt;w:tcW w:w="2277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产业化任务：（</w:t>
      </w:r>
      <w:r>
        <w:rPr/>
        <w:t>&lt;/w:t&gt;&lt;/w:r&gt;&lt;w:r w:rsidRPr="007C1291"&gt;&lt;w:rPr&gt;&lt;w:rFonts w:ascii="</w:t>
      </w:r>
      <w:r>
        <w:rPr/>
        <w:t>宋体</w:t>
      </w:r>
      <w:r>
        <w:rPr/>
        <w:t>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 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）</w:t>
      </w:r>
      <w:r>
        <w:rPr/>
        <w:t>&lt;/w:t&gt;&lt;/w:r&gt;&lt;/w:p&gt;&lt;/w:tc&gt;&lt;w:tc&gt;&lt;w:tcPr&gt;&lt;w:tcW w:w="2281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 w:rsidP="00A61E09"&gt;&lt;w:pPr&gt;&lt;w:widowControl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能力建设任务：（</w:t>
      </w:r>
      <w:r>
        <w:rPr/>
        <w:t>&lt;/w:t&gt;&lt;/w:r&gt;&lt;w:r w:rsidR="00A61E09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 xml:space="preserve"&gt; 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6834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1</w:t>
      </w:r>
      <w:r>
        <w:rPr/>
        <w:t xml:space="preserve">、超额完成；  </w:t>
      </w:r>
      <w:r>
        <w:rPr/>
        <w:t>2</w:t>
      </w:r>
      <w:r>
        <w:rPr/>
        <w:t xml:space="preserve">、完成；  </w:t>
      </w:r>
      <w:r>
        <w:rPr/>
        <w:t>3</w:t>
      </w:r>
      <w:r>
        <w:rPr/>
        <w:t xml:space="preserve">、基本完成  </w:t>
      </w:r>
      <w:r>
        <w:rPr/>
        <w:t>4</w:t>
      </w:r>
      <w:r>
        <w:rPr/>
        <w:t xml:space="preserve">、未完成  </w:t>
      </w:r>
      <w:r>
        <w:rPr/>
        <w:t>5</w:t>
      </w:r>
      <w:r>
        <w:rPr/>
        <w:t>、无</w:t>
      </w:r>
      <w:r>
        <w:rPr/>
        <w:t>&lt;/w:t&gt;&lt;/w:r&gt;&lt;/w:p&gt;&lt;/w:tc&gt;&lt;/w:tr&gt;&lt;w:tr w:rsidR="00AF3F29"&gt;&lt;w:trPr&gt;&lt;w:trHeight w:val="567"/&gt;&lt;/w:trPr&gt;&lt;w:tc&gt;&lt;w:tcPr&gt;&lt;w:tcW w:w="2125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经济社会效益情况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销售额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万元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利润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万元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税金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万元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创汇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万美元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产品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个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装备（装置）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台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材料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(</w:t>
      </w:r>
      <w:r>
        <w:rPr/>
        <w:t>件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工艺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工程化成果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(</w:t>
      </w:r>
      <w:r>
        <w:rPr/>
        <w:t>件</w:t>
      </w:r>
      <w:r>
        <w:rPr/>
        <w:t>)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辐射推广企业</w:t>
      </w:r>
      <w:r>
        <w:rPr/>
        <w:t>(</w:t>
      </w:r>
      <w:r>
        <w:rPr/>
        <w:t>家</w:t>
      </w:r>
      <w:r>
        <w:rPr/>
        <w:t>)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示范推广面积</w:t>
      </w:r>
      <w:r>
        <w:rPr/>
        <w:t>(</w:t>
      </w:r>
      <w:r>
        <w:rPr/>
        <w:t>亩</w:t>
      </w:r>
      <w:r>
        <w:rPr/>
        <w:t>)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服务收入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万元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5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已申请知识产权数量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发明专利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实用新型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外观设计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软件著作权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集成电路布图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设计专有权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动植物新品种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药证书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药物临床批件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医疗器械注册证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农药证书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兽药证书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外专利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5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已获得知识产权数量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发明专利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实用新型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外观设计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软件著作权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集成电路布图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设计专有权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动植物新品种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药证书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药物临床批件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医疗器械注册证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农药证书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兽药证书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外专利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5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论著标准情况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论文总数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篇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核心期刊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篇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科学引文索引（</w:t>
      </w:r>
      <w:r>
        <w:rPr/>
        <w:t>SCI</w:t>
      </w:r>
      <w:r>
        <w:rPr/>
        <w:t>）（篇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工程索引（</w:t>
      </w:r>
      <w:r>
        <w:rPr/>
        <w:t>EI</w:t>
      </w:r>
      <w:r>
        <w:rPr/>
        <w:t>）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篇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科技专著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部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研究（咨询）报告（份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制定技术标准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个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其中：国标</w:t>
      </w:r>
      <w:r>
        <w:rPr/>
        <w:t>&lt;/w:t&gt;&lt;/w:r&gt;&lt;/w:p&gt;&lt;w:p w:rsidR="00AF3F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个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5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人才培养情况（人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杰出青年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优秀青年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长江学者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万人计划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省双创人才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省杰出青年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省优秀青年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其他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培养研究生人数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就业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5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spacing w:line="360" w:lineRule="auto"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研发任务承担项目及获奖情况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91BC8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级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91BC8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省部级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91BC8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市级</w:t>
      </w:r>
      <w:r>
        <w:rPr/>
        <w:t>&lt;/w:t&gt;&lt;/w:r&gt;&lt;w:r w:rsidR="007F421A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其他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91BC8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级</w:t>
      </w:r>
      <w:r>
        <w:rPr/>
        <w:t>&lt;/w:t&gt;&lt;/w:r&gt;&lt;w:r w:rsidR="007F421A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拨款（万元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91BC8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省部级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拨款（万元）</w:t>
      </w:r>
      <w:r>
        <w:rPr/>
        <w:t>&lt;/w:t&gt;&lt;/w: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90750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市级</w:t>
      </w:r>
      <w:r>
        <w:rPr/>
        <w:t>&lt;/w:t&gt;&lt;/w:r&gt;&lt;w:r w:rsidR="007F421A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拨款（万元）</w:t>
      </w:r>
      <w:r>
        <w:rPr/>
        <w:t>&lt;/w:t&gt;&lt;/w: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其他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拨款（万元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2151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级奖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w:tc&gt;&lt;w:tcPr&gt;&lt;w:tcW w:w="2268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省部级奖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w:tc&gt;&lt;w:tcPr&gt;&lt;w:tcW w:w="241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市级奖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项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151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268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41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/w:tbl&gt;&lt;w:p w:rsidR="00AF3F29" w:rsidRPr="007C1291" w:rsidRDefault="007F421A"&gt;&lt;w:pPr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int="eastAsia"/&gt;&lt;w:sz w:val="24"/&gt;&lt;/w:rPr&gt;&lt;w:t&gt;</w:t>
      </w:r>
      <w:r>
        <w:rPr/>
        <w:t>注：相关指标请根据项目合同规定的实际情况和各类计划的特点填写，没有的填“</w:t>
      </w:r>
      <w:r>
        <w:rPr/>
        <w:t>0”</w:t>
      </w:r>
      <w:r>
        <w:rPr/>
        <w:t>。</w:t>
      </w:r>
      <w:r>
        <w:rPr/>
        <w:t>&lt;/w:t&gt;&lt;/w:r&gt;&lt;/w:p&gt;&lt;w:p w:rsidR="00AF3F29" w:rsidRPr="007C1291" w:rsidRDefault="007F421A"&gt;&lt;w:pPr&gt;&lt;w:widowControl/&gt;&lt;w:ind w:firstLineChars="50" w:firstLine="105"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下表由</w:t>
      </w:r>
      <w:r>
        <w:rPr/>
        <w:t>&lt;/w:t&gt;&lt;/w:r&gt;&lt;w:r w:rsidR="00907509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市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成果转化专项资金项目填写：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/&gt;&lt;/w:tblPr&gt;&lt;w:tblGrid&gt;&lt;w:gridCol w:w="2129"/&gt;&lt;w:gridCol w:w="1706"/&gt;&lt;w:gridCol w:w="1707"/&gt;&lt;w:gridCol w:w="1706"/&gt;&lt;w:gridCol w:w="1708"/&gt;&lt;/w:tblGrid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F3F29"&gt;&lt;w:trPr&gt;&lt;w:trHeight w:val="567"/&gt;&lt;/w:trPr&gt;&lt;w:tc&gt;&lt;w:tcPr&gt;&lt;w:tcW w:w="2129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产业化建设任务完成情况</w:t>
      </w:r>
      <w:r>
        <w:rPr/>
        <w:t>&lt;/w:t&gt;&lt;/w:r&gt;&lt;/w:p&gt;&lt;/w:tc&gt;&lt;w:tc&gt;&lt;w:tcPr&gt;&lt;w:tcW w:w="17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形成目标产品数（个）</w:t>
      </w:r>
      <w:r>
        <w:rPr/>
        <w:t>&lt;/w:t&gt;&lt;/w:r&gt;&lt;/w:p&gt;&lt;/w:tc&gt;&lt;w:tc&gt;&lt;w:tcPr&gt;&lt;w:tcW w:w="17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建厂房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平方米）</w:t>
      </w:r>
      <w:r>
        <w:rPr/>
        <w:t>&lt;/w:t&gt;&lt;/w:r&gt;&lt;/w:p&gt;&lt;/w:tc&gt;&lt;w:tc&gt;&lt;w:tcPr&gt;&lt;w:tcW w:w="17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改建厂房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平方米）</w:t>
      </w:r>
      <w:r>
        <w:rPr/>
        <w:t>&lt;/w:t&gt;&lt;/w:r&gt;&lt;/w:p&gt;&lt;/w:tc&gt;&lt;w:tc&gt;&lt;w:tcPr&gt;&lt;w:tcW w:w="17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建生产线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条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改建生产线（条）</w:t>
      </w:r>
      <w:r>
        <w:rPr/>
        <w:t>&lt;/w:t&gt;&lt;/w:r&gt;&lt;/w:p&gt;&lt;/w:tc&gt;&lt;w:tc&gt;&lt;w:tcPr&gt;&lt;w:tcW w:w="17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AF3F29" w:rsidRPr="007C1291" w:rsidRDefault="007F421A"&gt;&lt;w:pPr&gt;&lt;w:widowControl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研发设备</w:t>
      </w:r>
      <w:r>
        <w:rPr/>
        <w:t>&lt;/w:t&gt;&lt;/w:r&gt;&lt;/w:p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(</w:t>
      </w:r>
      <w:r>
        <w:rPr/>
        <w:t>台套）</w:t>
      </w:r>
      <w:r>
        <w:rPr/>
        <w:t>&lt;/w:t&gt;&lt;/w:r&gt;&lt;/w:p&gt;&lt;/w:tc&gt;&lt;w:tc&gt;&lt;w:tcPr&gt;&lt;w:tcW w:w="17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产业化设备</w:t>
      </w:r>
      <w:r>
        <w:rPr/>
        <w:t>(</w:t>
      </w:r>
      <w:r>
        <w:rPr/>
        <w:t>台套）</w:t>
      </w:r>
      <w:r>
        <w:rPr/>
        <w:t>&lt;/w:t&gt;&lt;/w:r&gt;&lt;/w:p&gt;&lt;/w:tc&gt;&lt;w:tc&gt;&lt;w:tcPr&gt;&lt;w:tcW w:w="17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自行研制专有设备</w:t>
      </w:r>
      <w:r>
        <w:rPr/>
        <w:t>(</w:t>
      </w:r>
      <w:r>
        <w:rPr/>
        <w:t>台套）</w:t>
      </w:r>
      <w:r>
        <w:rPr/>
        <w:t>&lt;/w:t&gt;&lt;/w:r&gt;&lt;/w:p&gt;&lt;/w:tc&gt;&lt;/w:tr&gt;&lt;w:tr w:rsidR="00AF3F29"&gt;&lt;w:trPr&gt;&lt;w:trHeight w:val="567"/&gt;&lt;/w:trPr&gt;&lt;w:tc&gt;&lt;w:tcPr&gt;&lt;w:tcW w:w="0" w:type="auto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7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完成时达到的产能</w:t>
      </w:r>
      <w:r>
        <w:rPr/>
        <w:t>&lt;/w:t&gt;&lt;/w:r&gt;&lt;/w:p&gt;&lt;/w:tc&gt;&lt;w:tc&gt;&lt;w:tcPr&gt;&lt;w:tcW w:w="6826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建与项目直接关联的研发机构数量及级别</w:t>
      </w:r>
      <w:r>
        <w:rPr/>
        <w:t>&lt;/w:t&gt;&lt;/w:r&gt;&lt;/w:p&gt;&lt;/w:tc&gt;&lt;w:tc&gt;&lt;w:tcPr&gt;&lt;w:tcW w:w="6827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1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改建与项目直接关联的研发机构数量及级别</w:t>
      </w:r>
      <w:r>
        <w:rPr/>
        <w:t>&lt;/w:t&gt;&lt;/w:r&gt;&lt;/w:p&gt;&lt;/w:tc&gt;&lt;w:tc&gt;&lt;w:tcPr&gt;&lt;w:tcW w:w="6827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/w:tbl&gt;&lt;w:p w:rsidR="00AF3F29" w:rsidRDefault="00AF3F29"&gt;&lt;w:pPr&gt;&lt;w:tabs&gt;&lt;w:tab w:val="left" w:pos="1494"/&gt;&lt;/w:tabs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F3F29" w:rsidRPr="007C1291" w:rsidRDefault="007F421A"&gt;&lt;w:pPr&gt;&lt;w:tabs&gt;&lt;w:tab w:val="left" w:pos="210"/&gt;&lt;/w:tabs&gt;&lt;w:spacing w:line="590" w:lineRule="atLeast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 xml:space="preserve">" w:hint="eastAsia"/&gt;&lt;w:sz w:val="24"/&gt;&lt;/w:rPr&gt;&lt;w:t&gt;2. </w:t>
      </w:r>
      <w:r>
        <w:rPr/>
        <w:t>项目负责人情况：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1354"/&gt;&lt;w:gridCol w:w="1355"/&gt;&lt;w:gridCol w:w="1354"/&gt;&lt;w:gridCol w:w="1662"/&gt;&lt;w:gridCol w:w="3234"/&gt;&lt;/w:tblGrid&gt;&lt;w:tr w:rsidR="00AF3F29"&gt;&lt;w:trPr&gt;&lt;w:trHeight w:val="567"/&gt;&lt;/w:trPr&gt;&lt;w:tc&gt;&lt;w:tcPr&gt;&lt;w:tcW w:w="135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姓  名</w:t>
      </w:r>
      <w:r>
        <w:rPr/>
        <w:t>&lt;/w:t&gt;&lt;/w:r&gt;&lt;/w:p&gt;&lt;/w:tc&gt;&lt;w:tc&gt;&lt;w:tcPr&gt;&lt;w:tcW w:w="13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性 别</w:t>
      </w:r>
      <w:r>
        <w:rPr/>
        <w:t>&lt;/w:t&gt;&lt;/w:r&gt;&lt;/w:p&gt;&lt;/w:tc&gt;&lt;w:tc&gt;&lt;w:tcPr&gt;&lt;w:tcW w:w="135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出生年月</w:t>
      </w:r>
      <w:r>
        <w:rPr/>
        <w:t>&lt;/w:t&gt;&lt;/w:r&gt;&lt;/w:p&gt;&lt;/w:tc&gt;&lt;w:tc&gt;&lt;w:tcPr&gt;&lt;w:tcW w:w="166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手 机</w:t>
      </w:r>
      <w:r>
        <w:rPr/>
        <w:t>&lt;/w:t&gt;&lt;/w:r&gt;&lt;/w:p&gt;&lt;/w:tc&gt;&lt;w:tc&gt;&lt;w:tcPr&gt;&lt;w:tcW w:w="3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所在工作单位</w:t>
      </w:r>
      <w:r>
        <w:rPr/>
        <w:t>&lt;/w:t&gt;&lt;/w:r&gt;&lt;/w:p&gt;&lt;/w:tc&gt;&lt;/w:tr&gt;&lt;w:tr w:rsidR="00AF3F29"&gt;&lt;w:trPr&gt;&lt;w:trHeight w:val="567"/&gt;&lt;/w:trPr&gt;&lt;w:tc&gt;&lt;w:tcPr&gt;&lt;w:tcW w:w="135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35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66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135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职 称</w:t>
      </w:r>
      <w:r>
        <w:rPr/>
        <w:t>&lt;/w:t&gt;&lt;/w:r&gt;&lt;/w:p&gt;&lt;/w:tc&gt;&lt;w:tc&gt;&lt;w:tcPr&gt;&lt;w:tcW w:w="13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学 位</w:t>
      </w:r>
      <w:r>
        <w:rPr/>
        <w:t>&lt;/w:t&gt;&lt;/w:r&gt;&lt;/w:p&gt;&lt;/w:tc&gt;&lt;w:tc&gt;&lt;w:tcPr&gt;&lt;w:tcW w:w="135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职务</w:t>
      </w:r>
      <w:r>
        <w:rPr/>
        <w:t>&lt;/w:t&gt;&lt;/w:r&gt;&lt;/w:p&gt;&lt;/w:tc&gt;&lt;w:tc&gt;&lt;w:tcPr&gt;&lt;w:tcW w:w="166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证件类型</w:t>
      </w:r>
      <w:r>
        <w:rPr/>
        <w:t>&lt;/w:t&gt;&lt;/w:r&gt;&lt;/w:p&gt;&lt;/w:tc&gt;&lt;w:tc&gt;&lt;w:tcPr&gt;&lt;w:tcW w:w="3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证件号码</w:t>
      </w:r>
      <w:r>
        <w:rPr/>
        <w:t>&lt;/w:t&gt;&lt;/w:r&gt;&lt;/w:p&gt;&lt;/w:tc&gt;&lt;/w:tr&gt;&lt;w:tr w:rsidR="00AF3F29"&gt;&lt;w:trPr&gt;&lt;w:trHeight w:val="567"/&gt;&lt;/w:trPr&gt;&lt;w:tc&gt;&lt;w:tcPr&gt;&lt;w:tcW w:w="135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5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66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3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/w:tbl&gt;&lt;w:p w:rsidR="00AF3F29" w:rsidRDefault="00AF3F29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p w:rsidR="00AF3F29" w:rsidRDefault="007F421A"&gt;&lt;w:pPr&gt;&lt;w:spacing w:line="590" w:lineRule="atLeas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 xml:space="preserve">" w:hint="eastAsia"/&gt;&lt;w:sz w:val="24"/&gt;&lt;/w:rPr&gt;&lt;w:t&gt;3. </w:t>
      </w:r>
      <w:r>
        <w:rPr/>
        <w:t>项目研究人员情况：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/w:rPr&gt;&lt;w:t xml:space="preserve"&gt;                                    &lt;/w:t&gt;&lt;/w: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 w:hint="eastAsia"/&gt;&lt;w:sz w:val="24"/&gt;&lt;/w:rPr&gt;&lt;w:t&gt;</w:t>
      </w:r>
      <w:r>
        <w:rPr/>
        <w:t>单位：人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2716"/&gt;&lt;w:gridCol w:w="6243"/&gt;&lt;/w:tblGrid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人员总数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 xml:space="preserve">" w:hint="eastAsia"/&gt;&lt;w:szCs w:val="21"/&gt;&lt;/w:rPr&gt;&lt;w:t xml:space="preserve"&gt;  </w:t>
      </w:r>
      <w:r>
        <w:rPr/>
        <w:t>其中</w:t>
      </w:r>
      <w:r>
        <w:rPr/>
        <w:t>:</w:t>
      </w:r>
      <w:r>
        <w:rPr/>
        <w:t>博士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 xml:space="preserve">" w:hint="eastAsia"/&gt;&lt;w:szCs w:val="21"/&gt;&lt;/w:rPr&gt;&lt;w:t xml:space="preserve"&gt;       </w:t>
      </w:r>
      <w:r>
        <w:rPr/>
        <w:t>硕士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ind w:firstLineChars="100" w:firstLine="210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其中</w:t>
      </w:r>
      <w:r>
        <w:rPr/>
        <w:t>:</w:t>
      </w:r>
      <w:r>
        <w:rPr/>
        <w:t>高级职称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 xml:space="preserve">" w:hint="eastAsia"/&gt;&lt;w:szCs w:val="21"/&gt;&lt;/w:rPr&gt;&lt;w:t xml:space="preserve"&gt;       </w:t>
      </w:r>
      <w:r>
        <w:rPr/>
        <w:t>中级职称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ind w:firstLineChars="100" w:firstLine="210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lastRenderedPageBreak/&gt;&lt;w:t&gt;</w:t>
      </w:r>
      <w:r>
        <w:rPr/>
        <w:t>其中</w:t>
      </w:r>
      <w:r>
        <w:rPr/>
        <w:t xml:space="preserve">: </w:t>
      </w:r>
      <w:r>
        <w:rPr/>
        <w:t>留学归国人员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ind w:firstLineChars="350" w:firstLine="735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 xml:space="preserve">" w:hint="eastAsia"/&gt;&lt;w:szCs w:val="21"/&gt;&lt;/w:rPr&gt;&lt;w:t xml:space="preserve"&gt; </w:t>
      </w:r>
      <w:r>
        <w:rPr/>
        <w:t>外籍人员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 w:rsidP="00907509"&gt;&lt;w:pPr&gt;&lt;w:ind w:firstLineChars="350" w:firstLine="735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 xml:space="preserve"&gt; &lt;/w:t&gt;&lt;/w:r&gt;&lt;w:r w:rsidR="00907509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市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外人员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ind w:firstLineChars="350" w:firstLine="735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在校研究生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ind w:firstLineChars="100" w:firstLine="210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其中：合作单位人员</w:t>
      </w:r>
      <w:r>
        <w:rPr/>
        <w:t>&lt;/w:t&gt;&lt;/w:r&gt;&lt;/w:p&gt;&lt;/w:tc&gt;&lt;w:tc&gt;&lt;w:tcPr&gt;&lt;w:tcW w:w="624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/w:tbl&gt;&lt;w:p w:rsidR="00AF3F29" w:rsidRDefault="00AF3F29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p w:rsidR="00AF3F29" w:rsidRPr="007C1291" w:rsidRDefault="007F421A" w:rsidP="007C1291"&gt;&lt;w:pPr&gt;&lt;w:tabs&gt;&lt;w:tab w:val="left" w:pos="210"/&gt;&lt;/w:tabs&gt;&lt;w:spacing w:line="590" w:lineRule="atLeast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 w:hint="eastAsia"/&gt;&lt;w:sz w:val="24"/&gt;&lt;/w:rPr&gt;&lt;w:t&gt;4</w:t>
      </w:r>
      <w:r>
        <w:rPr/>
        <w:t>．项目实际到位经费情况：                              单位：万元</w:t>
      </w:r>
      <w:r>
        <w:rPr/>
        <w:t>&lt;/w:t&gt;&lt;/w:r&gt;&lt;/w:p&gt;&lt;w:tbl&gt;&lt;w:tblPr&gt;&lt;w:tblW w:w="8927" w:type="dxa"/&gt;&lt;w:tblInd w:w="108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/&gt;&lt;/w:tblPr&gt;&lt;w:tblGrid&gt;&lt;w:gridCol w:w="2107"/&gt;&lt;w:gridCol w:w="1364"/&gt;&lt;w:gridCol w:w="1364"/&gt;&lt;w:gridCol w:w="1364"/&gt;&lt;w:gridCol w:w="1364"/&gt;&lt;w:gridCol w:w="1364"/&gt;&lt;/w:tblGrid&gt;&lt;w:tr w:rsidR="00AF3F29"&gt;&lt;w:trPr&gt;&lt;w:cantSplit/&gt;&lt;w:trHeight w:val="567"/&gt;&lt;/w:trPr&gt;&lt;w:tc&gt;&lt;w:tcPr&gt;&lt;w:tcW w:w="2107" w:type="dxa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/w:p&gt;&lt;/w:tc&gt;&lt;w:tc&gt;&lt;w:tcPr&gt;&lt;w:tcW w:w="1364" w:type="dxa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nil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总经费</w:t>
      </w:r>
      <w:r>
        <w:rPr/>
        <w:t>&lt;/w:t&gt;&lt;/w:r&gt;&lt;/w:p&gt;&lt;/w:tc&gt;&lt;w:tc&gt;&lt;w:tcPr&gt;&lt;w:tcW w:w="5456" w:type="dxa"/&gt;&lt;w:gridSpan w:val="4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其中</w:t>
      </w:r>
      <w:r>
        <w:rPr/>
        <w:t>&lt;/w:t&gt;&lt;/w:r&gt;&lt;/w:p&gt;&lt;/w:tc&gt;&lt;/w:tr&gt;&lt;w:tr w:rsidR="00AF3F29"&gt;&lt;w:trPr&gt;&lt;w:cantSplit/&gt;&lt;w:trHeight w:val="567"/&gt;&lt;/w:trPr&gt;&lt;w:tc&gt;&lt;w:tcPr&gt;&lt;w:tcW w:w="0" w:type="auto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/w:p&gt;&lt;/w:tc&gt;&lt;w:tc&gt;&lt;w:tcPr&gt;&lt;w:tcW w:w="0" w:type="auto"/&gt;&lt;w:vMerge/&gt;&lt;w:tcBorders&gt;&lt;w:top w:val="single" w:sz="4" w:space="0" w:color="000000"/&gt;&lt;w:left w:val="single" w:sz="4" w:space="0" w:color="000000"/&gt;&lt;w:bottom w:val="single" w:sz="4" w:space="0" w:color="000000"/&gt;&lt;w:right w:val="nil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/w:p&gt;&lt;/w:tc&gt;&lt;w:tc&gt;&lt;w:tcPr&gt;&lt;w:tcW w:w="136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auto"/&gt;&lt;/w:tcBorders&gt;&lt;w:vAlign w:val="center"/&gt;&lt;w:hideMark/&gt;&lt;/w:tcPr&gt;&lt;w:p w:rsidR="00AF3F29" w:rsidRPr="007C1291" w:rsidRDefault="00907509" w:rsidP="0090750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市</w:t>
      </w:r>
      <w:r>
        <w:rPr/>
        <w:t>&lt;/w:t&gt;&lt;/w:r&gt;&lt;w:r w:rsidR="007F421A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拨款</w:t>
      </w:r>
      <w:r>
        <w:rPr/>
        <w:t>&lt;/w:t&gt;&lt;/w:r&gt;&lt;/w:p&gt;&lt;/w:tc&gt;&lt;w:tc&gt;&lt;w:tcPr&gt;&lt;w:tcW w:w="1364" w:type="dxa"/&gt;&lt;w:tcBorders&gt;&lt;w:top w:val="single" w:sz="4" w:space="0" w:color="000000"/&gt;&lt;w:left w:val="single" w:sz="4" w:space="0" w:color="auto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单位自筹</w:t>
      </w:r>
      <w:r>
        <w:rPr/>
        <w:t>&lt;/w:t&gt;&lt;/w:r&gt;&lt;/w:p&gt;&lt;/w:tc&gt;&lt;w:tc&gt;&lt;w:tcPr&gt;&lt;w:tcW w:w="136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部门、地方配套</w:t>
      </w:r>
      <w:r>
        <w:rPr/>
        <w:t>&lt;/w:t&gt;&lt;/w:r&gt;&lt;/w:p&gt;&lt;/w:tc&gt;&lt;w:tc&gt;&lt;w:tcPr&gt;&lt;w:tcW w:w="1364" w:type="dxa"/&gt;&lt;w:tcBorders&gt;&lt;w:top w:val="single" w:sz="4" w:space="0" w:color="000000"/&gt;&lt;w:left w:val="single" w:sz="4" w:space="0" w:color="auto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其他来源</w:t>
      </w:r>
      <w:r>
        <w:rPr/>
        <w:t>&lt;/w:t&gt;&lt;/w:r&gt;&lt;/w:p&gt;&lt;/w:tc&gt;&lt;/w:tr&gt;&lt;w:tr w:rsidR="00AF3F29"&gt;&lt;w:trPr&gt;&lt;w:cantSplit/&gt;&lt;w:trHeight w:val="567"/&gt;&lt;/w:trPr&gt;&lt;w:tc&gt;&lt;w:tcPr&gt;&lt;w:tcW w:w="2107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7F421A" w:rsidP="0090750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预算总额</w:t>
      </w:r>
      <w:r>
        <w:rPr/>
        <w:t>&lt;/w:t&gt;&lt;/w:r&gt;&lt;/w:p&gt;&lt;/w:tc&gt;&lt;w:tc&gt;&lt;w:tcPr&gt;&lt;w:tcW w:w="136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w:tc&gt;&lt;w:tcPr&gt;&lt;w:tcW w:w="136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w:tc&gt;&lt;w:tcPr&gt;&lt;w:tcW w:w="1364" w:type="dxa"/&gt;&lt;w:tcBorders&gt;&lt;w:top w:val="single" w:sz="4" w:space="0" w:color="000000"/&gt;&lt;w:left w:val="single" w:sz="4" w:space="0" w:color="auto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w:tc&gt;&lt;w:tcPr&gt;&lt;w:tcW w:w="136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w:tc&gt;&lt;w:tcPr&gt;&lt;w:tcW w:w="1364" w:type="dxa"/&gt;&lt;w:tcBorders&gt;&lt;w:top w:val="single" w:sz="4" w:space="0" w:color="000000"/&gt;&lt;w:left w:val="single" w:sz="4" w:space="0" w:color="auto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/w:tr&gt;&lt;w:tr w:rsidR="00AF3F29"&gt;&lt;w:trPr&gt;&lt;w:cantSplit/&gt;&lt;w:trHeight w:val="567"/&gt;&lt;/w:trPr&gt;&lt;w:tc&gt;&lt;w:tcPr&gt;&lt;w:tcW w:w="2107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/w:rPr&gt;&lt;w:t&gt;</w:t>
      </w:r>
      <w:r>
        <w:rPr/>
        <w:t>已到位数</w:t>
      </w:r>
      <w:r>
        <w:rPr/>
        <w:t>&lt;/w:t&gt;&lt;/w:r&gt;&lt;/w:p&gt;&lt;/w:tc&gt;&lt;w:tc&gt;&lt;w:tcPr&gt;&lt;w:tcW w:w="136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w:tc&gt;&lt;w:tcPr&gt;&lt;w:tcW w:w="136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w:tc&gt;&lt;w:tcPr&gt;&lt;w:tcW w:w="1364" w:type="dxa"/&gt;&lt;w:tcBorders&gt;&lt;w:top w:val="single" w:sz="4" w:space="0" w:color="000000"/&gt;&lt;w:left w:val="single" w:sz="4" w:space="0" w:color="auto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w:tc&gt;&lt;w:tcPr&gt;&lt;w:tcW w:w="136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auto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w:tc&gt;&lt;w:tcPr&gt;&lt;w:tcW w:w="1364" w:type="dxa"/&gt;&lt;w:tcBorders&gt;&lt;w:top w:val="single" w:sz="4" w:space="0" w:color="000000"/&gt;&lt;w:left w:val="single" w:sz="4" w:space="0" w:color="auto"/&gt;&lt;w:bottom w:val="single" w:sz="4" w:space="0" w:color="000000"/&gt;&lt;w:right w:val="single" w:sz="4" w:space="0" w:color="000000"/&gt;&lt;/w:tcBorders&gt;&lt;w:vAlign w:val="center"/&gt;&lt;w:hideMark/&gt;&lt;/w:tcPr&gt;&lt;w:p w:rsidR="00AF3F29" w:rsidRPr="007C1291" w:rsidRDefault="00AF3F2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 w:val="24"/&gt;&lt;/w:rPr&gt;&lt;/w:pPr&gt;&lt;/w:p&gt;&lt;/w:tc&gt;&lt;/w:tr&gt;&lt;/w:tbl&gt;&lt;w:p w:rsidR="00AF3F29" w:rsidRDefault="00AF3F29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p w:rsidR="00AF3F29" w:rsidRPr="007C1291" w:rsidRDefault="007F421A" w:rsidP="007C1291"&gt;&lt;w:pPr&gt;&lt;w:tabs&gt;&lt;w:tab w:val="left" w:pos="210"/&gt;&lt;/w:tabs&gt;&lt;w:spacing w:line="590" w:lineRule="atLeast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 w:hint="eastAsia"/&gt;&lt;w:sz w:val="24"/&gt;&lt;/w:rPr&gt;&lt;w:t&gt;5</w:t>
      </w:r>
      <w:r>
        <w:rPr/>
        <w:t>．项目经费支出情况：                                  单位：万元</w:t>
      </w:r>
      <w:r>
        <w:rPr/>
        <w:t>&lt;/w:t&gt;&lt;/w:r&gt;&lt;/w:p&gt;&lt;w:tbl&gt;&lt;w:tblPr&gt;&lt;w:tblW w:w="8928" w:type="dxa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2716"/&gt;&lt;w:gridCol w:w="1504"/&gt;&lt;w:gridCol w:w="1505"/&gt;&lt;w:gridCol w:w="3203"/&gt;&lt;/w:tblGrid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经费支出</w:t>
      </w:r>
      <w:r>
        <w:rPr/>
        <w:t>&lt;/w:t&gt;&lt;/w: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 w:rsidP="00907509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其中</w:t>
      </w:r>
      <w:r>
        <w:rPr/>
        <w:t>:&lt;/w:t&gt;&lt;/w:r&gt;&lt;w:r w:rsidR="00907509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市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拨款</w:t>
      </w:r>
      <w:r>
        <w:rPr/>
        <w:t>&lt;/w:t&gt;&lt;/w: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备注</w:t>
      </w:r>
      <w:r>
        <w:rPr/>
        <w:t>&lt;/w:t&gt;&lt;/w: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一）直接费用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1</w:t>
      </w:r>
      <w:r>
        <w:rPr/>
        <w:t>、设备费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2</w:t>
      </w:r>
      <w:r>
        <w:rPr/>
        <w:t>、材料费</w:t>
      </w:r>
      <w:r>
        <w:rPr/>
        <w:t>/</w:t>
      </w:r>
      <w:r>
        <w:rPr/>
        <w:t>测试化验加工费</w:t>
      </w:r>
      <w:r>
        <w:rPr/>
        <w:t>/</w:t>
      </w:r>
      <w:r>
        <w:rPr/>
        <w:t>燃料动力费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3</w:t>
      </w:r>
      <w:r>
        <w:rPr/>
        <w:t>、差旅费</w:t>
      </w:r>
      <w:r>
        <w:rPr/>
        <w:t>/</w:t>
      </w:r>
      <w:r>
        <w:rPr/>
        <w:t>会议费</w:t>
      </w:r>
      <w:r>
        <w:rPr/>
        <w:t>/</w:t>
      </w:r>
      <w:r>
        <w:rPr/>
        <w:t>国际合作交流费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4</w:t>
      </w:r>
      <w:r>
        <w:rPr/>
        <w:t>、劳务费</w:t>
      </w:r>
      <w:r>
        <w:rPr/>
        <w:t>/</w:t>
      </w:r>
      <w:r>
        <w:rPr/>
        <w:t>专家咨询费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5</w:t>
      </w:r>
      <w:r>
        <w:rPr/>
        <w:t>、其他支出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二）间接费用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6</w:t>
      </w:r>
      <w:r>
        <w:rPr/>
        <w:t>、管理费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7</w:t>
      </w:r>
      <w:r>
        <w:rPr/>
        <w:t>、绩效支出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（三）结余资金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7C1291"&gt;&lt;w:trPr&gt;&lt;w:trHeight w:val="510"/&gt;&lt;/w:trPr&gt;&lt;w:tc&gt;&lt;w:tcPr&gt;&lt;w:tcW w:w="27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合计：</w:t>
      </w:r>
      <w:r>
        <w:rPr/>
        <w:t>&lt;/w:t&gt;&lt;/w:r&gt;&lt;/w:p&gt;&lt;/w:tc&gt;&lt;w:tc&gt;&lt;w:tcPr&gt;&lt;w:tcW w:w="1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150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/w:tbl&gt;&lt;w:p w:rsidR="00AF3F29" w:rsidRDefault="00AF3F29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p w:rsidR="00AF3F29" w:rsidRPr="007C1291" w:rsidRDefault="007F421A" w:rsidP="007C1291"&gt;&lt;w:pPr&gt;&lt;w:tabs&gt;&lt;w:tab w:val="left" w:pos="210"/&gt;&lt;/w:tabs&gt;&lt;w:spacing w:line="590" w:lineRule="atLeast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 xml:space="preserve">" w:hint="eastAsia"/&gt;&lt;w:sz w:val="24"/&gt;&lt;/w:rPr&gt;&lt;w:lastRenderedPageBreak/&gt;&lt;w:t&gt;6. </w:t>
      </w:r>
      <w:r>
        <w:rPr/>
        <w:t>项目获奖情况                                         单位：项</w:t>
      </w:r>
      <w:r>
        <w:rPr/>
        <w:t>&lt;/w:t&gt;&lt;/w:r&gt;&lt;/w:p&gt;&lt;w:tbl&gt;&lt;w:tblPr&gt;&lt;w:tblW w:w="8819" w:type="dxa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2114"/&gt;&lt;w:gridCol w:w="1676"/&gt;&lt;w:gridCol w:w="1676"/&gt;&lt;w:gridCol w:w="1676"/&gt;&lt;w:gridCol w:w="1677"/&gt;&lt;/w:tblGrid&gt;&lt;w:tr w:rsidR="00AF3F29" w:rsidTr="00F15005"&gt;&lt;w:trPr&gt;&lt;w:trHeight w:val="510"/&gt;&lt;/w:trPr&gt;&lt;w:tc&gt;&lt;w:tcPr&gt;&lt;w:tcW w:w="21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特等奖</w:t>
      </w:r>
      <w:r>
        <w:rPr/>
        <w:t>&lt;/w:t&gt;&lt;/w: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一等奖</w:t>
      </w:r>
      <w:r>
        <w:rPr/>
        <w:t>&lt;/w:t&gt;&lt;/w: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二等奖</w:t>
      </w:r>
      <w:r>
        <w:rPr/>
        <w:t>&lt;/w:t&gt;&lt;/w:r&gt;&lt;/w:p&gt;&lt;/w:tc&gt;&lt;w:tc&gt;&lt;w:tcPr&gt;&lt;w:tcW w:w="167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三等奖</w:t>
      </w:r>
      <w:r>
        <w:rPr/>
        <w:t>&lt;/w:t&gt;&lt;/w:r&gt;&lt;/w:p&gt;&lt;/w:tc&gt;&lt;/w:tr&gt;&lt;w:tr w:rsidR="00AF3F29" w:rsidTr="00F15005"&gt;&lt;w:trPr&gt;&lt;w:trHeight w:val="510"/&gt;&lt;/w:trPr&gt;&lt;w:tc&gt;&lt;w:tcPr&gt;&lt;w:tcW w:w="21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自然科学奖</w:t>
      </w:r>
      <w:r>
        <w:rPr/>
        <w:t>&lt;/w:t&gt;&lt;/w: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/w:tr&gt;&lt;w:tr w:rsidR="00AF3F29" w:rsidTr="00F15005"&gt;&lt;w:trPr&gt;&lt;w:trHeight w:val="510"/&gt;&lt;/w:trPr&gt;&lt;w:tc&gt;&lt;w:tcPr&gt;&lt;w:tcW w:w="21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技术发明奖</w:t>
      </w:r>
      <w:r>
        <w:rPr/>
        <w:t>&lt;/w:t&gt;&lt;/w: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/w:tr&gt;&lt;w:tr w:rsidR="00AF3F29" w:rsidTr="00F15005"&gt;&lt;w:trPr&gt;&lt;w:trHeight w:val="510"/&gt;&lt;/w:trPr&gt;&lt;w:tc&gt;&lt;w:tcPr&gt;&lt;w:tcW w:w="2114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科技进步奖</w:t>
      </w:r>
      <w:r>
        <w:rPr/>
        <w:t>&lt;/w:t&gt;&lt;/w: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/w:tr&gt;&lt;w:tr w:rsidR="00AF3F29" w:rsidTr="00F15005"&gt;&lt;w:trPr&gt;&lt;w:trHeight w:val="510"/&gt;&lt;/w:trPr&gt;&lt;w:tc&gt;&lt;w:tcPr&gt;&lt;w:tcW w:w="21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家部门科技进步奖</w:t>
      </w:r>
      <w:r>
        <w:rPr/>
        <w:t>&lt;/w:t&gt;&lt;/w: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/w:tr&gt;&lt;w:tr w:rsidR="00AF3F29" w:rsidTr="00F15005"&gt;&lt;w:trPr&gt;&lt;w:trHeight w:val="510"/&gt;&lt;/w:trPr&gt;&lt;w:tc&gt;&lt;w:tcPr&gt;&lt;w:tcW w:w="21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省科学技术奖</w:t>
      </w:r>
      <w:r>
        <w:rPr/>
        <w:t>&lt;/w:t&gt;&lt;/w: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w:tc&gt;&lt;w:tcPr&gt;&lt;w:tcW w:w="167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widowControl/&gt;&lt;w:jc w:val="left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kern w:val="0"/&gt;&lt;w:sz w:val="20"/&gt;&lt;w:szCs w:val="20"/&gt;&lt;/w:rPr&gt;&lt;/w:pPr&gt;&lt;/w:p&gt;&lt;/w:tc&gt;&lt;/w:tr&gt;&lt;/w:tbl&gt;&lt;w:p w:rsidR="00AF3F29" w:rsidRPr="00F15005" w:rsidRDefault="007F421A"&gt;&lt;w:pPr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/&gt;&lt;w:bCs/&gt;&lt;w:sz w:val="2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F15005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int="eastAsia"/&gt;&lt;w:bCs/&gt;&lt;w:sz w:val="24"/&gt;&lt;/w:rPr&gt;&lt;w:t&gt;</w:t>
      </w:r>
      <w:r>
        <w:rPr/>
        <w:t>注：填写建设期间的累计获奖数。</w:t>
      </w:r>
      <w:r>
        <w:rPr/>
        <w:t>&lt;/w:t&gt;&lt;/w:r&gt;&lt;/w:p&gt;&lt;w:p w:rsidR="00AF3F29" w:rsidRDefault="00AF3F29"&gt;&lt;w:pPr&gt;&lt;w:rPr&gt;&lt;w:bCs/&gt;&lt;w:sz w:val="24"/&gt;&lt;/w:rPr&gt;&lt;/w:pPr&gt;&lt;/w:p&gt;&lt;w:p w:rsidR="00AF3F29" w:rsidRPr="007C1291" w:rsidRDefault="007F421A" w:rsidP="007C1291"&gt;&lt;w:pPr&gt;&lt;w:tabs&gt;&lt;w:tab w:val="left" w:pos="210"/&gt;&lt;/w:tabs&gt;&lt;w:spacing w:line="590" w:lineRule="atLeast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 xml:space="preserve">" w:hint="eastAsia"/&gt;&lt;w:sz w:val="24"/&gt;&lt;/w:rPr&gt;&lt;w:t&gt;7. </w:t>
      </w:r>
      <w:r>
        <w:rPr/>
        <w:t>主要技术指标完成情况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2127"/&gt;&lt;w:gridCol w:w="1134"/&gt;&lt;w:gridCol w:w="2255"/&gt;&lt;w:gridCol w:w="3303"/&gt;&lt;/w:tblGrid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Cs w:val="21"/&gt;&lt;/w:rPr&gt;&lt;w:t&gt;</w:t>
      </w:r>
      <w:r>
        <w:rPr/>
        <w:t>技术指标名称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Cs w:val="21"/&gt;&lt;/w:rPr&gt;&lt;w:t&gt;</w:t>
      </w:r>
      <w:r>
        <w:rPr/>
        <w:t>单 位</w:t>
      </w:r>
      <w:r>
        <w:rPr/>
        <w:t>&lt;/w:t&gt;&lt;/w: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Cs w:val="21"/&gt;&lt;/w:rPr&gt;&lt;w:t&gt;</w:t>
      </w:r>
      <w:r>
        <w:rPr/>
        <w:t>合同技术指标</w:t>
      </w:r>
      <w:r>
        <w:rPr/>
        <w:t>&lt;/w:t&gt;&lt;/w: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Cs w:val="21"/&gt;&lt;/w:rPr&gt;&lt;w:t&gt;</w:t>
      </w:r>
      <w:r>
        <w:rPr/>
        <w:t>技术指标实际完成情况</w:t>
      </w:r>
      <w:r>
        <w:rPr/>
        <w:t>&lt;/w:t&gt;&lt;/w:r&gt;&lt;/w:p&gt;&lt;/w:tc&gt;&lt;/w:tr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/w:tr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/w:tr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/w:tr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仿宋</w:t>
      </w:r>
      <w:r>
        <w:rPr/>
        <w:t>_GB2312"/&gt;&lt;w:szCs w:val="21"/&gt;&lt;/w:rPr&gt;&lt;/w:pPr&gt;&lt;/w:p&gt;&lt;/w:tc&gt;&lt;/w:tr&gt;&lt;/w:tbl&gt;&lt;w:p w:rsidR="00AF3F29" w:rsidRDefault="00AF3F29"&gt;&lt;w:pPr&gt;&lt;w:spacing w:line="400" w:lineRule="atLeas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p w:rsidR="00AF3F29" w:rsidRPr="007C1291" w:rsidRDefault="007F421A" w:rsidP="007C1291"&gt;&lt;w:pPr&gt;&lt;w:tabs&gt;&lt;w:tab w:val="left" w:pos="210"/&gt;&lt;/w:tabs&gt;&lt;w:spacing w:line="590" w:lineRule="atLeast"/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 xml:space="preserve">" w:hint="eastAsia"/&gt;&lt;w:sz w:val="24"/&gt;&lt;/w:rPr&gt;&lt;w:t&gt;8. </w:t>
      </w:r>
      <w:r>
        <w:rPr/>
        <w:t>主要经济指标完成情况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2127"/&gt;&lt;w:gridCol w:w="1134"/&gt;&lt;w:gridCol w:w="2255"/&gt;&lt;w:gridCol w:w="3303"/&gt;&lt;/w:tblGrid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经济指标名称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单 位</w:t>
      </w:r>
      <w:r>
        <w:rPr/>
        <w:t>&lt;/w:t&gt;&lt;/w: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合同经济指标</w:t>
      </w:r>
      <w:r>
        <w:rPr/>
        <w:t>&lt;/w:t&gt;&lt;/w: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经济指标实际完成情况</w:t>
      </w:r>
      <w:r>
        <w:rPr/>
        <w:t>&lt;/w:t&gt;&lt;/w:r&gt;&lt;/w:p&gt;&lt;/w:tc&gt;&lt;/w:tr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销售收入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万元</w:t>
      </w:r>
      <w:r>
        <w:rPr/>
        <w:t>&lt;/w:t&gt;&lt;/w: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F15005"&gt;&lt;w:trPr&gt;&lt;w:trHeight w:val="510"/&gt;&lt;/w:trPr&gt;&lt;w:tc&gt;&lt;w:tcPr&gt;&lt;w:tcW w:w="212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利润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万元</w:t>
      </w:r>
      <w:r>
        <w:rPr/>
        <w:t>&lt;/w:t&gt;&lt;/w: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税收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万元</w:t>
      </w:r>
      <w:r>
        <w:rPr/>
        <w:t>&lt;/w:t&gt;&lt;/w: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w:tr w:rsidR="00AF3F29" w:rsidTr="00F15005"&gt;&lt;w:trPr&gt;&lt;w:trHeight w:val="510"/&gt;&lt;/w:trPr&gt;&lt;w:tc&gt;&lt;w:tcPr&gt;&lt;w:tcW w:w="21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新增出口创汇</w:t>
      </w:r>
      <w:r>
        <w:rPr/>
        <w:t>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万美元</w:t>
      </w:r>
      <w:r>
        <w:rPr/>
        <w:t>&lt;/w:t&gt;&lt;/w:r&gt;&lt;/w:p&gt;&lt;/w:tc&gt;&lt;w:tc&gt;&lt;w:tcPr&gt;&lt;w:tcW w:w="225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w:tc&gt;&lt;w:tcPr&gt;&lt;w:tcW w:w="33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AF3F29"&gt;&lt;w:pPr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/w:p&gt;&lt;/w:tc&gt;&lt;/w:tr&gt;&lt;/w:tbl&gt;&lt;w:p w:rsidR="00AF3F29" w:rsidRDefault="00AF3F29"&gt;&lt;w:pPr&gt;&lt;w:spacing w:line="400" w:lineRule="atLeas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p w:rsidR="000C454C" w:rsidRDefault="000C454C" w:rsidP="007C1291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/w:rPr&gt;&lt;/w:pPr&gt;&lt;/w:p&gt;&lt;w:p w:rsidR="000C454C" w:rsidRDefault="000C454C" w:rsidP="007C1291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/w:rPr&gt;&lt;/w:pPr&gt;&lt;/w:p&gt;&lt;w:p w:rsidR="000C454C" w:rsidRDefault="000C454C" w:rsidP="007C1291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/w:rPr&gt;&lt;/w:pPr&gt;&lt;/w:p&gt;&lt;w:p w:rsidR="000C454C" w:rsidRDefault="000C454C" w:rsidP="007C1291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/w:rPr&gt;&lt;/w:pPr&gt;&lt;/w:p&gt;&lt;w:p w:rsidR="000C454C" w:rsidRDefault="000C454C" w:rsidP="007C1291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/w:rPr&gt;&lt;/w:pPr&gt;&lt;/w:p&gt;&lt;w:p w:rsidR="000C454C" w:rsidRDefault="000C454C" w:rsidP="007C1291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/w:rPr&gt;&lt;/w:pPr&gt;&lt;/w:p&gt;&lt;w:p w:rsidR="000C454C" w:rsidRDefault="000C454C" w:rsidP="007C1291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/w:rPr&gt;&lt;/w:pPr&gt;&lt;/w:p&gt;&lt;w:p w:rsidR="00AF3F29" w:rsidRPr="007C1291" w:rsidRDefault="007F421A" w:rsidP="007C1291"&gt;&lt;w:pPr&gt;&lt;w:widowControl/&gt;&lt;w:jc w:val="left"/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Ansi="</w:t>
      </w:r>
      <w:r>
        <w:rPr/>
        <w:t>黑体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Ansi="</w:t>
      </w:r>
      <w:r>
        <w:rPr/>
        <w:t>黑体</w:t>
      </w:r>
      <w:r>
        <w:rPr/>
        <w:t>" w:hint="eastAsia"/&gt;&lt;w:sz w:val="28"/&gt;&lt;w:szCs w:val="28"/&gt;&lt;/w:rPr&gt;&lt;w:lastRenderedPageBreak/&gt;&lt;w:t&gt;</w:t>
      </w:r>
      <w:r>
        <w:rPr/>
        <w:t>二、主要研究内容及研究成果</w:t>
      </w:r>
      <w:r>
        <w:rPr/>
        <w:t>&lt;/w:t&gt;&lt;/w:r&gt;&lt;/w:p&gt;&lt;w:p w:rsidR="00AF3F29" w:rsidRDefault="00AF3F29"&gt;&lt;w:pPr&gt;&lt;w:spacing w:line="400" w:lineRule="atLeas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tbl&gt;&lt;w:tblPr&gt;&lt;w:tblpPr w:leftFromText="180" w:rightFromText="180" w:vertAnchor="text" w:horzAnchor="margin" w:tblpY="1"/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9067"/&gt;&lt;/w:tblGrid&gt;&lt;w:tr w:rsidR="00AF3F29"&gt;&lt;w:trPr&gt;&lt;w:trHeight w:val="302"/&gt;&lt;/w:trPr&gt;&lt;w:tc&gt;&lt;w:tcPr&gt;&lt;w:tcW w:w="906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hideMark/&gt;&lt;/w:tcPr&gt;&lt;w:p w:rsidR="00AF3F29" w:rsidRDefault="007F421A" w:rsidP="007C1291"&gt;&lt;w:pPr&gt;&lt;w:tabs&gt;&lt;w:tab w:val="left" w:pos="210"/&gt;&lt;/w:tabs&gt;&lt;w:spacing w:line="590" w:lineRule="atLeas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 w:hint="eastAsia"/&gt;&lt;w:sz w:val="24"/&gt;&lt;/w:rPr&gt;&lt;w:t&gt;1</w:t>
      </w:r>
      <w:r>
        <w:rPr/>
        <w:t>、主要研究内容</w:t>
      </w:r>
      <w:r>
        <w:rPr/>
        <w:t>&lt;/w:t&gt;&lt;/w:r&gt;&lt;/w:p&gt;&lt;/w:tc&gt;&lt;/w:tr&gt;&lt;w:tr w:rsidR="00AF3F29"&gt;&lt;w:trPr&gt;&lt;w:trHeight w:val="4770"/&gt;&lt;/w:trPr&gt;&lt;w:tc&gt;&lt;w:tcPr&gt;&lt;w:tcW w:w="906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hideMark/&gt;&lt;/w:tcPr&gt;&lt;w:p w:rsidR="00AF3F29" w:rsidRDefault="00AF3F29"&gt;&lt;w:pPr&gt;&lt;w:spacing w:after="240" w:line="42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465"/&gt;&lt;/w:trPr&gt;&lt;w:tc&gt;&lt;w:tcPr&gt;&lt;w:tcW w:w="906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hideMark/&gt;&lt;/w:tcPr&gt;&lt;w:p w:rsidR="00AF3F29" w:rsidRDefault="007F421A"&gt;&lt;w:pPr&gt;&lt;w:spacing w:line="42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 w:hint="eastAsia"/&gt;&lt;w:sz w:val="24"/&gt;&lt;/w:rPr&gt;&lt;w:t&gt;2</w:t>
      </w:r>
      <w:r>
        <w:rPr/>
        <w:t>、获得研究成果情况：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专利、国外专利（专利名称、专利号、申请或授权时间、主要完成人等）；软件著作权（著作权名称、著作权号、申请或授权时间、主要完成人等）；新</w:t>
      </w:r>
      <w:r>
        <w:rPr/>
        <w:t>(</w:t>
      </w:r>
      <w:r>
        <w:rPr/>
        <w:t>农、兽）药证书、药物临床批件、医疗器械注册证、动植物新品种；集成电路布图设计专有权（授权名称、编号、申请授或授权时间、主要完成人等）；论文等（论文名称、主要完成人、发表刊物名称、发表时间、影响因子等）；科技专著（专著名称、出版单位、时间、主要完成人等）；技术标准（标准名称、编号、发布部门、发布时间、主要完成人等）；新产品、新工艺、新装置等（名称、认定部门、认定时间、主要完成人等）；</w:t>
      </w:r>
      <w:r>
        <w:rPr/>
        <w:t>&lt;/w:t&gt;&lt;/w:r&gt;&lt;/w:p&gt;&lt;/w:tc&gt;&lt;/w:tr&gt;&lt;w:tr w:rsidR="00AF3F29"&gt;&lt;w:trPr&gt;&lt;w:trHeight w:val="4013"/&gt;&lt;/w:trPr&gt;&lt;w:tc&gt;&lt;w:tcPr&gt;&lt;w:tcW w:w="906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hideMark/&gt;&lt;/w:tcPr&gt;&lt;w:p w:rsidR="00AF3F29" w:rsidRDefault="00AF3F29"&gt;&lt;w:pPr&gt;&lt;w:spacing w:line="42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/w:tc&gt;&lt;/w:tr&gt;&lt;/w:tbl&gt;&lt;w:p w:rsidR="00AF3F29" w:rsidRDefault="00AF3F29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28"/&gt;&lt;/w:rPr&gt;&lt;w:sectPr w:rsidR="00AF3F29"&gt;&lt;w:pgSz w:w="11907" w:h="16840"/&gt;&lt;w:pgMar w:top="1440" w:right="1134" w:bottom="1440" w:left="1701" w:header="851" w:footer="992" w:gutter="0"/&gt;&lt;w:cols w:space="425"/&gt;&lt;w:docGrid w:linePitch="312"/&gt;&lt;/w:sectPr&gt;&lt;/w:pPr&gt;&lt;/w:p&gt;&lt;w:p w:rsidR="00AF3F29" w:rsidRPr="007C1291" w:rsidRDefault="007F421A" w:rsidP="007C1291"&gt;&lt;w:pPr&gt;&lt;w:widowControl/&gt;&lt;w:jc w:val="left"/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Ansi="</w:t>
      </w:r>
      <w:r>
        <w:rPr/>
        <w:t>黑体</w:t>
      </w:r>
      <w:r>
        <w:rPr/>
        <w:t>"/&gt;&lt;w:sz w:val="28"/&gt;&lt;w:szCs w:val="28"/&gt;&lt;/w:rPr&gt;&lt;/w:pP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Ansi="</w:t>
      </w:r>
      <w:r>
        <w:rPr/>
        <w:t>黑体</w:t>
      </w:r>
      <w:r>
        <w:rPr/>
        <w:t>" w:hint="eastAsia"/&gt;&lt;w:sz w:val="28"/&gt;&lt;w:szCs w:val="28"/&gt;&lt;/w:rPr&gt;&lt;w:lastRenderedPageBreak/&gt;&lt;w:t&gt;</w:t>
      </w:r>
      <w:r>
        <w:rPr/>
        <w:t>三、目标任务完成情况</w:t>
      </w:r>
      <w:r>
        <w:rPr/>
        <w:t>&lt;/w:t&gt;&lt;/w:r&gt;&lt;/w:p&gt;&lt;w:p w:rsidR="00AF3F29" w:rsidRDefault="00AF3F29"&gt;&lt;w:pPr&gt;&lt;w:spacing w:line="400" w:lineRule="atLeas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tbl&gt;&lt;w:tblPr&gt;&lt;w:tblpPr w:leftFromText="180" w:rightFromText="180" w:vertAnchor="text" w:horzAnchor="margin" w:tblpY="1"/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9067"/&gt;&lt;/w:tblGrid&gt;&lt;w:tr w:rsidR="00AF3F29"&gt;&lt;w:trPr&gt;&lt;w:trHeight w:val="12743"/&gt;&lt;/w:trPr&gt;&lt;w:tc&gt;&lt;w:tcPr&gt;&lt;w:tcW w:w="906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AF3F29" w:rsidRDefault="007F421A" w:rsidP="00372363"&gt;&lt;w:pPr&gt;&lt;w:spacing w:line="42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w:r&gt;&lt;w:br w:type="page"/&gt;&lt;/w:r&gt;&lt;/w:p&gt;&lt;/w:tc&gt;&lt;/w:tr&gt;&lt;/w:tbl&gt;&lt;w:p w:rsidR="00AF3F29" w:rsidRDefault="00AF3F29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28"/&gt;&lt;/w:rPr&gt;&lt;w:sectPr w:rsidR="00AF3F29"&gt;&lt;w:pgSz w:w="11907" w:h="16840"/&gt;&lt;w:pgMar w:top="1440" w:right="1134" w:bottom="1440" w:left="1701" w:header="851" w:footer="992" w:gutter="0"/&gt;&lt;w:cols w:space="720"/&gt;&lt;/w:sectPr&gt;&lt;/w:pPr&gt;&lt;/w:p&gt;&lt;w:p w:rsidR="00AF3F29" w:rsidRPr="007C1291" w:rsidRDefault="007F421A" w:rsidP="007C1291"&gt;&lt;w:pPr&gt;&lt;w:widowControl/&gt;&lt;w:jc w:val="left"/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Ansi="</w:t>
      </w:r>
      <w:r>
        <w:rPr/>
        <w:t>黑体</w:t>
      </w:r>
      <w:r>
        <w:rPr/>
        <w:t>"/&gt;&lt;w:sz w:val="28"/&gt;&lt;w:szCs w:val="28"/&gt;&lt;/w:rPr&gt;&lt;/w:pPr&gt;&lt;w:r w:rsidRPr="007C1291"&gt;&lt;w:rPr&gt;&lt;w:rFonts w:ascii="</w:t>
      </w:r>
      <w:r>
        <w:rPr/>
        <w:t>方正黑体</w:t>
      </w:r>
      <w:r>
        <w:rPr/>
        <w:t>_GBK" w:eastAsia="</w:t>
      </w:r>
      <w:r>
        <w:rPr/>
        <w:t>方正黑体</w:t>
      </w:r>
      <w:r>
        <w:rPr/>
        <w:t>_GBK" w:hAnsi="</w:t>
      </w:r>
      <w:r>
        <w:rPr/>
        <w:t>黑体</w:t>
      </w:r>
      <w:r>
        <w:rPr/>
        <w:t>" w:hint="eastAsia"/&gt;&lt;w:sz w:val="28"/&gt;&lt;w:szCs w:val="28"/&gt;&lt;/w:rPr&gt;&lt;w:lastRenderedPageBreak/&gt;&lt;w:t&gt;</w:t>
      </w:r>
      <w:r>
        <w:rPr/>
        <w:t>四、项目主要研究开发人员</w:t>
      </w:r>
      <w:r>
        <w:rPr/>
        <w:t>&lt;/w:t&gt;&lt;/w:r&gt;&lt;/w:p&gt;&lt;w:tbl&gt;&lt;w:tblPr&gt;&lt;w:tblW w:w="14432" w:type="dxa"/&gt;&lt;w:tblInd w:w="-207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/&gt;&lt;/w:tblPr&gt;&lt;w:tblGrid&gt;&lt;w:gridCol w:w="948"/&gt;&lt;w:gridCol w:w="426"/&gt;&lt;w:gridCol w:w="741"/&gt;&lt;w:gridCol w:w="900"/&gt;&lt;w:gridCol w:w="900"/&gt;&lt;w:gridCol w:w="1365"/&gt;&lt;w:gridCol w:w="863"/&gt;&lt;w:gridCol w:w="2625"/&gt;&lt;w:gridCol w:w="1260"/&gt;&lt;w:gridCol w:w="735"/&gt;&lt;w:gridCol w:w="2517"/&gt;&lt;w:gridCol w:w="1152"/&gt;&lt;/w:tblGrid&gt;&lt;w:tr w:rsidR="00AF3F29"&gt;&lt;w:trPr&gt;&lt;w:trHeight w:val="839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姓名</w:t>
      </w:r>
      <w:r>
        <w:rPr/>
        <w:t>&lt;/w:t&gt;&lt;/w: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性别</w:t>
      </w:r>
      <w:r>
        <w:rPr/>
        <w:t>&lt;/w:t&gt;&lt;/w:r&gt;&lt;/w:p&gt;&lt;/w:tc&gt;&lt;w:tc&gt;&lt;w:tcPr&gt;&lt;w:tcW w:w="741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出生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年份</w:t>
      </w:r>
      <w:r>
        <w:rPr/>
        <w:t>&lt;/w:t&gt;&lt;/w: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职称</w:t>
      </w:r>
      <w:r>
        <w:rPr/>
        <w:t>&lt;/w:t&gt;&lt;/w: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学位</w:t>
      </w:r>
      <w:r>
        <w:rPr/>
        <w:t>&lt;/w:t&gt;&lt;/w: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从事专业</w:t>
      </w:r>
      <w:r>
        <w:rPr/>
        <w:t>&lt;/w:t&gt;&lt;/w: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 w:val="18"/&gt;&lt;w:szCs w:val="18"/&gt;&lt;/w:rPr&gt;&lt;w:t&gt;</w:t>
      </w:r>
      <w:r>
        <w:rPr/>
        <w:t>本项目工作时间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(%)&lt;/w:t&gt;&lt;/w: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工作单位</w:t>
      </w:r>
      <w:r>
        <w:rPr/>
        <w:t>&lt;/w:t&gt;&lt;/w: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项目</w:t>
      </w:r>
      <w:r>
        <w:rPr/>
        <w:t>&lt;/w:t&gt;&lt;/w:r&gt;&lt;/w:p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分工</w:t>
      </w:r>
      <w:r>
        <w:rPr/>
        <w:t>&lt;/w:t&gt;&lt;/w: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国别</w:t>
      </w:r>
      <w:r>
        <w:rPr/>
        <w:t>&lt;/w:t&gt;&lt;/w: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身份证件号码</w:t>
      </w:r>
      <w:r>
        <w:rPr/>
        <w:t>&lt;/w:t&gt;&lt;/w: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Ansi="</w:t>
      </w:r>
      <w:r>
        <w:rPr/>
        <w:t>宋体</w:t>
      </w:r>
      <w:r>
        <w:rPr/>
        <w:t>" w:hint="eastAsia"/&gt;&lt;w:szCs w:val="21"/&gt;&lt;/w:rPr&gt;&lt;w:t&gt;</w:t>
      </w:r>
      <w:r>
        <w:rPr/>
        <w:t>签名</w:t>
      </w:r>
      <w:r>
        <w:rPr/>
        <w:t>&lt;/w:t&gt;&lt;/w:r&gt;&lt;/w:p&gt;&lt;/w:tc&gt;&lt;/w:tr&gt;&lt;w:tr w:rsidR="00AF3F29"&gt;&lt;w:trPr&gt;&lt;w:trHeight w:val="567"/&gt;&lt;/w:trPr&gt;&lt;w:tc&gt;&lt;w:tcPr&gt;&lt;w:tcW w:w="14432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7F421A" w:rsidP="007C1291"&gt;&lt;w:pPr&gt;&lt;w:tabs&gt;&lt;w:tab w:val="left" w:pos="210"/&gt;&lt;/w:tabs&gt;&lt;w:spacing w:line="590" w:lineRule="atLeas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 w:hint="eastAsia"/&gt;&lt;w:sz w:val="24"/&gt;&lt;/w:rPr&gt;&lt;w:t&gt;</w:t>
      </w:r>
      <w:r>
        <w:rPr/>
        <w:t>项目骨干（不超过</w:t>
      </w:r>
      <w:r>
        <w:rPr/>
        <w:t>5</w:t>
      </w:r>
      <w:r>
        <w:rPr/>
        <w:t>人，不含项目负责人）</w:t>
      </w:r>
      <w:r>
        <w:rPr/>
        <w:t>&lt;/w:t&gt;&lt;/w: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14432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7F421A" w:rsidP="007C1291"&gt;&lt;w:pPr&gt;&lt;w:tabs&gt;&lt;w:tab w:val="left" w:pos="210"/&gt;&lt;/w:tabs&gt;&lt;w:spacing w:line="590" w:lineRule="atLeas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 w:rsidRPr="007C1291"&gt;&lt;w:rPr&gt;&lt;w:rFonts w:ascii="</w:t>
      </w:r>
      <w:r>
        <w:rPr/>
        <w:t>方正楷体</w:t>
      </w:r>
      <w:r>
        <w:rPr/>
        <w:t>_GBK" w:eastAsia="</w:t>
      </w:r>
      <w:r>
        <w:rPr/>
        <w:t>方正楷体</w:t>
      </w:r>
      <w:r>
        <w:rPr/>
        <w:t>_GBK" w:hAnsi="</w:t>
      </w:r>
      <w:r>
        <w:rPr/>
        <w:t>黑体</w:t>
      </w:r>
      <w:r>
        <w:rPr/>
        <w:t>" w:hint="eastAsia"/&gt;&lt;w:sz w:val="24"/&gt;&lt;/w:rPr&gt;&lt;w:t&gt;</w:t>
      </w:r>
      <w:r>
        <w:rPr/>
        <w:t>参加人员（不超过</w:t>
      </w:r>
      <w:r>
        <w:rPr/>
        <w:t>10</w:t>
      </w:r>
      <w:r>
        <w:rPr/>
        <w:t>人）</w:t>
      </w:r>
      <w:r>
        <w:rPr/>
        <w:t>&lt;/w:t&gt;&lt;/w: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w:tr w:rsidR="00AF3F29"&gt;&lt;w:trPr&gt;&lt;w:trHeight w:val="567"/&gt;&lt;/w:trPr&gt;&lt;w:tc&gt;&lt;w:tcPr&gt;&lt;w:tcW w:w="94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42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4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9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36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863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62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26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73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251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w:tc&gt;&lt;w:tcPr&gt;&lt;w:tcW w:w="115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/w:tc&gt;&lt;/w:tr&gt;&lt;/w:tbl&gt;&lt;w:p w:rsidR="00AF3F29" w:rsidRDefault="00AF3F29"&gt;&lt;w:pPr&gt;&lt;w:spacing w:line="400" w:lineRule="atLeas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/w:rPr&gt;&lt;/w:pPr&gt;&lt;/w:p&gt;&lt;w:p w:rsidR="00AF3F29" w:rsidRDefault="00AF3F29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/w:rPr&gt;&lt;w:sectPr w:rsidR="00AF3F29"&gt;&lt;w:pgSz w:w="16840" w:h="11907" w:orient="landscape"/&gt;&lt;w:pgMar w:top="1440" w:right="1134" w:bottom="1440" w:left="1701" w:header="851" w:footer="992" w:gutter="0"/&gt;&lt;w:cols w:space="720"/&gt;&lt;/w:sectPr&gt;&lt;/w:pPr&gt;&lt;/w:p&gt;&lt;w:tbl&gt;&lt;w:tblPr&gt;&lt;w:tblpPr w:leftFromText="180" w:rightFromText="180" w:horzAnchor="margin" w:tblpY="312"/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9053"/&gt;&lt;/w:tblGrid&gt;&lt;w:tr w:rsidR="00AF3F29"&gt;&lt;w:trPr&gt;&lt;w:trHeight w:val="460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/w:pPr&gt;&lt;w:r&gt;&lt;w:rPr&gt;&lt;w:sz w:val="24"/&gt;&lt;/w:rPr&gt;&lt;w:lastRenderedPageBreak/&gt;&lt;w:br w:type="page"/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项 目 主 要 依 托 单 位</w:t>
      </w:r>
      <w:r>
        <w:rPr/>
        <w:t>&lt;/w:t&gt;&lt;/w:r&gt;&lt;/w:p&gt;&lt;/w:tc&gt;&lt;/w:tr&gt;&lt;w:tr w:rsidR="00AF3F29"&gt;&lt;w:trPr&gt;&lt;w:trHeight w:val="460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AF3F2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/w:p&gt;&lt;w:p w:rsidR="00907509" w:rsidRDefault="0090750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/w:p&gt;&lt;w:p w:rsidR="00907509" w:rsidRDefault="0090750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/w:p&gt;&lt;w:p w:rsidR="00907509" w:rsidRDefault="0090750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/w:p&gt;&lt;w:p w:rsidR="00907509" w:rsidRDefault="0090750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/w:p&gt;&lt;w:p w:rsidR="00907509" w:rsidRDefault="0090750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/w:p&gt;&lt;w:p w:rsidR="00907509" w:rsidRDefault="0090750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/w:p&gt;&lt;w:p w:rsidR="00907509" w:rsidRDefault="0090750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/w:p&gt;&lt;/w:tc&gt;&lt;/w:tr&gt;&lt;w:tr w:rsidR="00AF3F29"&gt;&lt;w:trPr&gt;&lt;w:trHeight w:val="460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验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w:t xml:space="preserve"&gt;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收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w:t xml:space="preserve"&gt;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文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w:t xml:space="preserve"&gt;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件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w:t xml:space="preserve"&gt;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和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w:t xml:space="preserve"&gt;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资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w:t xml:space="preserve"&gt;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料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w:t xml:space="preserve"&gt;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目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w:t xml:space="preserve"&gt; 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录</w:t>
      </w:r>
      <w:r>
        <w:rPr/>
        <w:t>&lt;/w:t&gt;&lt;/w:r&gt;&lt;/w:p&gt;&lt;/w:tc&gt;&lt;/w:tr&gt;&lt;w:tr w:rsidR="00AF3F29"&gt;&lt;w:trPr&gt;&lt;w:trHeight w:val="6820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hideMark/&gt;&lt;/w:tcPr&gt;&lt;w:p w:rsidR="00AF3F29" w:rsidRDefault="00AF3F29"&gt;&lt;w:pPr&gt;&lt;w:widowControl/&gt;&lt;w:jc w:val="left"/&gt;&lt;w:rPr&gt;&lt;w:kern w:val="0"/&gt;&lt;w:sz w:val="20"/&gt;&lt;w:szCs w:val="20"/&gt;&lt;/w:rPr&gt;&lt;/w:pPr&gt;&lt;/w:p&gt;&lt;/w:tc&gt;&lt;/w:tr&gt;&lt;/w:tbl&gt;&lt;w:p w:rsidR="00AF3F29" w:rsidRDefault="00AF3F29"&gt;&lt;w:pPr&gt;&lt;w:widowControl/&gt;&lt;w:jc w:val="left"/&gt;&lt;w:rPr&gt;&lt;w:b/&gt;&lt;/w:rPr&gt;&lt;w:sectPr w:rsidR="00AF3F29"&gt;&lt;w:pgSz w:w="11907" w:h="16840"/&gt;&lt;w:pgMar w:top="1440" w:right="1134" w:bottom="1440" w:left="1701" w:header="851" w:footer="992" w:gutter="0"/&gt;&lt;w:cols w:space="720"/&gt;&lt;/w:sectPr&gt;&lt;/w:pPr&gt;&lt;/w:p&gt;&lt;w:tbl&gt;&lt;w:tblPr&gt;&lt;w:tblpPr w:leftFromText="180" w:rightFromText="180" w:horzAnchor="margin" w:tblpY="360"/&gt;&lt;w:tblW w:w="9053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ook w:val="04A0"/&gt;&lt;/w:tblPr&gt;&lt;w:tblGrid&gt;&lt;w:gridCol w:w="9053"/&gt;&lt;/w:tblGrid&gt;&lt;w:tr w:rsidR="00AF3F29"&gt;&lt;w:trPr&gt;&lt;w:trHeight w:val="460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7F421A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lastRenderedPageBreak/&gt;&lt;w:t&gt;</w:t>
      </w:r>
      <w:r>
        <w:rPr/>
        <w:t>项 目 主 管 部 门 意 见</w:t>
      </w:r>
      <w:r>
        <w:rPr/>
        <w:t>&lt;/w:t&gt;&lt;/w:r&gt;&lt;/w:p&gt;&lt;/w:tc&gt;&lt;/w:tr&gt;&lt;w:tr w:rsidR="00AF3F29"&gt;&lt;w:trPr&gt;&lt;w:trHeight w:val="3720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7F421A"&gt;&lt;w:pPr&gt;&lt;w:tabs&gt;&lt;w:tab w:val="left" w:pos="2835"/&gt;&lt;/w:tabs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                  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单位负责人签字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:              (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单位盖章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)&lt;/w:t&gt;&lt;/w:r&gt;&lt;/w:p&gt;&lt;w:p w:rsidR="00AF3F29" w:rsidRDefault="007F421A"&gt;&lt;w:pPr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                                                  &lt;/w:t&gt;&lt;/w:r&gt;&lt;/w:p&gt;&lt;w:p w:rsidR="00AF3F29" w:rsidRDefault="007F421A"&gt;&lt;w:pPr&gt;&lt;w:rPr&gt;&lt;w:rFonts w:ascii="</w:t>
      </w:r>
      <w:r>
        <w:rPr/>
        <w:t>仿宋</w:t>
      </w:r>
      <w:r>
        <w:rPr/>
        <w:t>_GB2312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                                               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</w:t>
      </w:r>
      <w:r>
        <w:rPr/>
        <w:t>&lt;/w:t&gt;&lt;/w:r&gt;&lt;/w:p&gt;&lt;/w:tc&gt;&lt;/w:tr&gt;&lt;w:tr w:rsidR="00AF3F29"&gt;&lt;w:trPr&gt;&lt;w:trHeight w:val="460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Pr="007C1291" w:rsidRDefault="00372363"&gt;&lt;w:pPr&gt;&lt;w:jc w:val="center"/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/&gt;&lt;w:sz w:val="24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市 科 技 局</w:t>
      </w:r>
      <w:r>
        <w:rPr/>
        <w:t>&lt;/w:t&gt;&lt;/w:r&gt;&lt;w:r w:rsidR="007F421A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 xml:space="preserve">_GBK" w:hint="eastAsia"/&gt;&lt;w:sz w:val="24"/&gt;&lt;/w:rPr&gt;&lt;w:t xml:space="preserve"&gt; </w:t>
      </w:r>
      <w:r>
        <w:rPr/>
        <w:t>专 项 计 划 主 管 处 室 意 见</w:t>
      </w:r>
      <w:r>
        <w:rPr/>
        <w:t>&lt;/w:t&gt;&lt;/w:r&gt;&lt;/w:p&gt;&lt;/w:tc&gt;&lt;/w:tr&gt;&lt;w:tr w:rsidR="00AF3F29"&gt;&lt;w:trPr&gt;&lt;w:trHeight w:val="3717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7F421A"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/w:rPr&gt;&lt;w:t xml:space="preserve"&gt;                         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处负责人签字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:                (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部门盖章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)&lt;/w:t&gt;&lt;/w:r&gt;&lt;/w:p&gt;&lt;w:p w:rsidR="00AF3F29" w:rsidRDefault="007F421A"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                                                  &lt;/w:t&gt;&lt;/w:r&gt;&lt;/w:p&gt;&lt;w:p w:rsidR="00AF3F29" w:rsidRDefault="007F421A"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                                               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</w:t>
      </w:r>
      <w:r>
        <w:rPr/>
        <w:t>&lt;/w:t&gt;&lt;/w:r&gt;&lt;/w:p&gt;&lt;/w:tc&gt;&lt;/w:tr&gt;&lt;w:tr w:rsidR="00AF3F29"&gt;&lt;w:trPr&gt;&lt;w:trHeight w:val="460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AF3F29" w:rsidRDefault="00372363"&gt;&lt;w:pPr&gt;&lt;w:jc w:val="center"/&gt;&lt;w:rPr&gt;&lt;w:rFonts w:ascii="</w:t>
      </w:r>
      <w:r>
        <w:rPr/>
        <w:t>仿宋</w:t>
      </w:r>
      <w:r>
        <w:rPr/>
        <w:t>_GB2312"/&gt;&lt;w:sz w:val="24"/&gt;&lt;/w:rPr&gt;&lt;/w:pP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 xml:space="preserve"&gt;</w:t>
      </w:r>
      <w:r>
        <w:rPr/>
        <w:t xml:space="preserve">市 科 技 局 发 展 计 划 与 政 策 法 规 处 </w:t>
      </w:r>
      <w:r>
        <w:rPr/>
        <w:t>&lt;/w:t&gt;&lt;/w:r&gt;&lt;w:r w:rsidR="007F421A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&gt;</w:t>
      </w:r>
      <w:r>
        <w:rPr/>
        <w:t>意</w:t>
      </w:r>
      <w:r>
        <w:rPr/>
        <w:t>&lt;/w:t&gt;&lt;/w:r&gt;&lt;w:r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 xml:space="preserve"&gt; &lt;/w:t&gt;&lt;/w:r&gt;&lt;w:r w:rsidR="007F421A" w:rsidRPr="007C1291"&gt;&lt;w:rPr&gt;&lt;w:rFonts w:ascii="</w:t>
      </w:r>
      <w:r>
        <w:rPr/>
        <w:t>方正书宋</w:t>
      </w:r>
      <w:r>
        <w:rPr/>
        <w:t>_GBK" w:eastAsia="</w:t>
      </w:r>
      <w:r>
        <w:rPr/>
        <w:t>方正书宋</w:t>
      </w:r>
      <w:r>
        <w:rPr/>
        <w:t>_GBK" w:hint="eastAsia"/&gt;&lt;w:sz w:val="24"/&gt;&lt;/w:rPr&gt;&lt;w:t xml:space="preserve"&gt;</w:t>
      </w:r>
      <w:r>
        <w:rPr/>
        <w:t xml:space="preserve">见 </w:t>
      </w:r>
      <w:r>
        <w:rPr/>
        <w:t>&lt;/w:t&gt;&lt;/w:r&gt;&lt;/w:p&gt;&lt;/w:tc&gt;&lt;/w:tr&gt;&lt;w:tr w:rsidR="00AF3F29"&gt;&lt;w:trPr&gt;&lt;w:trHeight w:val="4055"/&gt;&lt;/w:trPr&gt;&lt;w:tc&gt;&lt;w:tcPr&gt;&lt;w:tcW w:w="90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AF3F29"&gt;&lt;w:pPr&gt;&lt;w:rPr&gt;&lt;w:rFonts w:ascii="</w:t>
      </w:r>
      <w:r>
        <w:rPr/>
        <w:t>仿宋</w:t>
      </w:r>
      <w:r>
        <w:rPr/>
        <w:t>_GB2312"/&gt;&lt;/w:rPr&gt;&lt;/w:pPr&gt;&lt;/w:p&gt;&lt;w:p w:rsidR="00AF3F29" w:rsidRDefault="007F421A"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                   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处负责人签字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:                (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部门盖章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)&lt;/w:t&gt;&lt;/w:r&gt;&lt;/w:p&gt;&lt;w:p w:rsidR="00AF3F29" w:rsidRDefault="007F421A"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                                                  &lt;/w:t&gt;&lt;/w:r&gt;&lt;/w:p&gt;&lt;w:p w:rsidR="00AF3F29" w:rsidRDefault="007F421A"&gt;&lt;w:pPr&gt;&lt;w:rPr&gt;&lt;w:rFonts w:ascii="</w:t>
      </w:r>
      <w:r>
        <w:rPr/>
        <w:t>仿宋</w:t>
      </w:r>
      <w:r>
        <w:rPr/>
        <w:t>_GB2312"/&gt;&lt;/w:rPr&gt;&lt;/w:pP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                                               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int="eastAsia"/&gt;&lt;w:sz w:val="24"/&gt;&lt;/w:rPr&gt;&lt;w:t xml:space="preserve"&gt;   &lt;/w:t&gt;&lt;/w:r&gt;&lt;w:r&gt;&lt;w:rPr&gt;&lt;w:rFonts w:ascii="</w:t>
      </w:r>
      <w:r>
        <w:rPr/>
        <w:t>仿宋</w:t>
      </w:r>
      <w:r>
        <w:rPr/>
        <w:t>_GB2312" w:hint="eastAsia"/&gt;&lt;w:sz w:val="24"/&gt;&lt;/w:rPr&gt;&lt;w:t&gt;</w:t>
      </w:r>
      <w:r>
        <w:rPr/>
        <w:t>日</w:t>
      </w:r>
      <w:r>
        <w:rPr/>
        <w:t xml:space="preserve">&lt;/w:t&gt;&lt;/w:r&gt;&lt;/w:p&gt;&lt;w:p w:rsidR="00AF3F29" w:rsidRDefault="00AF3F29"&gt;&lt;w:pPr&gt;&lt;w:pStyle w:val="a6"/&gt;&lt;/w:pPr&gt;&lt;/w:p&gt;&lt;/w:tc&gt;&lt;/w:tr&gt;&lt;/w:tbl&gt;&lt;w:p w:rsidR="00AF3F29" w:rsidRDefault="00AF3F29"/&gt;&lt;w:p w:rsidR="007F421A" w:rsidRDefault="007F421A"/&gt;&lt;w:sectPr w:rsidR="007F421A" w:rsidSect="00AF3F29"&gt;&lt;w:pgSz w:w="11907" w:h="16840"/&gt;&lt;w:pgMar w:top="1440" w:right="1134" w:bottom="1440" w:left="1701" w:header="851" w:footer="992" w:gutter="0"/&gt;&lt;w:cols w:space="720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D9016B" w:rsidRDefault="00D9016B"&gt;&lt;w:r&gt;&lt;w:separator/&gt;&lt;/w:r&gt;&lt;/w:p&gt;&lt;/w:endnote&gt;&lt;w:endnote w:type="continuationSeparator" w:id="0"&gt;&lt;w:p w:rsidR="00D9016B" w:rsidRDefault="00D9016B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D9016B" w:rsidRDefault="00D9016B"&gt;&lt;w:r&gt;&lt;w:separator/&gt;&lt;/w:r&gt;&lt;/w:p&gt;&lt;/w:footnote&gt;&lt;w:footnote w:type="continuationSeparator" w:id="0"&gt;&lt;w:p w:rsidR="00D9016B" w:rsidRDefault="00D9016B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proofState w:spelling="clean"/&gt;&lt;w:documentProtection w:edit="forms" w:formatting="1"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1843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2A4C8B"/&gt;&lt;w:rsid w:val="00014226"/&gt;&lt;w:rsid w:val="0003466A"/&gt;&lt;w:rsid w:val="00037468"/&gt;&lt;w:rsid w:val="000C454C"/&gt;&lt;w:rsid w:val="001C4DD7"/&gt;&lt;w:rsid w:val="002A4C8B"/&gt;&lt;w:rsid w:val="00327A69"/&gt;&lt;w:rsid w:val="00372363"/&gt;&lt;w:rsid w:val="003E6910"/&gt;&lt;w:rsid w:val="004D0D20"/&gt;&lt;w:rsid w:val="004E6EED"/&gt;&lt;w:rsid w:val="006C19C3"/&gt;&lt;w:rsid w:val="007665ED"/&gt;&lt;w:rsid w:val="00791BC8"/&gt;&lt;w:rsid w:val="007C1291"/&gt;&lt;w:rsid w:val="007F421A"/&gt;&lt;w:rsid w:val="00907509"/&gt;&lt;w:rsid w:val="00A00969"/&gt;&lt;w:rsid w:val="00A61E09"/&gt;&lt;w:rsid w:val="00AF3F29"/&gt;&lt;w:rsid w:val="00D25E09"/&gt;&lt;w:rsid w:val="00D9016B"/&gt;&lt;w:rsid w:val="00ED6FED"/&gt;&lt;w:rsid w:val="00F15005"/&gt;&lt;w:rsid w:val="00F65D3C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8434"/&gt;&lt;o:shapelayout v:ext="edit"&gt;&lt;o:idmap v:ext="edit" data="1"/&gt;&lt;/o:shapelayout&gt;&lt;/w:shapeDefaults&gt;&lt;w:decimalSymbol w:val="."/&gt;&lt;w:listSeparator w:val=","/&gt;&lt;/w:setting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Verdana"&gt;&lt;w:panose1 w:val="020B0604030504040204"/&gt;&lt;w:charset w:val="00"/&gt;&lt;w:family w:val="swiss"/&gt;&lt;w:pitch w:val="variable"/&gt;&lt;w:sig w:usb0="A10006FF" w:usb1="4000205B" w:usb2="00000010" w:usb3="00000000" w:csb0="0000019F" w:csb1="00000000"/&gt;&lt;/w:font&gt;&lt;w:font w:name="</w:t>
      </w:r>
      <w:r>
        <w:rPr/>
        <w:t>方正小标宋</w:t>
      </w:r>
      <w:r>
        <w:rPr/>
        <w:t>_GBK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方正黑体</w:t>
      </w:r>
      <w:r>
        <w:rPr/>
        <w:t>_GBK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方正楷体</w:t>
      </w:r>
      <w:r>
        <w:rPr/>
        <w:t>_GBK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方正书宋</w:t>
      </w:r>
      <w:r>
        <w:rPr/>
        <w:t>_GBK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/w:font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37C28BD9-F7ED-4096-8DEF-1377DBA61D7F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AF3F29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link w:val="Char"/&gt;&lt;w:semiHidden/&gt;&lt;w:rsid w:val="00AF3F29"/&gt;&lt;w:pPr&gt;&lt;w:jc w:val="left"/&gt;&lt;/w:pPr&gt;&lt;/w:style&gt;&lt;w:style w:type="character" w:customStyle="1" w:styleId="Char"&gt;&lt;w:name w:val="</w:t>
      </w:r>
      <w:r>
        <w:rPr/>
        <w:t xml:space="preserve">批注文字 </w:t>
      </w:r>
      <w:r>
        <w:rPr/>
        <w:t>Char"/&gt;&lt;w:link w:val="a3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21"/&gt;&lt;w:szCs w:val="24"/&gt;&lt;/w:rPr&gt;&lt;/w:style&gt;&lt;w:style w:type="paragraph" w:styleId="a4"&gt;&lt;w:name w:val="header"/&gt;&lt;w:basedOn w:val="a"/&gt;&lt;w:link w:val="Char2"/&gt;&lt;w:semiHidden/&gt;&lt;w:rsid w:val="00AF3F29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眉 </w:t>
      </w:r>
      <w:r>
        <w:rPr/>
        <w:t>Char"/&gt;&lt;w:link w:val="a4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w:style w:type="paragraph" w:styleId="a5"&gt;&lt;w:name w:val="footer"/&gt;&lt;w:basedOn w:val="a"/&gt;&lt;w:link w:val="Char20"/&gt;&lt;w:semiHidden/&gt;&lt;w:rsid w:val="00AF3F2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1"&gt;&lt;w:name w:val="</w:t>
      </w:r>
      <w:r>
        <w:rPr/>
        <w:t xml:space="preserve">页脚 </w:t>
      </w:r>
      <w:r>
        <w:rPr/>
        <w:t>Char"/&gt;&lt;w:link w:val="a5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w:style w:type="paragraph" w:styleId="a6"&gt;&lt;w:name w:val="Date"/&gt;&lt;w:basedOn w:val="a"/&gt;&lt;w:next w:val="a"/&gt;&lt;w:link w:val="Char21"/&gt;&lt;w:semiHidden/&gt;&lt;w:rsid w:val="00AF3F29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20"/&gt;&lt;/w:rPr&gt;&lt;/w:style&gt;&lt;w:style w:type="character" w:customStyle="1" w:styleId="Char3"&gt;&lt;w:name w:val="</w:t>
      </w:r>
      <w:r>
        <w:rPr/>
        <w:t xml:space="preserve">日期 </w:t>
      </w:r>
      <w:r>
        <w:rPr/>
        <w:t>Char"/&gt;&lt;w:link w:val="a6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21"/&gt;&lt;w:szCs w:val="24"/&gt;&lt;/w:rPr&gt;&lt;/w:style&gt;&lt;w:style w:type="paragraph" w:styleId="a7"&gt;&lt;w:name w:val="annotation subject"/&gt;&lt;w:basedOn w:val="a3"/&gt;&lt;w:next w:val="a3"/&gt;&lt;w:link w:val="Char4"/&gt;&lt;w:semiHidden/&gt;&lt;w:rsid w:val="00AF3F29"/&gt;&lt;w:rPr&gt;&lt;w:b/&gt;&lt;w:bCs/&gt;&lt;/w:rPr&gt;&lt;/w:style&gt;&lt;w:style w:type="character" w:customStyle="1" w:styleId="Char4"&gt;&lt;w:name w:val="</w:t>
      </w:r>
      <w:r>
        <w:rPr/>
        <w:t xml:space="preserve">批注主题 </w:t>
      </w:r>
      <w:r>
        <w:rPr/>
        <w:t>Char"/&gt;&lt;w:link w:val="a7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bCs/&gt;&lt;w:kern w:val="2"/&gt;&lt;w:sz w:val="21"/&gt;&lt;w:szCs w:val="24"/&gt;&lt;/w:rPr&gt;&lt;/w:style&gt;&lt;w:style w:type="paragraph" w:styleId="a8"&gt;&lt;w:name w:val="Balloon Text"/&gt;&lt;w:basedOn w:val="a"/&gt;&lt;w:link w:val="Char22"/&gt;&lt;w:semiHidden/&gt;&lt;w:rsid w:val="00AF3F29"/&gt;&lt;w:rPr&gt;&lt;w:sz w:val="18"/&gt;&lt;w:szCs w:val="18"/&gt;&lt;/w:rPr&gt;&lt;/w:style&gt;&lt;w:style w:type="character" w:customStyle="1" w:styleId="Char5"&gt;&lt;w:name w:val="</w:t>
      </w:r>
      <w:r>
        <w:rPr/>
        <w:t xml:space="preserve">批注框文本 </w:t>
      </w:r>
      <w:r>
        <w:rPr/>
        <w:t>Char"/&gt;&lt;w:link w:val="a8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w:style w:type="paragraph" w:customStyle="1" w:styleId="msolistparagraph0"&gt;&lt;w:name w:val="msolistparagraph"/&gt;&lt;w:basedOn w:val="a"/&gt;&lt;w:rsid w:val="00AF3F29"/&gt;&lt;w:pPr&gt;&lt;w:ind w:firstLineChars="200" w:firstLine="420"/&gt;&lt;/w:pPr&gt;&lt;/w:style&gt;&lt;w:style w:type="paragraph" w:customStyle="1" w:styleId="msonormal0"&gt;&lt;w:name w:val="msonormal"/&gt;&lt;w:basedOn w:val="a"/&gt;&lt;w:rsid w:val="00AF3F2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style&gt;&lt;w:style w:type="paragraph" w:customStyle="1" w:styleId="1"&gt;&lt;w:name w:val="</w:t>
      </w:r>
      <w:r>
        <w:rPr/>
        <w:t>封面标准号</w:t>
      </w:r>
      <w:r>
        <w:rPr/>
        <w:t>1"/&gt;&lt;w:rsid w:val="00AF3F29"/&gt;&lt;w:pPr&gt;&lt;w:widowControl w:val="0"/&gt;&lt;w:kinsoku w:val="0"/&gt;&lt;w:overflowPunct w:val="0"/&gt;&lt;w:autoSpaceDE w:val="0"/&gt;&lt;w:autoSpaceDN w:val="0"/&gt;&lt;w:spacing w:before="308"/&gt;&lt;w:jc w:val="right"/&gt;&lt;/w:pPr&gt;&lt;w:rPr&gt;&lt;w:sz w:val="28"/&gt;&lt;/w:rPr&gt;&lt;/w:style&gt;&lt;w:style w:type="paragraph" w:customStyle="1" w:styleId="Char10"&gt;&lt;w:name w:val="Char1"/&gt;&lt;w:basedOn w:val="a"/&gt;&lt;w:autoRedefine/&gt;&lt;w:rsid w:val="00AF3F29"/&gt;&lt;w:pPr&gt;&lt;w:widowControl/&gt;&lt;w:spacing w:after="160" w:line="240" w:lineRule="exact"/&gt;&lt;w:jc w:val="left"/&gt;&lt;/w:pPr&gt;&lt;w:rPr&gt;&lt;w:rFonts w:ascii="Verdana" w:eastAsia="</w:t>
      </w:r>
      <w:r>
        <w:rPr/>
        <w:t>仿宋</w:t>
      </w:r>
      <w:r>
        <w:rPr/>
        <w:t>_GB2312" w:hAnsi="Verdana"/&gt;&lt;w:kern w:val="0"/&gt;&lt;w:sz w:val="24"/&gt;&lt;w:szCs w:val="20"/&gt;&lt;w:lang w:eastAsia="en-US"/&gt;&lt;/w:rPr&gt;&lt;/w:style&gt;&lt;w:style w:type="paragraph" w:customStyle="1" w:styleId="Char6"&gt;&lt;w:name w:val="Char"/&gt;&lt;w:basedOn w:val="a"/&gt;&lt;w:autoRedefine/&gt;&lt;w:rsid w:val="00AF3F29"/&gt;&lt;w:pPr&gt;&lt;w:widowControl/&gt;&lt;w:spacing w:after="160" w:line="240" w:lineRule="exact"/&gt;&lt;w:jc w:val="left"/&gt;&lt;/w:pPr&gt;&lt;w:rPr&gt;&lt;w:rFonts w:ascii="Verdana" w:eastAsia="</w:t>
      </w:r>
      <w:r>
        <w:rPr/>
        <w:t>仿宋</w:t>
      </w:r>
      <w:r>
        <w:rPr/>
        <w:t>_GB2312" w:hAnsi="Verdana"/&gt;&lt;w:kern w:val="0"/&gt;&lt;w:sz w:val="24"/&gt;&lt;w:szCs w:val="20"/&gt;&lt;w:lang w:eastAsia="en-US"/&gt;&lt;/w:rPr&gt;&lt;/w:style&gt;&lt;w:style w:type="character" w:styleId="a9"&gt;&lt;w:name w:val="annotation reference"/&gt;&lt;w:semiHidden/&gt;&lt;w:rsid w:val="00AF3F29"/&gt;&lt;w:rPr&gt;&lt;w:sz w:val="21"/&gt;&lt;w:szCs w:val="21"/&gt;&lt;/w:rPr&gt;&lt;/w:style&gt;&lt;w:style w:type="character" w:customStyle="1" w:styleId="Char11"&gt;&lt;w:name w:val="</w:t>
      </w:r>
      <w:r>
        <w:rPr/>
        <w:t xml:space="preserve">页眉 </w:t>
      </w:r>
      <w:r>
        <w:rPr/>
        <w:t>Char1"/&gt;&lt;w:link w:val="a4"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w:style w:type="character" w:customStyle="1" w:styleId="Char12"&gt;&lt;w:name w:val="</w:t>
      </w:r>
      <w:r>
        <w:rPr/>
        <w:t xml:space="preserve">页脚 </w:t>
      </w:r>
      <w:r>
        <w:rPr/>
        <w:t>Char1"/&gt;&lt;w:link w:val="a5"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w:style w:type="character" w:customStyle="1" w:styleId="Char13"&gt;&lt;w:name w:val="</w:t>
      </w:r>
      <w:r>
        <w:rPr/>
        <w:t xml:space="preserve">日期 </w:t>
      </w:r>
      <w:r>
        <w:rPr/>
        <w:t>Char1"/&gt;&lt;w:link w:val="a6"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21"/&gt;&lt;w:szCs w:val="24"/&gt;&lt;/w:rPr&gt;&lt;/w:style&gt;&lt;w:style w:type="character" w:customStyle="1" w:styleId="Char14"&gt;&lt;w:name w:val="</w:t>
      </w:r>
      <w:r>
        <w:rPr/>
        <w:t xml:space="preserve">批注框文本 </w:t>
      </w:r>
      <w:r>
        <w:rPr/>
        <w:t>Char1"/&gt;&lt;w:link w:val="a8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w:style w:type="character" w:customStyle="1" w:styleId="Char2"&gt;&lt;w:name w:val="</w:t>
      </w:r>
      <w:r>
        <w:rPr/>
        <w:t xml:space="preserve">页眉 </w:t>
      </w:r>
      <w:r>
        <w:rPr/>
        <w:t>Char2"/&gt;&lt;w:link w:val="a4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w:style w:type="character" w:customStyle="1" w:styleId="Char20"&gt;&lt;w:name w:val="</w:t>
      </w:r>
      <w:r>
        <w:rPr/>
        <w:t xml:space="preserve">页脚 </w:t>
      </w:r>
      <w:r>
        <w:rPr/>
        <w:t>Char2"/&gt;&lt;w:link w:val="a5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w:style w:type="character" w:customStyle="1" w:styleId="Char21"&gt;&lt;w:name w:val="</w:t>
      </w:r>
      <w:r>
        <w:rPr/>
        <w:t xml:space="preserve">日期 </w:t>
      </w:r>
      <w:r>
        <w:rPr/>
        <w:t>Char2"/&gt;&lt;w:link w:val="a6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21"/&gt;&lt;w:szCs w:val="24"/&gt;&lt;/w:rPr&gt;&lt;/w:style&gt;&lt;w:style w:type="character" w:customStyle="1" w:styleId="Char22"&gt;&lt;w:name w:val="</w:t>
      </w:r>
      <w:r>
        <w:rPr/>
        <w:t xml:space="preserve">批注框文本 </w:t>
      </w:r>
      <w:r>
        <w:rPr/>
        <w:t>Char2"/&gt;&lt;w:link w:val="a8"/&gt;&lt;w:semiHidden/&gt;&lt;w:locked/&gt;&lt;w:rsid w:val="00AF3F29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kern w:val="2"/&gt;&lt;w:sz w:val="18"/&gt;&lt;w:szCs w:val="1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61&lt;/TotalTime&gt;&lt;Pages&gt;11&lt;/Pages&gt;&lt;Words&gt;514&lt;/Words&gt;&lt;Characters&gt;2930&lt;/Characters&gt;&lt;Application&gt;Microsoft Office Word&lt;/Application&gt;&lt;DocSecurity&gt;0&lt;/DocSecurity&gt;&lt;Lines&gt;24&lt;/Lines&gt;&lt;Paragraphs&gt;6&lt;/Paragraphs&gt;&lt;ScaleCrop&gt;false&lt;/ScaleCrop&gt;&lt;Company&gt;muyang&lt;/Company&gt;&lt;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ToDate&gt;false&lt;/LinksUpToDate&gt;&lt;CharactersWithSpaces&gt;3438&lt;/CharactersWithSpaces&gt;&lt;SharedDoc&gt;false&lt;/SharedDoc&gt;&lt;HyperlinksChanged&gt;false&lt;/HyperlinksChanged&gt;&lt;AppVersion&gt;12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江苏省科技计划项目验收申请表</w:t>
      </w:r>
      <w:r>
        <w:rPr/>
        <w:t>&lt;/dc:title&gt;&lt;dc:creator&gt;gzy&lt;/dc:creator&gt;&lt;cp:lastModifiedBy&gt;</w:t>
      </w:r>
      <w:r>
        <w:rPr/>
        <w:t>付山英</w:t>
      </w:r>
      <w:r>
        <w:rPr/>
        <w:t>&lt;/cp:lastModifiedBy&gt;&lt;cp:revision&gt;10&lt;/cp:revision&gt;&lt;cp:lastPrinted&gt;2024-02-26T11:09:00Z&lt;/cp:lastPrinted&gt;&lt;dcterms:created xsi:type="dcterms:W3CDTF"&gt;2023-05-09T09:42:00Z&lt;/dcterms:created&gt;&lt;dcterms:modified xsi:type="dcterms:W3CDTF"&gt;2024-02-26T11:10:00Z&lt;/dcterms:modified&gt;&lt;/cp:coreProperti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optimizeForBrowser/&gt;&lt;w:relyOnVML/&gt;&lt;w:allowPNG/&gt;&lt;/w:webSettings&gt;&lt;/pkg:xmlData&gt;&lt;/pkg:part&gt;&lt;pkg:part pkg:name="/customXml/item1.xml" pkg:contentType="application/xml" pkg:padding="32"&gt;&lt;pkg:xmlData&gt;&lt;b:Sources SelectedStyle="\APA.XSL" StyleName="APA Fifth Edition" xmlns:b="http://schemas.openxmlformats.org/officeDocument/2006/bibliography" xmlns="http://schemas.openxmlformats.org/officeDocument/2006/bibliography"/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