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盐城市纺织产业焕新升级工作方案（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4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-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6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）</w:t>
      </w:r>
    </w:p>
    <w:p>
      <w:pPr>
        <w:pStyle w:val="Normal"/>
        <w:spacing w:lineRule="exact" w:line="570" w:before="156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纺织产业是盐城传统优势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是现代化产业体系的重要组成部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工信部等部门《关于加快传统制造业转型升级的指导意见》《纺织工业提质升级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，加快纺织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高攀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制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的二十大精神和习近平总书记考察盐城重要指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型工业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大会部署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抢抓新一轮大规模设备更新和消费品以旧换新机遇，推动纺织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群化、数智化、高端化、绿色化、品质化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向产业链上下游延伸、向价值链高端迈进、向工艺技术高峰攀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高端纺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先进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群重要协同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知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纺织生产基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发展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方正楷体_GBK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一）目标定位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发展绿色可再生纤维、特色纱线、高档面料、品牌家纺，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努力，全市纺织产业规模效益、智能水平、创新能力、绿色发展、品牌培育等方面取得新提升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全市纺织产业规模力争突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、规上企业数量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发展质效持续提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方式加快向集约型、循环型转变，产品质量和附加值持续提高，资源集约利用综合评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企业数量翻番，规上亩均开票、亩均税收均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智能水平大幅提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生产装备和工业软件大规模普及，数字化转型向集成应用、创新应用更高水平发展，新增省级以上智能工厂（车间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连接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规上企业星级上云覆盖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创新能力不断增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型制造、个性化定制加快发展，高品质、功能性产品比重进一步提升，新建省级以上企业技术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新培育省级服务型制造示范企业、工业设计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省级以上专精特新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高新技术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绿色发展明显加快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绿色先进适用技术和工艺装备持续推广应用，企业绿色生产水平大幅提升，单位工业增加值能耗、用水量、主要污染物排放等指标达到国内同行业先进水平，新培育省级以上绿色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市级以上节水型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品牌建设初见成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主品牌产品比重不断提高，品牌认可度和市场美誉度稳步提高，高端名品、优质名企等品牌支撑要素加速聚集，新培育“江苏精品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国内有影响力的知名品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方正楷体_GBK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二）重点领域</w:t>
      </w:r>
    </w:p>
    <w:p>
      <w:pPr>
        <w:pStyle w:val="Heading"/>
        <w:spacing w:lineRule="exact" w:line="570"/>
        <w:ind w:firstLine="643"/>
        <w:jc w:val="both"/>
        <w:rPr>
          <w:rFonts w:ascii="Times New Roman" w:hAnsi="Times New Roman" w:eastAsia="方正仿宋_GBK" w:cs="Times New Roman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纤维：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阜宁、滨海依托赛得利纤维、金光纤维，重点发展绿色可再生纤维产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盐都、射阳、东台依托神鹤科技、优和博新材料、兰邦特种纤维等，巩固超高分子量聚乙烯纤维生产技术国际领先地位，推动碳纤维、芳纶等功能性纤维在应急救援、电力防护、运动保护等领域综合运用。</w:t>
      </w:r>
    </w:p>
    <w:p>
      <w:pPr>
        <w:pStyle w:val="Heading"/>
        <w:spacing w:lineRule="exact" w:line="570"/>
        <w:ind w:firstLine="643"/>
        <w:jc w:val="both"/>
        <w:rPr>
          <w:rFonts w:ascii="Times New Roman" w:hAnsi="Times New Roman" w:eastAsia="方正仿宋_GBK" w:cs="Times New Roman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纺纱：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推动悦达棉纺、沙印沙纺等使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紧密纺、赛络纺、气流纺、转杯纺等智能化、连续化纺纱成套装备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，开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质量追溯、能耗监测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应用场景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，实现全流程自动化、连续化生产和全过程质量追溯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推动赛得利、金光与本地企业合作，发展生物基绿色可循环产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优化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val="en-US" w:eastAsia="zh-CN"/>
        </w:rPr>
        <w:t>金米兰、金天马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色纺纱企业样本数据库，提升数字化打样效率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面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君霖纺织、题桥纺织、润云纺织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，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艺参数、品种分布、车速能耗、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求，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分析模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印印染、福汇纺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企业，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水少水印染、数码印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功能性面料整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化、功能化、差异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端纺织面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丝绸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台富安、射阳特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茧丝绸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丝巾、领带等高端伴手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特色产业传承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家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服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悦达纺织、海聆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性化定制、数字化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柔性化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纺产品中高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湖、大丰、亭湖等推动本地企业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装、工装、防护服等特色功能服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扩大服装服饰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模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产业用纺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阜宁环保滤料产业园发挥蓝天环保、东方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骨干企业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加快研发创新，拓展应用领域，提升产业规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丰、射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岛汽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倍题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发阻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防水、抗菌、环保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功能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纺织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用纺织品在环境保护、医疗健康养老、建筑交通、航空航天等领域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重点任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推进产业“</w:t>
      </w:r>
      <w:r>
        <w:rPr>
          <w:rFonts w:eastAsia="方正楷体_GBK" w:cs="方正楷体_GBK" w:ascii="Times New Roman" w:hAnsi="Times New Roman"/>
          <w:bCs/>
          <w:color w:val="000000"/>
          <w:sz w:val="32"/>
          <w:szCs w:val="32"/>
          <w:lang w:val="en-US" w:eastAsia="zh-CN"/>
        </w:rPr>
        <w:t>1+3+N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协同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产业特色和发展基础，依托专业园区和龙头企业带动辐射作用，促进产业集聚提升，加快特色集群发展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打造一个产业核心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盐城纺织染整产业园做优做强印染特色，积极发展高附加值上游纺纱织造、下游服装家纺，增强产业集聚效应和综合竞争力，打造高端纺织全产业链核心区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发展三个特色生产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悦达纺织科技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“高端”定位，巩固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织纱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纺面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场份额，持续增强悦达家纺品牌影响力，打造高档家纺生产基地；发挥阜宁环保滤料产业园产业集聚优势，提高智能制造、绿色制造、服务制造水平，打造产业用纺织品生产基地；引导响水围绕专业化、精细化、差异化发展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色彩丰富、品类众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色纺纱生产基地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做精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个集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东台、大丰、建湖等纺织企业集聚的乡镇工业园区，通过盘活闲置厂房，多层标准厂房高效利用，加快集聚家纺、毛纺、丝绸、职业装、毛绒玩具等纺织项目，打造特色化、时尚化、个性化定制产业集群。每年评选一批盐城市纺织工业微园，给予一定的激励政策。</w:t>
      </w:r>
      <w:r>
        <w:rPr>
          <w:rFonts w:ascii="方正楷体_GBK" w:hAnsi="方正楷体_GBK" w:cs="方正楷体_GBK" w:eastAsia="方正楷体_GBK"/>
          <w:sz w:val="33"/>
          <w:szCs w:val="33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市工信局，各县（市、区）人民政府、盐城经济技术开发区、盐南高新区管委会按职责分工负责；以下内容均需各县（市、区）人民政府、盐城经济技术开发区、盐南高新区管委会落实，不再列出</w:t>
      </w:r>
      <w:r>
        <w:rPr>
          <w:rFonts w:ascii="方正楷体_GBK" w:hAnsi="方正楷体_GBK" w:cs="方正楷体_GBK" w:eastAsia="方正楷体_GBK"/>
          <w:sz w:val="33"/>
          <w:szCs w:val="33"/>
        </w:rPr>
        <w:t>〕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</w:rPr>
        <w:t>）提升产业发展能级。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对标“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</w:rPr>
        <w:t>1650”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产业体系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高端纺织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集群发展要求，实施企业招引培育计划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开展精准招商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建立龙头企业培育库，市级抓赛得利纤维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金光纤维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沙印集团、海聆梦家纺等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</w:rPr>
        <w:t>5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亿元以上企业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力争突破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10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亿元、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亿元产业链龙头企业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县（市、区）抓亿元以上企业，“一企一策”提高资源整合和产业引领能力。大力培育高新技术企业和科技型中小企业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推动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聚焦主业、精耕细作，与龙头企业形成专业化分工、配套化生产的格局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每年培育省级以上专精特新企业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</w:rPr>
        <w:t>6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家以上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新增规上纺织企业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</w:rPr>
        <w:t>5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家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市工信局、市商务局、市科技局、市发改委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：企业招引培育计划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  <w:lang w:val="en-US" w:eastAsia="zh-CN"/>
              </w:rPr>
              <w:t>引育先进纤维材料企业，依托临近城市石化产业基地原料优势，推动响水、滨海等地重点招引纤维企业入驻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引育技术水平领先的印染企业，保持印染产业优势，有效构建上下游紧密联系、协同发展，提升产业层次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引育时尚家纺服装项目，做强纺织产业链终端，借助传统棉纺织造优势和纤维新材料发展优势，重点招引浙江、广东以及苏南等地家纺服装上市公司来盐城设立分厂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引育产业用纺织品企业，积极与医疗、交通、航天类项目对接，争取将盐城纺织纳入物资供应商库或与龙头供应商建立合作关系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提升科技创新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企业围绕产业发展和消费升级需求，加大研发投入，建设创新平台载体，开展技术攻关、工艺创新、产品迭代，提升产品附加值和市场竞争力。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东华大学、江南大学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，建设纺织科技研发中心，重点突破少水及非水介质印染、全流程数字化印染、污染物低碳处理等关键技术。鼓励纺纱、织造、产业用纺织品等企业积极应用技术含量高、市场潜力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湿模量、高强力粘胶纤维等纤维新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推广再生化学纤维、生物基化学纤维、原液着色化学纤维等绿色纤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企业在产品、工艺、包装等环节提高设计创新和系统集成，利用众包设计、协同设计、云设计、用户参与设计等研发模式，融合湿地文化、海洋元素、西溪传说等盐城特色和当代美学、流行趋势，提升创意设计能力。鼓励悦达家纺、明源纺织、南纬服装等企业与国内外知名设计公司、设计师团队开展合作，打造流行“爆款”产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纺织精品评价，每年在纺织行业细分领域推广一批创新产品、产业精品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市工信局、市科技局、市文广旅局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  <w:lang w:val="en-US" w:eastAsia="zh-CN"/>
        </w:rPr>
        <w:t>（四）引领企业智能化改造。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制定纺织行业数字化转型实施指南，围绕纺纱、织造、染整、家纺服饰等细分领域特点和差异化需求，编制“行业共性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+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企业个性”改造清单、投入清单，召开细分领域重点地区现场推进会，推广题桥纺织、润云纺织等示范企业转型经验，每年实施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10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项易入门、低成本、短周期、可复制的“小快轻准”数字化改造项目，打造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个智能排产、设备云联、故障预警、智慧仓库等“小而精”“模块化”“组合式”数字场景。支持悦达纺织、海聆梦、美恒纺织等企业，大力发展人机协同、柔性生产等智造新模式，争创省级以上智能工厂，每年新建省智能车间不少于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个。支持悦达纺织、蓝天环保等龙头企业打造行业级工业互联网平台，打通纺织、滤料行业供应链，优化产业链，实现供应链和制造能力的协同。推动盐城纺织染整产业园等重点园区建设区域级工业互联网平台，提供产供销协同、资源管理、“双碳”监测、安全监管等服务，助力企业数字化转型，每年新增省星级上云企业</w:t>
      </w:r>
      <w:r>
        <w:rPr>
          <w:rFonts w:eastAsia="方正楷体_GBK" w:cs="方正楷体_GBK" w:ascii="方正楷体_GBK" w:hAnsi="方正楷体_GBK"/>
          <w:color w:val="000000"/>
          <w:sz w:val="33"/>
          <w:szCs w:val="33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家。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（责任单位：市工信局、市生态环境局按职责分工负责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pacing w:lineRule="exact" w:line="420"/>
              <w:rPr>
                <w:rFonts w:ascii="Times New Roman" w:hAnsi="Times New Roman" w:eastAsia="方正仿宋_GBK" w:cs="Times New Roman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方正黑体_GBK"/>
                <w:bCs w:val="false"/>
                <w:color w:val="000000"/>
                <w:sz w:val="28"/>
                <w:szCs w:val="28"/>
              </w:rPr>
              <w:t>专栏</w:t>
            </w:r>
            <w:r>
              <w:rPr>
                <w:rFonts w:cs="方正黑体_GBK" w:ascii="Times New Roman" w:hAnsi="Times New Roman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黑体_GBK"/>
                <w:bCs w:val="false"/>
                <w:color w:val="000000"/>
                <w:sz w:val="28"/>
                <w:szCs w:val="28"/>
              </w:rPr>
              <w:t>：细分领域智能化改造重点方向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方正仿宋_GBK" w:hAnsi="方正仿宋_GBK" w:eastAsia="方正仿宋_GBK" w:cs="方正楷体_GBK"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纤维</w:t>
            </w: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pacing w:val="-6"/>
                <w:sz w:val="28"/>
                <w:szCs w:val="28"/>
              </w:rPr>
              <w:t>：</w:t>
            </w:r>
            <w:r>
              <w:rPr>
                <w:rFonts w:ascii="方正仿宋_GBK" w:hAnsi="方正仿宋_GBK" w:cs="方正楷体_GBK" w:eastAsia="方正仿宋_GBK"/>
                <w:color w:val="000000"/>
                <w:spacing w:val="-6"/>
                <w:sz w:val="28"/>
                <w:szCs w:val="28"/>
              </w:rPr>
              <w:t>产品智能外观检测、自动包装、自动络筒、全流程质量追溯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</w:rPr>
              <w:t>纺纱：</w:t>
            </w: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在线质量监控、智能配料、纱线质量预测、车间物料智能传输、生产工艺优化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</w:rPr>
              <w:t>丝绸：</w:t>
            </w: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智慧蚕桑管控、机器选茧、数字化煮茧、自动化缫丝、数字化染色、产品个性化设计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</w:rPr>
              <w:t>印染：</w:t>
            </w: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智能排产、染化料自动输配送、印花自动调浆、染缸中央集中控制、染缸自动进出布、颜色数字化管理、智能验布、废水处理数字化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方正仿宋_GBK" w:hAnsi="方正仿宋_GBK" w:eastAsia="方正仿宋_GBK" w:cs="方正楷体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</w:rPr>
              <w:t>家纺服装：</w:t>
            </w: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数字化产线、智能排产、供应链管理、智能仓储、智慧门店运营、精准营销以及面向产品全生命周期的数字化管理等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楷体_GBK" w:eastAsia="方正仿宋_GBK"/>
                <w:b/>
                <w:bCs/>
                <w:color w:val="000000"/>
                <w:sz w:val="28"/>
                <w:szCs w:val="28"/>
              </w:rPr>
              <w:t>产业用纺织品：</w:t>
            </w:r>
            <w:r>
              <w:rPr>
                <w:rFonts w:ascii="方正仿宋_GBK" w:hAnsi="方正仿宋_GBK" w:cs="方正楷体_GBK" w:eastAsia="方正仿宋_GBK"/>
                <w:color w:val="000000"/>
                <w:sz w:val="28"/>
                <w:szCs w:val="28"/>
              </w:rPr>
              <w:t>非织造布生产过程数字化仿真、生产管理、质量管理等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促进企业绿色化转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好工信节能降碳技术装备目录及国家鼓励的工业节水、环保技术装备目录，加大纺织行业的无水少水加工、余热回收再利用等先进技术，以及节水、节能、降碳工艺装备推广应用，每年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绿色化改造，实现减污降碳、降本增效。加快构建纺织产业绿色制造体系，支持中恒宠物、润云纺织等企业创建省级以上绿色工厂，赛得利纤维、题桥纺织、沙印纺织争创国家能效、水效“领跑者”。引导企业开展绿色产品认证，试点重点出口纺织产品碳足迹核算，提高产品国际市场竞争力。完善纺织清洁生产评价体系，推动行业清洁生产审核。持续加强印染、粘胶纤维等重点领域行业规范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福汇纺织、赛得利纤维等企业开展规范公告工作。推广国家印染行业绿色发展技术指南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纺织染整产业园对照绿色园区标准，建设提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集中预处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绿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以及印染废水分质处理、废盐回收处置、中水回用、污泥干化协同焚烧处理等环境基础设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国家产业结构调整目录和省产业结构调整限制、淘汰和禁止目录，依法依规淘汰落后生产工艺和设备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市工信局、市发改委、</w:t>
      </w:r>
      <w:r>
        <w:rPr>
          <w:rFonts w:ascii="方正楷体_GBK" w:hAnsi="方正楷体_GBK" w:cs="方正楷体_GBK" w:eastAsia="方正楷体_GBK"/>
          <w:sz w:val="33"/>
          <w:szCs w:val="33"/>
        </w:rPr>
        <w:t>市生态环境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、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市水利局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Normal"/>
        <w:spacing w:lineRule="exact" w:line="55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</w:rPr>
        <w:t>）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  <w:lang w:val="en-US" w:eastAsia="zh-CN"/>
        </w:rPr>
        <w:t>培育推广</w:t>
      </w:r>
      <w:r>
        <w:rPr>
          <w:rFonts w:ascii="方正楷体_GBK" w:hAnsi="方正楷体_GBK" w:cs="方正楷体_GBK" w:eastAsia="方正楷体_GBK"/>
          <w:bCs/>
          <w:color w:val="000000"/>
          <w:sz w:val="33"/>
          <w:szCs w:val="33"/>
        </w:rPr>
        <w:t>优质品牌。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深入实施“三品”战略，以品质价值推动品牌打造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引导企业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建设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质量管理体系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开展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“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有机产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”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“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三同产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”“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低碳产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”等品质认证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培育一批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“江苏精品”“盐创新品”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争创国家级、省级“质量标杆”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  <w:lang w:val="en-US" w:eastAsia="zh-CN"/>
        </w:rPr>
        <w:t>及省长质量奖、市长质量奖</w:t>
      </w: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。支持射阳、盐都、东台、大丰等重点地区发挥纺织服装家纺特色产业优势，创建工信部消费品工业“三品”示范城市。支持神鹤科技牵头制定超高分子量聚乙烯纤维产品行业标准。实施高端品牌培育工程，建立自有品牌培育企业名录，鼓励悦达纺织、海聆梦家纺、玉人服装等有条件的企业建立品牌培育管理体系，提升品牌运营能力。探索使用世界遗产黄海湿地品牌，谋划全市产业整体宣传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sz w:val="33"/>
          <w:szCs w:val="33"/>
        </w:rPr>
        <w:t>市市场监管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、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市工信局、市文广旅局、市广电总台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楷体_GBK" w:cs="方正楷体_GBK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：高端品牌培育工程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选择一批规模较大、具备核心技术、影响面广的纺织骨干品牌企业，进行跟踪培育及品牌管理。鼓励企业积极参加行业协会开展的纺织品牌价值评价，提升品牌价值认可度。每年新增国内有影响力的知名品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化纤、织造、染整企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点培育功能性纤维、高档面料等特色品牌，发挥中间产品品牌在服装家纺等终端产品中的增值作用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丝绸企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点结合盐城历史文化、湿地文化、产业文化等开发高端纺织礼品。盐城文创馆探索陈列蚕丝领带等特色产品。</w:t>
            </w:r>
          </w:p>
          <w:p>
            <w:pPr>
              <w:pStyle w:val="Normal"/>
              <w:spacing w:lineRule="exact" w:line="420"/>
              <w:ind w:firstLine="562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家纺服装企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展品牌策划和营销推广，创新营销模式、健全营销网络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跟踪培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悦达家纺、海聆梦等工信部重点纺织服装百家品牌，争取更多盐城品牌入选。</w:t>
            </w:r>
          </w:p>
        </w:tc>
      </w:tr>
    </w:tbl>
    <w:p>
      <w:pPr>
        <w:pStyle w:val="Normal"/>
        <w:spacing w:lineRule="exact" w:line="55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拓展市场营销渠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企业“走出去”，积极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际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交会、上海纺织面料展、“中国品牌日”等具有国内外影响力的纺织服装博览会、时装周、产业论坛、设计大赛，加深与合作商线下对接。支持盐城市纺织染整产业园、阜宁环保滤料产业园开展消费品“三品”全国行、“纺织优供给促升级”系列活动。发展数字化生产和营销，以用户驱动生产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2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商业模式重构供需关系。纺织中间产品生产企业充分运用中国纱线网、中国坯布网等专业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信息共享、畅通销售渠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终端产品生产企业发展社交电商、直播电商、内容电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流量推广、目标人群画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营销新业态，促进线上线下深度融合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纺织产业线上销售占比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sz w:val="33"/>
          <w:szCs w:val="33"/>
        </w:rPr>
        <w:t>市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商务局、市工信局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）加强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lang w:val="en-US" w:eastAsia="zh-CN"/>
        </w:rPr>
        <w:t>产业人才培养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好“黄海明珠人才计划”，提升企业家综合素养、引进专业管理人才、扩大技术工人队伍。每年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纺织企业家赴先进地区考察学习，提升企业家数字化素养和决策创新能力。实施“企业家青蓝接力计划”，发挥老一辈企业家的“传帮带”作用，组织“纺二代”等年轻企业家重温盐城纺织产业发展历程，传承产业情怀，培育一支创新意识强、经营本领高的新生代纺织企业家队伍。聚焦纺织产业发展新形势和重点领域人才新需求，探索市场化选聘职业经理人路径，支持企业引才，建设一支素质优良、数量充足、门类齐全、结构合理的企业经营管理人才队伍。鼓励盐城工学院、工业职业技术学院等与本地重点纺织企业合作办学、培训，建设实训基地，将企业用工需求侧与职业教育供给侧精准对接、融合匹配。支持开展纺织工人职业技能等级认定，探索使用稳岗补贴对职业技能升级后增资部分进行为期三年的补贴，减轻企业负担。开展多形式、多层次、多工种的技术培训、技术练兵、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在行业内、企业间形成“以练促赛、以赛促学、比学赶帮”的局面，提高行业职工队伍的整体素质和技术水平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市委组织部、</w:t>
      </w:r>
      <w:r>
        <w:rPr>
          <w:rFonts w:ascii="方正楷体_GBK" w:hAnsi="方正楷体_GBK" w:cs="方正楷体_GBK" w:eastAsia="方正楷体_GBK"/>
          <w:sz w:val="33"/>
          <w:szCs w:val="33"/>
        </w:rPr>
        <w:t>市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人社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、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市工信局、市教育局、市工商联、市总工会、盐城工学院、盐城工业职业技术学院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</w:rPr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．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市工业强市领导小组领导下，由市工信局会同相关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协调推进有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纺织产业发展任务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建立健全月监测、季通报、年评估机制，开展常态化调度推进督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板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落实主体责任，健全工作机制，结合本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同推进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焕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级。行业协会要充分发挥作用，当好政府和企业的“桥梁”，努力为企业提供规划指导、行业标准、数据分析、信息咨询、教育培训、技术交流等全方位服务。</w:t>
      </w:r>
      <w:r>
        <w:rPr>
          <w:rFonts w:ascii="方正楷体_GBK" w:hAnsi="方正楷体_GBK" w:cs="方正楷体_GBK" w:eastAsia="方正楷体_GBK"/>
          <w:sz w:val="33"/>
          <w:szCs w:val="33"/>
        </w:rPr>
        <w:t>（责任单位：市工信局）</w:t>
      </w:r>
    </w:p>
    <w:p>
      <w:pPr>
        <w:pStyle w:val="Normal"/>
        <w:spacing w:lineRule="exact" w:line="55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．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/>
        </w:rPr>
        <w:t>加强要素支撑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能耗排污指标，盐城市纺织染整产业园承接市内转移的优质纺织项目，原项目有效的能耗指标随之转移。引导各类工业发展引导基金更多聚焦纺织产业焕新升级，充分发挥工业强市专项资金等政策导向作用，加大对纺织行业技术改造扶持力度，专项资金申报门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降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降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降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引导金融机构优化相关金融产品和服务，制定针对纺织产业焕新升级专项信贷指南。抓住特别国债等政策机遇，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润云纺织、荣鸿新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争取超长期特别国债资金支持，争取更多项目纳入国家总盘子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sz w:val="33"/>
          <w:szCs w:val="33"/>
        </w:rPr>
        <w:t>市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金融监管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、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市财政局、市发改委、市生态环境局、市工信局按职责分工负责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3"/>
          <w:szCs w:val="33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color w:val="000000"/>
          <w:sz w:val="32"/>
        </w:rPr>
        <w:t>加强指导服务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建立产业发展交流对话机制，以专题座谈会、培训会、现场会等多种形式的活动，进一步深化智能制造、绿色制造等发展理念。组建“链长”领衔、县（市、区）联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lang w:val="en-US" w:eastAsia="zh-CN"/>
        </w:rPr>
        <w:t>专业“助企员”服务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的工作组，开展企业走访调研，围绕技术咨询、政策支持、要素保障等方面，全面掌握产业发展中存在的困难和问题，提出解决方案，助力产业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好盐企通服务平台，推广现代纺织产业在项目建设、智能改造、绿色转型、创新提升、品牌培训等方面的先进经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造发展氛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责任单位：市工信局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）</w:t>
      </w:r>
    </w:p>
    <w:p>
      <w:pPr>
        <w:pStyle w:val="Heading"/>
        <w:spacing w:lineRule="exact" w:line="570"/>
        <w:ind w:firstLine="560"/>
        <w:jc w:val="left"/>
        <w:rPr>
          <w:rFonts w:ascii="Times New Roman" w:hAnsi="Times New Roman" w:eastAsia="方正仿宋_GBK" w:cs="Times New Roman"/>
          <w:bCs w:val="false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全市纺织产业发展任务目标表</w:t>
      </w:r>
    </w:p>
    <w:p>
      <w:pPr>
        <w:pStyle w:val="Heading"/>
        <w:spacing w:lineRule="exact" w:line="570"/>
        <w:ind w:firstLine="1600"/>
        <w:jc w:val="left"/>
        <w:rPr>
          <w:rFonts w:ascii="Times New Roman" w:hAnsi="Times New Roman" w:eastAsia="方正仿宋_GBK" w:cs="Times New Roman"/>
          <w:bCs w:val="false"/>
          <w:color w:val="000000"/>
          <w:sz w:val="32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</w:rPr>
        <w:t>．各县（市、区）纺织产业发展任务目标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纺织产业焕新升级重点培育品牌清单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纺织产业焕新升级重点培育企业清单</w:t>
      </w:r>
    </w:p>
    <w:p>
      <w:pPr>
        <w:pStyle w:val="Normal"/>
        <w:spacing w:lineRule="exact" w:line="570"/>
        <w:ind w:left="2236" w:hanging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纺织产业焕新升级技术改造项目清单（第一批）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</w:t>
      </w:r>
      <w:r>
        <w:rPr>
          <w:rFonts w:ascii="Times New Roman" w:hAnsi="Times New Roman" w:cs="Times New Roman" w:eastAsia="方正小标宋_GBK"/>
          <w:sz w:val="44"/>
          <w:szCs w:val="44"/>
        </w:rPr>
        <w:t>纺织产业发展任务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0"/>
        <w:gridCol w:w="1092"/>
        <w:gridCol w:w="1091"/>
        <w:gridCol w:w="1092"/>
      </w:tblGrid>
      <w:tr>
        <w:trPr>
          <w:trHeight w:val="567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类别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要指标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024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025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026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规模效益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时开票销售（亿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规上企业数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企业数量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智能水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星级企业上云覆盖面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智能工厂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智能车间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全连接工厂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创新水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专精特新企业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国家级高新技术企业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省级以上企业技术中心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绿色发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省级以上绿色工厂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</w:rPr>
              <w:t>级以上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节水型企业（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规上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产值</w:t>
            </w:r>
            <w:r>
              <w:rPr>
                <w:rFonts w:ascii="Times New Roman" w:hAnsi="Times New Roman" w:cs="Times New Roman" w:eastAsia="方正仿宋_GBK"/>
                <w:sz w:val="24"/>
              </w:rPr>
              <w:t>能耗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降低率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万元工业开票销售用电量降低率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品牌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新增“江苏精品”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知名品牌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154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40" w:before="0" w:after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各</w:t>
      </w:r>
      <w:r>
        <w:rPr>
          <w:rFonts w:ascii="Times New Roman" w:hAnsi="Times New Roman" w:cs="Times New Roman" w:eastAsia="方正小标宋_GBK"/>
          <w:sz w:val="44"/>
          <w:szCs w:val="44"/>
        </w:rPr>
        <w:t>县（市、区）纺织产业发展任务目标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2"/>
        <w:gridCol w:w="1236"/>
        <w:gridCol w:w="1242"/>
        <w:gridCol w:w="1237"/>
        <w:gridCol w:w="1236"/>
        <w:gridCol w:w="1246"/>
      </w:tblGrid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sz w:val="22"/>
                <w:szCs w:val="22"/>
              </w:rPr>
              <w:t>地区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sz w:val="22"/>
                <w:szCs w:val="22"/>
              </w:rPr>
              <w:t>实时开票销售（亿元）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sz w:val="22"/>
                <w:szCs w:val="22"/>
              </w:rPr>
              <w:t>规上纺织企业数（家）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6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eastAsia="方正黑体_GBK" w:cs="方正黑体_GBK" w:ascii="Times New Roman" w:hAnsi="Times New Roman"/>
                <w:sz w:val="24"/>
              </w:rPr>
              <w:t>2026</w:t>
            </w:r>
            <w:r>
              <w:rPr>
                <w:rFonts w:ascii="Times New Roman" w:hAnsi="Times New Roman" w:cs="方正黑体_GBK" w:eastAsia="方正黑体_GBK"/>
                <w:sz w:val="24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东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建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射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阜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滨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响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大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盐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亭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楷体_GBK" w:eastAsia="方正仿宋_GBK"/>
                <w:b/>
                <w:bCs/>
                <w:sz w:val="24"/>
              </w:rPr>
              <w:t>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before="0" w:after="312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纺织产业焕新升级重点培育品牌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6"/>
        <w:gridCol w:w="1914"/>
        <w:gridCol w:w="2213"/>
      </w:tblGrid>
      <w:tr>
        <w:trPr>
          <w:trHeight w:val="850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8"/>
                <w:lang w:bidi="ar"/>
              </w:rPr>
              <w:t>企业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8"/>
                <w:lang w:bidi="ar"/>
              </w:rPr>
              <w:t>地区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8"/>
                <w:lang w:bidi="ar"/>
              </w:rPr>
              <w:t>品牌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聆梦家居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丰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聆梦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悦达家纺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盐都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悦达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阜宁环保滤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阜宁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品牌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富安茧丝绸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台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富安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江苏玉人服装有限公司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湖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玉人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中恒宠物用品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盐都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瑞特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民星茧丝绸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台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星云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双山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射阳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双山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东方滤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阜宁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志荣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蓝天环保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阜宁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蓝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</w:p>
    <w:p>
      <w:pPr>
        <w:pStyle w:val="Normal"/>
        <w:spacing w:before="0" w:after="312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 </w:t>
      </w:r>
      <w:r>
        <w:rPr>
          <w:rFonts w:ascii="Times New Roman" w:hAnsi="Times New Roman" w:cs="Times New Roman" w:eastAsia="方正小标宋_GBK"/>
          <w:sz w:val="44"/>
          <w:szCs w:val="44"/>
        </w:rPr>
        <w:t>纺织产业焕新升级重点培育企业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2"/>
        <w:gridCol w:w="1181"/>
        <w:gridCol w:w="965"/>
        <w:gridCol w:w="1030"/>
        <w:gridCol w:w="2898"/>
      </w:tblGrid>
      <w:tr>
        <w:trPr>
          <w:tblHeader w:val="true"/>
          <w:trHeight w:val="4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行业领域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  <w:t>202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培育方向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东台市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润云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三星级企业、省企业技术中心、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、省级绿色工厂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瀚隆家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新品开发、三星级企业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东台市兰顺科技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涤纶纤维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8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新技术企业、建设研发中心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明源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、省级绿色工厂、省智能车间、省技术创新示范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云帛纤维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涤纶纤维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富安茧丝绸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缫丝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东台市博润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专精特新中小企业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美恒纺织实业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智能工厂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全连接工厂、省级专精特新中小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华信亚麻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麻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瑞泰包装材料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氨纶纤维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新技术企业、互联网标识应用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东台市新磊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新技术企业、互联网标识应用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建湖县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润银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7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三星级上云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建湖县银海棉业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新技术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万茂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玉人服装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其他机织服装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三星级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神力制绳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绳、索、缆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、高新技术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普美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工程技术研究中心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东华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新品开发、高新技术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成华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国家级专精特新中小企业、省级企业技术中心、四星级上云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建湖亿隆盛纺织品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其他家用纺织制成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东明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创新型中小企业、四星级上云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射阳县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沙印集团射阳印染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人造纤维（纤维素纤维）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5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0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化改造</w:t>
            </w:r>
          </w:p>
        </w:tc>
      </w:tr>
      <w:tr>
        <w:trPr>
          <w:trHeight w:val="8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沙印集团射阳沙纺智能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5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0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化改造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上海题桥江苏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8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恒百胜特种纤维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人造纤维（纤维素纤维）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四星级上云、省级专精特新、智能化改造</w:t>
            </w:r>
          </w:p>
        </w:tc>
      </w:tr>
      <w:tr>
        <w:trPr>
          <w:trHeight w:val="7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泰鸿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级、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双山集团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人造纤维（纤维素纤维）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化改造、人才引进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恒百佳新材料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其他家用纺织制成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四星级上云、省级专精特新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盛泰克纺织印染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专精特新、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悦达生态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化改造、绿色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县广阳精制棉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星级企业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裕鸿化纤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人造纤维（纤维素纤维）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金恒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县海顺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市射阳驰科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县金港特种纱线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益源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专精特新、智能化改造、拓展市场（新增开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亿元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广发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化改造、市级企业技术中心、市级工业设计中心、四星上云、省级专精特新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元鸿纺织印染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麻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创建</w:t>
            </w:r>
          </w:p>
        </w:tc>
      </w:tr>
      <w:tr>
        <w:trPr>
          <w:trHeight w:val="911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七彩纺织染整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星级上云、专精特新</w:t>
            </w:r>
          </w:p>
        </w:tc>
      </w:tr>
      <w:tr>
        <w:trPr>
          <w:trHeight w:val="121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永丰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专精特新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金鹤纤维素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专精特新、市场开拓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锦阳新材料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其他合成纤维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省级专精特新、绿色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市华冠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人造纤维（纤维素纤维）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射阳泽涛纺织印染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振阳经编绒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、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华利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阜宁县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赛得利（盐城）纤维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性能纤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8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8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扩大产能、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阜宁金诚家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家纺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.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蓝天环保集团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产业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提升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东方滤袋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产业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企业提升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飓风环保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产业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至臻环保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产业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品牌培育，企业提升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日月服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服装服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滨海县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滨海宇阳纺织有限公司（含滨海宇晟纺织有限公司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纺织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加快培育气流纺棉纱等特色纱线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泽昊新材料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篷、帆布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滨海帝睿服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服装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向职业装、工装、防护服等领域扩展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金光纤维（江苏）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高性能纤维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00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加快发展绿色可再生纤维产品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响水县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金盟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毛条和毛纱线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梦飞斯服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针织或钩针编织服装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金米兰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茂腾针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印染精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北林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金天马纱业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色纺纱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大丰区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海聆梦家居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、智能改造、品牌培育</w:t>
            </w:r>
          </w:p>
        </w:tc>
      </w:tr>
      <w:tr>
        <w:trPr>
          <w:trHeight w:val="659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君霖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虹纬盐城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川岛汽车部件江苏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其他产业用纺织制成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674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今达纺织实业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车间</w:t>
            </w:r>
          </w:p>
        </w:tc>
      </w:tr>
      <w:tr>
        <w:trPr>
          <w:trHeight w:val="701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新丝路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大丰万达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化改造、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旺星纺织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化改造、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弘正扬瑞新材料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非织造布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上海三枪（集团）江苏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盐城市舒润床上用品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寰宇天成轻纺科技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智能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维迅纺织实业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恒业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江苏丰冠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化纤织造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亭湖区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百帝防护用品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饰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级绿色工厂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盐都区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中恒宠物用品股份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织或钩针编织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家绿色工厂、省智能制造示范工厂、江苏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链接工厂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悦达棉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家专精特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巨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绿色工厂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悦达家纺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改造、品牌培育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神鹤科技发展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专用装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绿色转型、新材料应用、开拓市场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艾文德悦达汽车内饰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窗帘、布艺类产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盐城瑞德服饰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悦达家纺制品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床上用品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南纬服装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休闲针织服装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家绿色工厂、省智能制造示范工厂、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链接工厂</w:t>
            </w:r>
          </w:p>
        </w:tc>
      </w:tr>
      <w:tr>
        <w:trPr>
          <w:trHeight w:val="425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市开发区（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盐城福汇纺织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机织服装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改升级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化改造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曼缝纫线（盐城）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拓市场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曼捻线（盐城）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棉纺纱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5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拓市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</w:p>
    <w:p>
      <w:pPr>
        <w:pStyle w:val="Normal"/>
        <w:spacing w:before="0" w:after="312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 </w:t>
      </w:r>
      <w:r>
        <w:rPr>
          <w:rFonts w:ascii="Times New Roman" w:hAnsi="Times New Roman" w:cs="Times New Roman" w:eastAsia="方正小标宋_GBK"/>
          <w:sz w:val="44"/>
          <w:szCs w:val="44"/>
        </w:rPr>
        <w:t>纺织产业焕新升级技术改造项目清单（第一批）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1"/>
        <w:gridCol w:w="1674"/>
        <w:gridCol w:w="7256"/>
        <w:gridCol w:w="1203"/>
        <w:gridCol w:w="1203"/>
        <w:gridCol w:w="1205"/>
      </w:tblGrid>
      <w:tr>
        <w:trPr>
          <w:tblHeader w:val="true"/>
          <w:trHeight w:val="592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名称及主要建设内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计划总投资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竣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时间</w:t>
            </w:r>
          </w:p>
        </w:tc>
      </w:tr>
      <w:tr>
        <w:trPr>
          <w:trHeight w:val="876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锦悦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米染色面料（印花面料）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绒布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喷气织机、定型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主体竣工，设备订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7.12</w:t>
            </w:r>
          </w:p>
        </w:tc>
      </w:tr>
      <w:tr>
        <w:trPr>
          <w:trHeight w:val="949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润云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涤纶特种纤维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米高档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喷气织机、定型机、落筒机、高速染缸印染生产线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110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亚特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米高端牛津布、织绒布等高端面料项目。利用企业现有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喷水机、植绒机、整经机、加弹机等智能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04</w:t>
            </w:r>
          </w:p>
        </w:tc>
      </w:tr>
      <w:tr>
        <w:trPr>
          <w:trHeight w:val="104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博润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植绒面料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经编面料项目。利用企业现有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水洗机、脱水机、烘干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08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康凯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牛奶绒、水晶绒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加弹机、整经机、织布机、验布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主体竣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12</w:t>
            </w:r>
          </w:p>
        </w:tc>
      </w:tr>
      <w:tr>
        <w:trPr>
          <w:trHeight w:val="112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恒纺织实业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高端纺织面料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高性能喷水织机、倍捻机、倒筒机、自动穿经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04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金涛织造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仿真面料项目。利用企业现有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其中改造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倍捻机、喷水织机、整经机、络丝机、倒筒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17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盐城兰邦特种纺织集团有限责任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特种纤维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购置芳纶、氨纶纤维生产线、织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芳纶浆粕、腈纶浆粕、芳纶纱线、防火线、长丝纤维、导电纤维等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分两期建设：一期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租用悦桓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建成可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特种纤维面料；二期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建成可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特种纤维面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竣工投产，二期厂房建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2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沙印集团射阳沙纺智能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筒子纱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米梭织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气流纺机、喷气织机等设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晔佳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锭纱线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梳毛机、并条机、全自动络筒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厂房竣工，部分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06</w:t>
            </w:r>
          </w:p>
        </w:tc>
      </w:tr>
      <w:tr>
        <w:trPr>
          <w:trHeight w:val="1029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鸿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高端经编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经编机、整经机、大圆机等生产加工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主体建设，部分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099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优和博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超高分子量聚乙烯纤维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双螺杆挤压机、过滤器、纺丝箱体、干燥箱、牵伸机、牵伸热箱、卷绕机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锅炉（备用）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台（套），建设超高分子量聚乙烯纤维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5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迪尔丝绸科技（江苏）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丝纱线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高速真丝倍捻机、高速包覆机、精密络筒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竣工投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主体竣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洪杼经纬编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高档经编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经编机、纬编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702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林夕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布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经编机、盘头、行车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6</w:t>
            </w:r>
          </w:p>
        </w:tc>
      </w:tr>
      <w:tr>
        <w:trPr>
          <w:trHeight w:val="86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金港特种纱线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弹力纱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梳棉机、细纱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进场，完成安装调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77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森福材料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高档地毯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验布机、复合机、裁剪机、缝纫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69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雅昌染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筒子纱项目。租用纺织科创园二期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梳棉机、并条机、清梳联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8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欧兰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筒子纱项目。租用纺织科创园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涡流纺生产线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锦联丰纺织实业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化纤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利用企业现有厂房及办公用房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高速整经机、浆纱机、并轴机、验布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5</w:t>
            </w:r>
          </w:p>
        </w:tc>
      </w:tr>
      <w:tr>
        <w:trPr>
          <w:trHeight w:val="58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兴丝绒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坯布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加弹机、经编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9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海威棉业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棉纱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医疗纱布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全自动气流纺纱机、并条机、自动拉布机、吸塑包装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</w:t>
            </w:r>
          </w:p>
        </w:tc>
      </w:tr>
      <w:tr>
        <w:trPr>
          <w:trHeight w:val="892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色鹿纺织印染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高档面料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定型机、经编机、整经机、空压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港阳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棉纱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清花机、梳棉机、抓棉机、织布机、并线机、气流纺织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沙印集团射阳印染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米高档面料项目。利用企业原有厂房，购置自动调浆系统、水洗机、双幅印花机、印染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97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得利（盐城）纤维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纤维素纤维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无纺布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莱赛尔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分三期建设：一期收购澳洋科技公司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生产装备和节能环保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台（套），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纤维素纤维；二期实施设备改造升级，再生纤维素纤维年产能提升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；三期利用企业现有厂房，购置梳理机、水刺机、喂入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无纺布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莱赛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设备完成改造升级，电厂改扩建开始实施，再生纤维素纤维年产能提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28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雨轩复合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预氧丝无纺针刺毡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碳纤维无纺针刺毡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有机纤维无纺针刺毡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纤维开包机、纤维开松机、混棉箱、改棉箱、电子秤、高速梳理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无纺针刺毡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4</w:t>
            </w:r>
          </w:p>
        </w:tc>
      </w:tr>
      <w:tr>
        <w:trPr>
          <w:trHeight w:val="112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益源装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各类新型装饰材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建设全自动卧式温控和热压冰火板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25.12 </w:t>
            </w:r>
          </w:p>
        </w:tc>
      </w:tr>
      <w:tr>
        <w:trPr>
          <w:trHeight w:val="984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轩莱利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棉纺织品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棉花等原材料、清花机、梳棉机、气纺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主体竣工，部分设备购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1</w:t>
            </w:r>
          </w:p>
        </w:tc>
      </w:tr>
      <w:tr>
        <w:trPr>
          <w:trHeight w:val="135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纬国际投资控股股份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碳纤维及玻纤维。利用上伟（江苏）碳纤复合材料有限公司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裁切机、粉碎机、降解搅拌槽、全自动卸料离心机、微波加热设备、清洗液再生设备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碳纤维及玻璃纤维复合材料循环再生利用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6</w:t>
            </w:r>
          </w:p>
        </w:tc>
      </w:tr>
      <w:tr>
        <w:trPr>
          <w:trHeight w:val="118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三元环保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高温、常温滤料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滤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除尘设备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梳理机、针刺机、覆膜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环保滤料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和环保设备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厂房建成，部分设备进场安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5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宇润环保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各类型高档滤袋除尘布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支各种尺寸袋笼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除尘设备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剑杆织机、梳理机、针刺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8</w:t>
            </w:r>
          </w:p>
        </w:tc>
      </w:tr>
      <w:tr>
        <w:trPr>
          <w:trHeight w:val="949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清颐碳材料科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特种碳纤维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高频电磁碳化线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6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鑫泉环保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工业用布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袋笼项目。购买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涤纶纤维及基布、铁丝、不锈钢丝等原材料、自动缝合机、自动涂胶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泰新材料科技（盐城）有限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高性能除尘滤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高温针刺机、常温针刺机、热定型机、吊挂机、缝纫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5.03</w:t>
            </w:r>
          </w:p>
        </w:tc>
      </w:tr>
      <w:tr>
        <w:trPr>
          <w:trHeight w:val="123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正丰新材料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高档纺织面料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医用防护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喷水织机、整浆泵等设备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博尔滤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滤布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开松机、梳理机、定型机、数控机床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6.05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蓝天环保集团股份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米滤布项目。利用企业闲置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针刺机、开松机、主开松机、梳理机、喂棉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057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方舟环保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无纺布项目。租用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双锡森双道夫梳理机、收卷机、五辊混棉机、精开松机、气压棉箱、铺网机、喂入机、主动放卷机、高速针刺机、中仓、边角料开松机、中央除尘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5</w:t>
            </w:r>
          </w:p>
        </w:tc>
      </w:tr>
      <w:tr>
        <w:trPr>
          <w:trHeight w:val="86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旭方通防设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涂覆布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热合机、研磨机、油烟净化器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涂覆布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源布业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涂覆布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全自动风筒加工机械、搅拌机、冷却塔、油烟净化器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，建设涂覆布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1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纤维（江苏）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差别化纤维素纤维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压榨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黄化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烘干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设备，建设纤维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厂房竣工，设备安装调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8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昊锦佳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车用簇绒地毯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簇绒机、平毯机、多功能复底生产线、超高速织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9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麦和时装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羊毛衫项目。租用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慈星全电脑横编机、电脑织机、织带机、套口机、抽湿烫台、撬边机、刷毛机、验针机等设备，建设羊毛衫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宇晟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气流纺棉纱项目。利用企业现有厂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增建筑面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建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气流纺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9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茂腾针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高端坯布、染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高端面料项目。利用企业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喷气织机等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台（套），建设染整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生产效率较传统行业提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118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腾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高档（植物纤维）纱项目。租用厂房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并条机、清梳联等瑞士进口设备及涡流纺等国产设备，建设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6</w:t>
            </w:r>
          </w:p>
        </w:tc>
      </w:tr>
      <w:tr>
        <w:trPr>
          <w:trHeight w:val="1169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尊辉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卷坯布项目。租用产业园现有厂房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全自动印花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套涂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06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鹭翔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帐篷布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箱包布项目。租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整浆机、拉丝机、涂层机、挤出压延机、复合机、烫金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4.9</w:t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鑫宏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棉纱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纱线项目。租用产业园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清棉机、梳棉机、并条机、粗纱机、细纱机、自动络筒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益拓针织品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纱线项目。租用产业园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清花机、梳棉机、并条机、粗纱机、自络筒及蒸纱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天天润纺织科技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纱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布匹项目。租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清花机、梳棉机、并条机、粗纱机、自络筒、织布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盟盐城纺织新材料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纳米纤维等纺织新材料项目。租用产业园现有厂房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真空干燥机、螺杆挤压机、导丝机、切断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天佳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纺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项目。租用中小企业园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超声波多仓混棉机、高温蒸纱机、全自动梳棉机等设备，建设泰坦气流纺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融服饰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服装项目。租用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进口全自动挂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、电脑打版机、剪、拷边机、空压机自动化裁床、打板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慷芸毛纺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羊毛条项目。租用产业园现有厂房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烘干机、脱水机、加弹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欣朵卫生用品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一次性内衣项目。租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多种工序缝纫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台、进口全自动拉布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消毒设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建设包装流水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以诺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棉纱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纱线项目。利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清棉机、梳棉机、并条机、粗纱机、细纱机、自动络筒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盛双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氨纶丝覆丝项目。租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空气包覆机、数控复合捻线机、加弹机、空压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鸿杰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色纺纱项目。利用产业园现有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置环锭纱机、精密络筒机、全自动色纺纱等设备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逸彩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应急救援特种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干燥机、全自动码垛机器人、智能货架系统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聆梦家居股份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高档家居产品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全自动枕套机等设备，建设泰克斯帕床单纵缝横缝机生产线、枕套卷边缝纫翻转折叠机生产线、床单和枕套横缝机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娟花化纤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加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特种化纤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倍捻机、分切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润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高档面料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购置喷气大提花织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宽幅喷气织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空压机等设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开发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福汇纺织有限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面料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成衣项目。占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染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干布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定型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设备，建设服装面料和整形生产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主体建成，开始装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文德悦达汽车内饰有限责任公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米汽车内饰面料项目。利用企业闲置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新增建筑面积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增加后道工艺增值加工设备，建设检验、裁剪、压花、除味等生产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58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正文文本 Char"/>
    <w:basedOn w:val="Style10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0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3">
    <w:name w:val="正文首行缩进 Char"/>
    <w:basedOn w:val="Char"/>
    <w:qFormat/>
    <w:rPr>
      <w:rFonts w:ascii="Calibri" w:hAnsi="Calibri"/>
      <w:szCs w:val="24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方正黑体_GBK"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正文首行缩进"/>
    <w:basedOn w:val="TextBody"/>
    <w:qFormat/>
    <w:pPr>
      <w:spacing w:lineRule="exact" w:line="600"/>
      <w:ind w:firstLine="420"/>
    </w:pPr>
    <w:rPr>
      <w:rFonts w:ascii="Calibri" w:hAnsi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xdhcFIodtWnO2v-M0iHy0zMtsJXr5h6eRAnrCqtJrR7DFuSXXSz4vu_rdYXjscN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13:00Z</dcterms:created>
  <dc:creator>禾子</dc:creator>
  <dc:description/>
  <dc:language>en-US</dc:language>
  <cp:lastModifiedBy>禾子</cp:lastModifiedBy>
  <cp:lastPrinted>2024-03-04T11:31:00Z</cp:lastPrinted>
  <dcterms:modified xsi:type="dcterms:W3CDTF">2024-03-04T06:30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8E5075B3427DB3ACC3A2EC52DA0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