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jc w:val="center"/>
        <w:rPr/>
      </w:pPr>
      <w:r>
        <w:rPr/>
        <w:t>项目制培训申报受理和咨询方式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536"/>
        <w:gridCol w:w="1418"/>
      </w:tblGrid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eastAsia="zh-CN"/>
              </w:rPr>
              <w:t>项目制培训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eastAsia="zh-CN"/>
              </w:rPr>
              <w:t>受理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lang w:eastAsia="zh-CN"/>
              </w:rPr>
              <w:t>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高训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惠山区藕塘职教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华学环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327558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5030207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梁溪区人社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梁溪区通扬南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8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5738633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滨湖区人社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滨湖区梁清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7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5708797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吴区人社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新吴区和风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1891593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开区社事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经开区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新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7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0580168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锡山区人社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锡山区东亭街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二泉中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3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8704959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8702762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惠山区人社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惠山区堰桥街道文惠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3892729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3892737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snapToGrid w:val="true"/>
      <w:ind w:left="270" w:hanging="270"/>
      <w:textAlignment w:val="auto"/>
      <w:outlineLvl w:val="1"/>
    </w:pPr>
    <w:rPr>
      <w:rFonts w:ascii="Times New Roman" w:hAnsi="Times New Roman" w:eastAsia="宋体;SimSun" w:cs="Times New Roman"/>
      <w:color w:val="000000"/>
      <w:sz w:val="32"/>
      <w:szCs w:val="20"/>
      <w:lang w:val="zh-CN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2">
    <w:name w:val="日期 Char"/>
    <w:qFormat/>
    <w:rPr>
      <w:rFonts w:ascii="Arial" w:hAnsi="Arial" w:eastAsia="Arial" w:cs="Arial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sz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40:00Z</dcterms:created>
  <dc:creator>user</dc:creator>
  <dc:description/>
  <cp:keywords/>
  <dc:language>en-US</dc:language>
  <cp:lastModifiedBy>董大龙[市人社综合服务中心党群部(内审监督部)]</cp:lastModifiedBy>
  <cp:lastPrinted>2024-01-29T09:14:00Z</cp:lastPrinted>
  <dcterms:modified xsi:type="dcterms:W3CDTF">2024-03-06T03:40:00Z</dcterms:modified>
  <cp:revision>3</cp:revision>
  <dc:subject/>
  <dc:title>关于做好岁末年初劳动人事争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8827648E14DD892831A54F990C153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