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大标宋_GBK"/>
          <w:sz w:val="44"/>
          <w:szCs w:val="44"/>
        </w:rPr>
      </w:pPr>
      <w:r>
        <w:rPr>
          <w:rFonts w:eastAsia="方正大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ascii="Times New Roman" w:hAnsi="Times New Roman" w:cs="Times New Roman" w:eastAsia="方正大标宋_GBK"/>
          <w:sz w:val="44"/>
          <w:szCs w:val="44"/>
        </w:rPr>
        <w:t>淮安市稳增长促发展冲刺首季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大标宋_GBK"/>
          <w:sz w:val="44"/>
          <w:szCs w:val="44"/>
        </w:rPr>
        <w:t>开门红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ascii="Times New Roman" w:hAnsi="Times New Roman" w:cs="Times New Roman" w:eastAsia="方正大标宋_GBK"/>
          <w:sz w:val="44"/>
          <w:szCs w:val="44"/>
        </w:rPr>
        <w:t>若干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全省经济形势分析调度会议精神，坚决扛起“走在前、挑大梁、多作贡献”的责任担当，坚持能快则快，能多干就多干一点，确保实现一季度“开门红”，为完成全年目标任务打下坚实基础。特制定如下政策措施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强化经济运行精准调度。充分发挥市县和镇街三级经济运行工作专班作用，聚焦一季度经济运行“开门红”重点任务清单和一季度分月度县区（园区）主要经济指标目标表，精准开展重点行业、重点企业的运行监测调度，全力推动短板指标加快回升向好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责任单位：市发改委、市工信局、市财政局、市住建局、市商务局、市统计局、市税务局，各县区人民政府，各园区管委会、管理办。以下政策措施均需各县区人民政府，各园区管委会、管理办落实，不再单独列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力服务帮办企业。抢抓用好中央推动新一轮大规模设备更新和消费品以旧换新、有效降低全社会物流成本机遇，精准开展实体经济帮办服务，重点解决节后产能恢复水平较低的工业企业、营业增速不及预期或下滑明显的服务业企业、重点商贸企业的困难和问题。强化新增入库企业培育，做好新增长点企业用工服务和要素保障，确保符合要求的企业应统尽统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责任单位：市工信局、市发改委、市商务局、市住建局、市人社局、市统计局）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大项目攻坚力度。聚焦省市重特大项目，加快推进在手项目建设，确保项目应开尽开，尽快形成更多实物工作量。主攻产业链招商、科技招商，办好深圳等重点招商活动。积极争取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超长期特别国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长期资金支持，推动相关基础设施建设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责任单位：市发改委、市商务局、市工信局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力提振大宗消费。深入开展一季度汽车促消费系列活动，联合汽车销售企业推出车贷补贴、置换补贴、购置税补贴等促销举措。指导相关县区结合实际发放汽车消费券。指导并支持重点家电销售企业开展“以旧换新社区行”“品质家电进机关”“节能家电进企业”等活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鼓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安排专项资金对购买空调、彩电、冰箱、洗衣机等家用电器予以消费补贴。放大房票安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版政策效应，推动今年已开出未使用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张房票尽快形成实际销售，促进房地产市场平稳健康发展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责任单位：市商务局、市住建局）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金融政策扶持。加强与政策性、开发性金融机构合作对接，用好专项金融工具支持重大基础设施项目建设。搭建重大产业项目和金融机构交流合作平台，开展“汇金润淮</w:t>
      </w:r>
      <w:r>
        <w:rPr>
          <w:rFonts w:ascii="方正仿宋_GBK" w:hAnsi="方正仿宋_GBK"/>
          <w:color w:val="000000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创未来”系列政银企对接活动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责任单位：人民银行淮安市分行、金融监管总局淮安监管分局）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力稳定外资外贸。大力推动制造业、高技术产业利用外资，鼓励支持外资企业增资扩股；开展“走进外资企业总部”活动，推动以商引商，争取落地一批上下游优质外资企业。充分挖掘外贸新增长点，逐一上门服务新投产和新竣工项目、外贸潜力企业，指导企业设备、原料进口数据颗粒归仓。密切关注贸易摩擦、汇率波动、船运等问题，用足用好出口退税、出口信保等政策工具，支持骨干出口企业稳市场、稳订单、稳渠道。积极争取外贸数据市外代理回流，力争“淮安产淮安出”。推进落实《淮安市推进跨境电商高质量发展行动计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-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，推动企业“触网转型”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责任单位：市商务局、市税务局、市委台办、人民银行淮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分行）</w:t>
      </w:r>
    </w:p>
    <w:p>
      <w:pPr>
        <w:pStyle w:val="Heading1"/>
        <w:spacing w:before="340" w:after="3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b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方正楷体_GBK" w:ascii="方正楷体_GBK" w:hAnsi="方正楷体_GBK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eastAsia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eastAsia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eastAsia="方正楷体_GBK" w:ascii="方正楷体_GBK" w:hAnsi="方正楷体_GBK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rFonts w:eastAsia="方正楷体_GBK" w:ascii="方正楷体_GBK" w:hAnsi="方正楷体_GBK"/>
                            </w:rPr>
                            <w:fldChar w:fldCharType="end"/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b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楷体_GBK" w:cs="方正楷体_GBK" w:ascii="方正楷体_GBK" w:hAnsi="方正楷体_GBK"/>
                        <w:b/>
                        <w:sz w:val="24"/>
                      </w:rPr>
                      <w:t xml:space="preserve">— </w:t>
                    </w:r>
                    <w:r>
                      <w:rPr>
                        <w:rFonts w:eastAsia="方正楷体_GBK" w:ascii="方正楷体_GBK" w:hAnsi="方正楷体_GBK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eastAsia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eastAsia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eastAsia="方正楷体_GBK" w:ascii="方正楷体_GBK" w:hAnsi="方正楷体_GBK"/>
                      </w:rPr>
                      <w:t>1</w:t>
                    </w:r>
                    <w:r>
                      <w:rPr>
                        <w:sz w:val="24"/>
                        <w:b/>
                        <w:rFonts w:eastAsia="方正楷体_GBK" w:ascii="方正楷体_GBK" w:hAnsi="方正楷体_GBK"/>
                      </w:rPr>
                      <w:fldChar w:fldCharType="end"/>
                    </w:r>
                    <w:r>
                      <w:rPr>
                        <w:rFonts w:eastAsia="方正楷体_GBK" w:cs="方正楷体_GBK" w:ascii="方正楷体_GBK" w:hAnsi="方正楷体_GBK"/>
                        <w:b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640"/>
      <w:ind w:hanging="0"/>
      <w:jc w:val="center"/>
    </w:pPr>
    <w:rPr>
      <w:rFonts w:ascii="Arial;Times New Roman" w:hAnsi="Arial;Times New Roman" w:eastAsia="方正小标宋_GBK" w:cs="Arial;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tabs>
        <w:tab w:val="clear" w:pos="420"/>
        <w:tab w:val="left" w:pos="425" w:leader="none"/>
      </w:tabs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8:00Z</dcterms:created>
  <dc:creator>taiji</dc:creator>
  <dc:description/>
  <dc:language>en-US</dc:language>
  <cp:lastModifiedBy>taiji</cp:lastModifiedBy>
  <dcterms:modified xsi:type="dcterms:W3CDTF">2024-03-07T17:36:06Z</dcterms:modified>
  <cp:revision>3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76</vt:lpwstr>
  </property>
</Properties>
</file>