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黑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黑体"/>
          <w:b/>
          <w:bCs/>
          <w:sz w:val="36"/>
          <w:szCs w:val="36"/>
          <w:lang w:val="en-US" w:eastAsia="zh-CN"/>
        </w:rPr>
        <w:t>社会体育指导员考点建设标准（四级、五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2"/>
        <w:gridCol w:w="1786"/>
        <w:gridCol w:w="47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180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身教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舞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跆拳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羽毛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论考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桌椅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以上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控设备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（能满足视频保存及视频上传）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电脑或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D 50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以上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0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性质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要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点应为独立法人单位，具有独立的银行开户帐号和良好的商业信誉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及所有工作人员无重大违法记录，并符合法律、行政法规规定的其它条件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配备至少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工作人员，了解场地运营管理工作，能完成考核对接工作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身教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场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身房（不少于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米）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控设备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（能满足视频保存及视频上传）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器材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氧运动练习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跑步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运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自行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船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跳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黑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阻训练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腿部肌肉训练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肌肉训练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部肌肉训练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肌肉训练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臂肌肉训练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肌肉训练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内收外展训练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哑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滑轮训练器（多功能钢线拉力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弹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黑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：悬吊训练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S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泡沫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舞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场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00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以上的场地，满足实操考试考生备考区域，考生准备区域面积大于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×10m²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考试场地，地上明确标注每位考生站位码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评员间隔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分并独立的桌椅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控设备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（能满足视频保存及视频上传）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器材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响设备（音质清晰）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音乐播放人员一名，音乐为中国体育舞蹈联合会技术等级考试组合指定伴奏音乐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，音量能够清晰覆盖考场的音乐播放器材考试时间计时器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场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00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带有地毯的场地，满足拳械套路实操考生备考区域，考生准备区域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控设备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（能满足视频保存及视频上传）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器材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术可实操实用地毯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备有实操器械 刀、棍、剑、枪计时器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跆拳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场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以上的场地，满足实操考试考生备考区域，考生准备区域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控设备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（能满足视频保存及视频上传）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器材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跆拳道可实操实用地垫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备有实操考生佩戴护具、实操练习手靶、脚靶，实操练习专用手持木板，双飞靶高位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时间计时器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羽毛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场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标准羽毛球场（考试区域至少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）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控设备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（能满足视频保存及视频上传）场地配有电源插座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器材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杆底座和旗杆（高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及以上）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质警戒线（红白或黄白相间，宽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长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场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网球场（考试区域至少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控设备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（能满足视频保存及视频上传），场地配有电源插座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器材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球配备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及以上，备用网球拍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质警戒线（红白或黄白相间，宽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长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宋体" w:hAnsi="宋体" w:eastAsia="宋体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2:58Z</dcterms:created>
  <dc:creator>ZXG</dc:creator>
  <dc:description/>
  <dc:language>en-US</dc:language>
  <cp:lastModifiedBy>桄</cp:lastModifiedBy>
  <dcterms:modified xsi:type="dcterms:W3CDTF">2024-03-22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38BA8AD942B59B9667DA1A44D4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