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省级质量认证创新试点项目增补名单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01"/>
        <w:gridCol w:w="3969"/>
        <w:gridCol w:w="5145"/>
      </w:tblGrid>
      <w:tr>
        <w:trPr>
          <w:tblHeader w:val="true"/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申报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参与单位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电动两轮车产品碳足迹标识认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发展和改革委员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工业和信息化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国信认证无锡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大数据集团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检验检测认证研究院（国家轻型电动车及电池质量检验检测中心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锡山区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锡山区发展和改革委员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锡山区工业和信息化局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光伏行业碳足迹标识认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盐城市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中国质量认证中心南京分中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盐城市发展和改革委员会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家纺产业碳足迹标识认证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南通市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南通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市发展和改革委员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方圆标志认证集团江苏有限公司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钢铁产业链碳足迹标识认证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BA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制信息披露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中国船级社质量认证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南京市发展和改革委员会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小标宋_GBK"/>
          <w:sz w:val="24"/>
          <w:szCs w:val="24"/>
        </w:rPr>
      </w:pPr>
      <w:r>
        <w:rPr>
          <w:rFonts w:eastAsia="方正仿宋_GBK" w:cs="方正小标宋_GBK" w:ascii="方正仿宋_GBK" w:hAnsi="方正仿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7:00Z</dcterms:created>
  <dc:creator>苗文彖</dc:creator>
  <dc:description/>
  <dc:language>en-US</dc:language>
  <cp:lastModifiedBy>李根</cp:lastModifiedBy>
  <cp:lastPrinted>2024-03-13T14:15:00Z</cp:lastPrinted>
  <dcterms:modified xsi:type="dcterms:W3CDTF">2024-03-25T08:07:00Z</dcterms:modified>
  <cp:revision>2</cp:revision>
  <dc:subject/>
  <dc:title>苏市监认证函〔2024〕   号</dc:title>
</cp:coreProperties>
</file>