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/>
        <w:t>年度名校优生引进计划补贴申报工作联系方式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08"/>
        <w:gridCol w:w="3516"/>
        <w:gridCol w:w="3431"/>
        <w:gridCol w:w="1935"/>
        <w:gridCol w:w="2804"/>
      </w:tblGrid>
      <w:tr>
        <w:trPr>
          <w:trHeight w:val="8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辖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8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龙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龙区人力资源和社会保障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力资源管理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云龙区和平大道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云龙区政府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4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0516-808037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ylrc80803749@163.com</w:t>
            </w:r>
          </w:p>
        </w:tc>
      </w:tr>
      <w:tr>
        <w:trPr>
          <w:trHeight w:val="9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鼓楼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鼓楼区公共就业和人力资源管理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力资源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鼓楼区中山北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5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睿商产业园</w:t>
            </w:r>
            <w:r>
              <w:rPr>
                <w:rFonts w:eastAsia="方正仿宋_GBK"/>
                <w:color w:val="000000"/>
                <w:kern w:val="0"/>
                <w:sz w:val="24"/>
              </w:rPr>
              <w:t>E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栋西附楼二楼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0516-87636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gl87636102@163.com</w:t>
            </w:r>
          </w:p>
        </w:tc>
      </w:tr>
      <w:tr>
        <w:trPr>
          <w:trHeight w:val="9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泉山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泉山区人力资源和社会保障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力资源管理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泉山区解放南路延长段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泉山区政府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0516-858061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qsqrlzy@163.com</w:t>
            </w:r>
          </w:p>
        </w:tc>
      </w:tr>
      <w:tr>
        <w:trPr>
          <w:trHeight w:val="9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徐州市人力资源和公共就业管理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才招引服务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云龙区维维大道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徐州人力资源服务中心</w:t>
            </w:r>
            <w:r>
              <w:rPr>
                <w:rFonts w:eastAsia="方正仿宋_GBK"/>
                <w:color w:val="000000"/>
                <w:kern w:val="0"/>
                <w:sz w:val="24"/>
              </w:rPr>
              <w:t>A3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0516-857951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xzrc@163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40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6:00Z</dcterms:created>
  <dc:creator>admin</dc:creator>
  <dc:description/>
  <cp:keywords/>
  <dc:language>en-US</dc:language>
  <cp:lastModifiedBy>翼乔 王</cp:lastModifiedBy>
  <cp:lastPrinted>2023-09-05T10:57:00Z</cp:lastPrinted>
  <dcterms:modified xsi:type="dcterms:W3CDTF">2024-03-28T06:0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53DC989B34AB1ABEB5C1A231B6E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