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sz w:val="44"/>
          <w:szCs w:val="44"/>
        </w:rPr>
        <w:t>《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泰州市关心关爱企业家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六条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措施</w:t>
      </w:r>
      <w:r>
        <w:rPr>
          <w:rFonts w:ascii="Times New Roman;Nimbus Roman No9 L" w:hAnsi="Times New Roman;Nimbus Roman No9 L" w:cs="Times New Roman;Nimbus Roman No9 L" w:eastAsia="方正小标宋_GBK"/>
          <w:bCs/>
          <w:sz w:val="44"/>
          <w:szCs w:val="44"/>
        </w:rPr>
        <w:t>》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/>
          <w:b/>
          <w:bCs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b/>
          <w:bCs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方正仿宋_GBK" w:eastAsia="方正仿宋_GBK"/>
          <w:kern w:val="2"/>
          <w:sz w:val="32"/>
          <w:szCs w:val="32"/>
          <w:lang w:val="en-US" w:eastAsia="zh-CN" w:bidi="ar-SA"/>
        </w:rPr>
        <w:t>为进一步弘扬企业家精神，激发企业家干事创业激情，在全社会形成尊重企业家、支持企业家、关心企业家的浓厚氛围，市</w:t>
      </w:r>
      <w:r>
        <w:rPr>
          <w:rFonts w:ascii="Times New Roman;Nimbus Roman No9 L" w:hAnsi="Times New Roman;Nimbus Roman No9 L" w:cs="方正仿宋_GBK" w:eastAsia="方正仿宋_GBK"/>
          <w:kern w:val="2"/>
          <w:sz w:val="32"/>
          <w:szCs w:val="32"/>
          <w:lang w:val="en" w:eastAsia="zh-CN" w:bidi="ar-SA"/>
        </w:rPr>
        <w:t>工信局</w:t>
      </w:r>
      <w:r>
        <w:rPr>
          <w:rFonts w:ascii="Times New Roman;Nimbus Roman No9 L" w:hAnsi="Times New Roman;Nimbus Roman No9 L" w:cs="方正仿宋_GBK" w:eastAsia="方正仿宋_GBK"/>
          <w:kern w:val="2"/>
          <w:sz w:val="32"/>
          <w:szCs w:val="32"/>
          <w:lang w:val="en-US" w:eastAsia="zh-CN" w:bidi="ar-SA"/>
        </w:rPr>
        <w:t>起草了《泰州市关心关爱企业家六条措施》，特作如下解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黑体_GBK" w:cs="方正黑体_GBK"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sz w:val="32"/>
          <w:szCs w:val="32"/>
        </w:rPr>
        <w:t>一、文件的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</w:rPr>
        <w:t>2018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</w:rPr>
        <w:t>11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日，习近平总书记主持召开民营企业座谈会并发表重要讲话，充分肯定民营经济的重要地位和作用，极大地提振民营企业家发展信心。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eastAsia="zh-CN"/>
        </w:rPr>
        <w:t>出台《</w:t>
      </w:r>
      <w:r>
        <w:rPr>
          <w:rFonts w:ascii="Times New Roman;Nimbus Roman No9 L" w:hAnsi="Times New Roman;Nimbus Roman No9 L" w:cs="方正仿宋_GBK" w:eastAsia="方正仿宋_GBK"/>
          <w:kern w:val="2"/>
          <w:sz w:val="32"/>
          <w:szCs w:val="32"/>
          <w:lang w:val="en-US" w:eastAsia="zh-CN" w:bidi="ar-SA"/>
        </w:rPr>
        <w:t>泰州市关心关爱企业家六条措施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eastAsia="zh-CN"/>
        </w:rPr>
        <w:t>》，是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贯彻落实市委、市政府关于进一步优化营商环境和大力弘扬企业家精神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具体举措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黑体_GBK" w:cs="方正黑体_GBK"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sz w:val="32"/>
          <w:szCs w:val="32"/>
        </w:rPr>
        <w:t>二、文件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设立“泰州企业家日”。将每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日定为泰州企业家日，举办系列活动，以城市名义向企业家致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依法保障企业家权益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。坚持“无事不扰”，规范涉企行政执法检查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实施包容审慎监管，建立“白名单”管理制度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轻微违法慎用强制措施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不断规范涉企中介服务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最大限度减少对企业正常经营的影响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、深入实施联系企业“百千万”行动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。常态化开展党员领导干部直接联系企业“百千万”行动，搭建高效率的政企沟通平台和问题诉求快速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协调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反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开展企业家尊礼服务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。每年公布一批优秀企业、企业家榜单，建立泰州市优秀企业家名录库，颁发优秀企业家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尊礼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电子卡。制定优秀企业家在交通出行、子女教育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体检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、体育健身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、景区游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等方面的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尊礼服务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、畅通企业家参政议政途径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扩大政协委员中优秀企业家比例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从优秀企业家中遴选一批“政策顾问”，参与全市经济社会发展重大问题的调查研究、决策咨询；常态化举办企业家座谈会、政企圆桌协商会，听取企业家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、营造全社会礼敬企业家氛围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精心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打造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“企业家说”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品牌栏目，让优秀企业家走进演播厅，分享创业经验、展现个人风采；全媒体推广宣传企业家先进典型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在全社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弘扬企业家精神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黑体_GBK" w:cs="方正黑体_GBK"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sz w:val="32"/>
          <w:szCs w:val="32"/>
        </w:rPr>
        <w:t>三、文件的出台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《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泰州市关心关爱企业家六条措施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》的出台，对于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在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全社会形成尊重企业家、支持企业家、关心关爱企业家的浓厚氛围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具有重大意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将为“强富美高”新泰州现代化建设展现更大担当、作出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45:00Z</dcterms:created>
  <dc:creator>Lenovo</dc:creator>
  <dc:description/>
  <dc:language>en-US</dc:language>
  <cp:lastModifiedBy>tzxc123456</cp:lastModifiedBy>
  <dcterms:modified xsi:type="dcterms:W3CDTF">2024-03-29T11:04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BD85A128A4D97968F071DC00C0D1E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