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ascii="方正小标宋_GBK" w:hAnsi="方正小标宋_GBK" w:cs="宋体" w:eastAsia="方正小标宋_GBK"/>
          <w:sz w:val="32"/>
          <w:szCs w:val="32"/>
        </w:rPr>
        <w:t>淮安市</w:t>
      </w:r>
      <w:r>
        <w:rPr>
          <w:rFonts w:eastAsia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3</w:t>
      </w:r>
      <w:r>
        <w:rPr>
          <w:rFonts w:ascii="方正小标宋_GBK" w:hAnsi="方正小标宋_GBK" w:cs="宋体" w:eastAsia="方正小标宋_GBK"/>
          <w:sz w:val="32"/>
          <w:szCs w:val="32"/>
        </w:rPr>
        <w:t>年省</w:t>
      </w:r>
      <w:r>
        <w:rPr>
          <w:rFonts w:ascii="方正小标宋_GBK" w:hAnsi="方正小标宋_GBK" w:cs="宋体" w:eastAsia="方正小标宋_GBK"/>
          <w:sz w:val="32"/>
          <w:szCs w:val="32"/>
          <w:lang w:eastAsia="zh-CN"/>
        </w:rPr>
        <w:t>级</w:t>
      </w:r>
      <w:r>
        <w:rPr>
          <w:rFonts w:ascii="方正小标宋_GBK" w:hAnsi="方正小标宋_GBK" w:cs="宋体" w:eastAsia="方正小标宋_GBK"/>
          <w:sz w:val="32"/>
          <w:szCs w:val="32"/>
        </w:rPr>
        <w:t>工程技术研究中心绩效考评结果</w:t>
      </w:r>
    </w:p>
    <w:p>
      <w:pPr>
        <w:pStyle w:val="Normal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eastAsia="方正小标宋_GBK" w:cs="宋体" w:ascii="方正小标宋_GBK" w:hAnsi="方正小标宋_GBK"/>
          <w:sz w:val="32"/>
          <w:szCs w:val="32"/>
        </w:rPr>
      </w:r>
    </w:p>
    <w:tbl>
      <w:tblPr>
        <w:tblW w:w="13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86"/>
        <w:gridCol w:w="3948"/>
        <w:gridCol w:w="2377"/>
      </w:tblGrid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依托单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绩效考评结果</w:t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固态发酵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今世缘酒业股份有限公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优秀</w:t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汽车零部件减震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纽泰格科技股份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油气井口装备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金石机械集团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工业自动化热工仪表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红光仪表厂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汽车铝零部件表面处理工艺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和兴汽车科技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流体控制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派集团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生活用纸制品生产设备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金卫机械设备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工业过程控制自动化仪表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润仪仪表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发动机气缸摩擦副系统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爱吉斯海珠机械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变频漆包线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大通机电有限公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测量与控制仪器设备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杰创科技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特种铝合金导线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南瑞淮胜电缆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柴油机喷油泵关键部件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湖县常盛动力机械配件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减速机蜗杆传动设备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金象传动设备股份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特殊电梯控制系统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施塔德电梯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流量计量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华尔威科技集团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油机输油泵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金湖输油泵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金属材料热成型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金石铸锻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离心铸造工艺及装备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华晨气缸套股份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井控安全设备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金石富源机械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（安佑）特色饲料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安佑科技饲料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汽车辅助制动装置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惠民交通设备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渔业养殖过程机械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湖县华能机电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动密封材料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鑫信润科技股份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环境友好型农药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永安化工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半导体激光焊接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华博数控设备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智能化电火花数控机床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德瑞加数控机床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淡水螯虾培育及综合利用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盱眙满江红龙虾产业园有限公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不合格</w:t>
            </w:r>
          </w:p>
        </w:tc>
      </w:tr>
      <w:tr>
        <w:trPr>
          <w:trHeight w:val="6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沼液沼渣出料机械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市苏通市政机械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轮式拖拉机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清拖农业装备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消声降噪尾气净化消声器工程技术研究中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市滨湖机械有限公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0"/>
        <w:szCs w:val="30"/>
      </w:rPr>
      <w:t xml:space="preserve">- 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3</w:t>
    </w:r>
    <w:r>
      <w:rPr>
        <w:sz w:val="30"/>
        <w:kern w:val="0"/>
        <w:szCs w:val="30"/>
      </w:rPr>
      <w:fldChar w:fldCharType="end"/>
    </w:r>
    <w:r>
      <w:rPr>
        <w:kern w:val="0"/>
        <w:sz w:val="30"/>
        <w:szCs w:val="3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42:00Z</dcterms:created>
  <dc:creator>Administrator</dc:creator>
  <dc:description/>
  <dc:language>en-US</dc:language>
  <cp:lastModifiedBy>穆世强</cp:lastModifiedBy>
  <cp:lastPrinted>2023-03-22T10:17:00Z</cp:lastPrinted>
  <dcterms:modified xsi:type="dcterms:W3CDTF">2024-04-02T10:00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72DEAEAB5496E89E4612B164A062B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1039580885_btnclosed</vt:lpwstr>
  </property>
  <property fmtid="{D5CDD505-2E9C-101B-9397-08002B2CF9AE}" pid="5" name="commondata">
    <vt:lpwstr>commondata</vt:lpwstr>
  </property>
</Properties>
</file>