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1"/>
        <w:gridCol w:w="617"/>
        <w:gridCol w:w="1956"/>
        <w:gridCol w:w="363"/>
        <w:gridCol w:w="412"/>
        <w:gridCol w:w="1036"/>
        <w:gridCol w:w="758"/>
        <w:gridCol w:w="2428"/>
      </w:tblGrid>
      <w:tr>
        <w:trPr>
          <w:trHeight w:val="930" w:hRule="atLeast"/>
        </w:trPr>
        <w:tc>
          <w:tcPr>
            <w:tcW w:w="93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_GBK"/>
                <w:color w:val="000000"/>
                <w:sz w:val="44"/>
                <w:szCs w:val="44"/>
              </w:rPr>
              <w:t>泰州市工程研究中心申报数据表</w:t>
            </w:r>
            <w:r>
              <w:rPr>
                <w:rFonts w:eastAsia="方正小标宋_GBK"/>
                <w:color w:val="000000"/>
                <w:sz w:val="44"/>
                <w:szCs w:val="44"/>
              </w:rPr>
              <w:br/>
            </w:r>
            <w:r>
              <w:rPr>
                <w:color w:val="000000"/>
                <w:sz w:val="22"/>
                <w:szCs w:val="22"/>
              </w:rPr>
              <w:t>（企业填报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平台或依托单位盖章：（名称并加盖公章）</w:t>
            </w:r>
          </w:p>
        </w:tc>
      </w:tr>
      <w:tr>
        <w:trPr>
          <w:trHeight w:val="444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名称</w:t>
            </w:r>
          </w:p>
        </w:tc>
        <w:tc>
          <w:tcPr>
            <w:tcW w:w="69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市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工程研究中心</w:t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年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年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产业技术领域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建设总投资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万元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工程研究中心建设期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-202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运行模式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实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非法人实体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平台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</w:t>
            </w:r>
          </w:p>
        </w:tc>
      </w:tr>
      <w:tr>
        <w:trPr>
          <w:trHeight w:val="443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或主要负责人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名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负责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工程研究中心基本数据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数据来源）</w:t>
            </w:r>
          </w:p>
        </w:tc>
      </w:tr>
      <w:tr>
        <w:trPr>
          <w:trHeight w:val="50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依托单位基本情况统计表（加盖财务专用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近三年资产负债表、损益表和现金流量表（加盖财务专用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企业研究开发活动及相关情况（</w:t>
            </w:r>
            <w:r>
              <w:rPr>
                <w:color w:val="000000"/>
                <w:sz w:val="18"/>
                <w:szCs w:val="18"/>
              </w:rPr>
              <w:t>107-2</w:t>
            </w:r>
            <w:r>
              <w:rPr>
                <w:color w:val="000000"/>
                <w:sz w:val="18"/>
                <w:szCs w:val="18"/>
              </w:rPr>
              <w:t>表）（加盖公章）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年依托单位缴纳社保人数证明（加盖人事部门公章）</w:t>
            </w:r>
          </w:p>
        </w:tc>
      </w:tr>
      <w:tr>
        <w:trPr>
          <w:trHeight w:val="52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研究与试验发展经费（</w:t>
            </w:r>
            <w:r>
              <w:rPr>
                <w:color w:val="000000"/>
                <w:sz w:val="18"/>
                <w:szCs w:val="18"/>
              </w:rPr>
              <w:t>R&amp;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总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基础条件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原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平台基础条件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平台仪器设备原值凭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平台不动产权证或租赁协议</w:t>
            </w:r>
          </w:p>
        </w:tc>
      </w:tr>
      <w:tr>
        <w:trPr>
          <w:trHeight w:val="4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场地面积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人才结构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人员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平台研发人员汇总表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博士学位证及社保缴纳证明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学术与技术带头人专家身份证明及社保缴纳证明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如果没有缴纳社保，需提供合作证明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博士人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与技术带头人数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职研发人员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科技活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研科技项目总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平台或依托单位在研科技项目汇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国家级、省部级和市级项目需提供立项文件、资金下达计划、委托协议或合同等证明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项目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国家级、省部级和市级项目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行业贡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：平台或依托单位授权专利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发明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用新型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被受理的专利申请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平台或依托单位申请专利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被受理的发明专利申请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产品新技术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平台或依托单位新产品新技术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新产品新技术佐证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平台或依托单位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认定批文、证书等证明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7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产品销售收入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研究开发活动及相关情况（</w:t>
            </w:r>
            <w:r>
              <w:rPr>
                <w:color w:val="000000"/>
                <w:sz w:val="18"/>
                <w:szCs w:val="18"/>
              </w:rPr>
              <w:t>107-2</w:t>
            </w:r>
            <w:r>
              <w:rPr>
                <w:color w:val="000000"/>
                <w:sz w:val="18"/>
                <w:szCs w:val="18"/>
              </w:rPr>
              <w:t>表）（加盖公章）</w:t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国际、国家与行业标准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平台或依托单位主持或参与制定标准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标准复印件（首页及前言页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97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、省部级和市级奖项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平台或依托单位获国家级、省部级和市级奖励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奖项复印件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900" w:hRule="atLeast"/>
        </w:trPr>
        <w:tc>
          <w:tcPr>
            <w:tcW w:w="93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为截止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年累计数据，其余为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年当年数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格中的“平台”，指拟申报的市工程研究中心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6:34Z</dcterms:created>
  <dc:creator>Administrator</dc:creator>
  <dc:description/>
  <dc:language>en-US</dc:language>
  <cp:lastModifiedBy>Administrator</cp:lastModifiedBy>
  <dcterms:modified xsi:type="dcterms:W3CDTF">2024-04-03T04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E09590EB4C0DBB289FECE93AD0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