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</w:rPr>
        <w:t>工</w:t>
      </w:r>
      <w:r>
        <w:rPr>
          <w:rFonts w:ascii="黑体" w:hAnsi="黑体" w:eastAsia="黑体"/>
          <w:spacing w:val="40"/>
          <w:sz w:val="52"/>
          <w:szCs w:val="24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  <w:t>2024</w:t>
      </w:r>
      <w:r>
        <w:rPr>
          <w:rFonts w:ascii="黑体" w:hAnsi="黑体" w:eastAsia="黑体"/>
          <w:spacing w:val="40"/>
          <w:sz w:val="52"/>
          <w:szCs w:val="24"/>
        </w:rPr>
        <w:t>年第三批行业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  <w:szCs w:val="24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  <w:szCs w:val="24"/>
        </w:rPr>
        <w:t>工业和信息化</w:t>
      </w:r>
      <w:r>
        <w:rPr>
          <w:rFonts w:ascii="黑体" w:hAnsi="黑体" w:eastAsia="黑体"/>
          <w:spacing w:val="40"/>
          <w:sz w:val="32"/>
        </w:rPr>
        <w:t>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〇二四年四月</w:t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目  录</w:t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47" w:right="947" w:gutter="0" w:header="0" w:top="873" w:footer="425" w:bottom="873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4" w:leader="dot"/>
        </w:tabs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强化新兴产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1</w:t>
      </w:r>
    </w:p>
    <w:p>
      <w:pPr>
        <w:pStyle w:val="Index2"/>
        <w:tabs>
          <w:tab w:val="clear" w:pos="420"/>
          <w:tab w:val="right" w:pos="14934" w:leader="dot"/>
        </w:tabs>
        <w:ind w:left="420" w:hanging="0"/>
        <w:rPr>
          <w:lang w:val="en-US" w:eastAsia="en-US"/>
        </w:rPr>
      </w:pPr>
      <w:r>
        <w:rPr>
          <w:lang w:val="en-US" w:eastAsia="en-US"/>
        </w:rPr>
        <w:t>新一代信息技术</w:t>
      </w:r>
      <w:r>
        <w:rPr>
          <w:lang w:val="en-US" w:eastAsia="en-US"/>
        </w:rPr>
        <w:tab/>
        <w:t>1</w:t>
      </w:r>
    </w:p>
    <w:p>
      <w:pPr>
        <w:pStyle w:val="Index3"/>
        <w:tabs>
          <w:tab w:val="clear" w:pos="420"/>
          <w:tab w:val="right" w:pos="14934" w:leader="dot"/>
        </w:tabs>
        <w:ind w:left="840" w:hanging="0"/>
        <w:rPr>
          <w:lang w:val="en-US" w:eastAsia="en-US"/>
        </w:rPr>
      </w:pPr>
      <w:r>
        <w:rPr>
          <w:lang w:val="en-US" w:eastAsia="en-US"/>
        </w:rPr>
        <w:t>第五代移动通信（</w:t>
      </w:r>
      <w:r>
        <w:rPr>
          <w:lang w:val="en-US" w:eastAsia="en-US"/>
        </w:rPr>
        <w:t>5G</w:t>
      </w:r>
      <w:r>
        <w:rPr>
          <w:lang w:val="en-US" w:eastAsia="en-US"/>
        </w:rPr>
        <w:t>）</w:t>
      </w:r>
      <w:r>
        <w:rPr>
          <w:lang w:val="en-US" w:eastAsia="en-US"/>
        </w:rPr>
        <w:tab/>
        <w:t>1</w:t>
      </w:r>
    </w:p>
    <w:p>
      <w:pPr>
        <w:pStyle w:val="Index3"/>
        <w:tabs>
          <w:tab w:val="clear" w:pos="420"/>
          <w:tab w:val="right" w:pos="14934" w:leader="dot"/>
        </w:tabs>
        <w:ind w:left="840" w:hanging="0"/>
        <w:rPr>
          <w:lang w:val="en-US" w:eastAsia="en-US"/>
        </w:rPr>
      </w:pPr>
      <w:r>
        <w:rPr>
          <w:lang w:val="en-US" w:eastAsia="en-US"/>
        </w:rPr>
        <w:t>物联网</w:t>
      </w:r>
      <w:r>
        <w:rPr>
          <w:lang w:val="en-US" w:eastAsia="en-US"/>
        </w:rPr>
        <w:tab/>
        <w:t>2</w:t>
      </w:r>
    </w:p>
    <w:p>
      <w:pPr>
        <w:pStyle w:val="Index3"/>
        <w:tabs>
          <w:tab w:val="clear" w:pos="420"/>
          <w:tab w:val="right" w:pos="14934" w:leader="dot"/>
        </w:tabs>
        <w:ind w:left="840" w:hanging="0"/>
        <w:rPr>
          <w:lang w:val="en-US" w:eastAsia="en-US"/>
        </w:rPr>
      </w:pPr>
      <w:r>
        <w:rPr>
          <w:lang w:val="en-US" w:eastAsia="en-US"/>
        </w:rPr>
        <w:t>云计算</w:t>
      </w:r>
      <w:r>
        <w:rPr>
          <w:lang w:val="en-US" w:eastAsia="en-US"/>
        </w:rPr>
        <w:tab/>
        <w:t>3</w:t>
      </w:r>
    </w:p>
    <w:p>
      <w:pPr>
        <w:pStyle w:val="Index3"/>
        <w:tabs>
          <w:tab w:val="clear" w:pos="420"/>
          <w:tab w:val="right" w:pos="14934" w:leader="dot"/>
        </w:tabs>
        <w:ind w:left="840" w:hanging="0"/>
        <w:rPr>
          <w:lang w:val="en-US" w:eastAsia="en-US"/>
        </w:rPr>
      </w:pPr>
      <w:r>
        <w:rPr>
          <w:lang w:val="en-US" w:eastAsia="en-US"/>
        </w:rPr>
        <w:t>人工智能</w:t>
      </w:r>
      <w:r>
        <w:rPr>
          <w:lang w:val="en-US" w:eastAsia="en-US"/>
        </w:rPr>
        <w:tab/>
        <w:t>4</w:t>
      </w:r>
    </w:p>
    <w:p>
      <w:pPr>
        <w:pStyle w:val="Index3"/>
        <w:tabs>
          <w:tab w:val="clear" w:pos="420"/>
          <w:tab w:val="right" w:pos="14934" w:leader="dot"/>
        </w:tabs>
        <w:ind w:left="840" w:hanging="0"/>
        <w:rPr>
          <w:lang w:val="en-US" w:eastAsia="en-US"/>
        </w:rPr>
      </w:pPr>
      <w:r>
        <w:rPr>
          <w:lang w:val="en-US" w:eastAsia="en-US"/>
        </w:rPr>
        <w:t>数据中心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4" w:leader="dot"/>
        </w:tabs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升级传统产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420"/>
          <w:tab w:val="right" w:pos="14934" w:leader="dot"/>
        </w:tabs>
        <w:ind w:left="420" w:hanging="0"/>
        <w:rPr>
          <w:lang w:val="en-US" w:eastAsia="en-US"/>
        </w:rPr>
      </w:pPr>
      <w:r>
        <w:rPr>
          <w:lang w:val="en-US" w:eastAsia="en-US"/>
        </w:rPr>
        <w:t>质量与可靠性提升</w:t>
      </w:r>
      <w:r>
        <w:rPr>
          <w:lang w:val="en-US" w:eastAsia="en-US"/>
        </w:rPr>
        <w:tab/>
        <w:t>6</w:t>
      </w:r>
    </w:p>
    <w:p>
      <w:pPr>
        <w:pStyle w:val="Index2"/>
        <w:tabs>
          <w:tab w:val="clear" w:pos="420"/>
          <w:tab w:val="right" w:pos="14934" w:leader="dot"/>
        </w:tabs>
        <w:ind w:left="420" w:hanging="0"/>
        <w:rPr>
          <w:lang w:val="en-US" w:eastAsia="en-US"/>
        </w:rPr>
      </w:pPr>
      <w:r>
        <w:rPr>
          <w:lang w:val="en-US" w:eastAsia="en-US"/>
        </w:rPr>
        <w:t>数字化转型</w:t>
      </w:r>
      <w:r>
        <w:rPr>
          <w:lang w:val="en-US" w:eastAsia="en-US"/>
        </w:rPr>
        <w:tab/>
        <w:t>15</w:t>
      </w:r>
    </w:p>
    <w:p>
      <w:pPr>
        <w:pStyle w:val="Index2"/>
        <w:tabs>
          <w:tab w:val="clear" w:pos="420"/>
          <w:tab w:val="right" w:pos="14934" w:leader="dot"/>
        </w:tabs>
        <w:ind w:left="420" w:hanging="0"/>
        <w:rPr>
          <w:lang w:val="en-US" w:eastAsia="en-US"/>
        </w:rPr>
      </w:pPr>
      <w:r>
        <w:rPr>
          <w:lang w:val="en-US" w:eastAsia="en-US"/>
        </w:rPr>
        <w:t>绿色低碳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420"/>
          <w:tab w:val="right" w:pos="14934" w:leader="dot"/>
        </w:tabs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巩固优势产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420"/>
          <w:tab w:val="right" w:pos="14934" w:leader="dot"/>
        </w:tabs>
        <w:ind w:left="420" w:hanging="0"/>
        <w:rPr>
          <w:lang w:val="en-US" w:eastAsia="en-US"/>
        </w:rPr>
      </w:pPr>
      <w:r>
        <w:rPr>
          <w:lang w:val="en-US" w:eastAsia="en-US"/>
        </w:rPr>
        <w:t>新能源汽车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4" w:leader="dot"/>
        </w:tabs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夯实产业基础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420"/>
          <w:tab w:val="right" w:pos="14934" w:leader="dot"/>
        </w:tabs>
        <w:ind w:left="420" w:hanging="0"/>
        <w:rPr>
          <w:lang w:val="en-US" w:eastAsia="en-US"/>
        </w:rPr>
      </w:pPr>
      <w:r>
        <w:rPr>
          <w:lang w:val="en-US" w:eastAsia="en-US"/>
        </w:rPr>
        <w:t>工程建设</w:t>
      </w:r>
      <w:r>
        <w:rPr>
          <w:lang w:val="en-US" w:eastAsia="en-US"/>
        </w:rPr>
        <w:tab/>
        <w:t>18</w:t>
      </w:r>
    </w:p>
    <w:p>
      <w:pPr>
        <w:pStyle w:val="Index2"/>
        <w:tabs>
          <w:tab w:val="clear" w:pos="420"/>
          <w:tab w:val="right" w:pos="14934" w:leader="dot"/>
        </w:tabs>
        <w:ind w:left="420" w:hanging="0"/>
        <w:rPr>
          <w:lang w:val="en-US" w:eastAsia="en-US"/>
        </w:rPr>
      </w:pPr>
      <w:r>
        <w:rPr>
          <w:lang w:val="en-US" w:eastAsia="en-US"/>
        </w:rPr>
        <w:t>网络和数据安全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4" w:leader="dot"/>
        </w:tabs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其他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2"/>
        <w:tabs>
          <w:tab w:val="clear" w:pos="420"/>
          <w:tab w:val="right" w:pos="14934" w:leader="dot"/>
        </w:tabs>
        <w:ind w:left="420" w:hanging="0"/>
        <w:rPr>
          <w:lang w:val="en-US" w:eastAsia="en-US"/>
        </w:rPr>
      </w:pPr>
      <w:r>
        <w:rPr>
          <w:lang w:val="en-US" w:eastAsia="en-US"/>
        </w:rPr>
        <w:t>汽车行业</w:t>
      </w:r>
      <w:r>
        <w:rPr>
          <w:lang w:val="en-US" w:eastAsia="en-US"/>
        </w:rPr>
        <w:tab/>
        <w:t>32</w:t>
      </w:r>
    </w:p>
    <w:p>
      <w:pPr>
        <w:pStyle w:val="Index2"/>
        <w:tabs>
          <w:tab w:val="clear" w:pos="420"/>
          <w:tab w:val="right" w:pos="14934" w:leader="dot"/>
        </w:tabs>
        <w:ind w:left="420" w:hanging="0"/>
        <w:rPr>
          <w:lang w:val="en-US" w:eastAsia="en-US"/>
        </w:rPr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33</w:t>
      </w:r>
    </w:p>
    <w:p>
      <w:pPr>
        <w:pStyle w:val="Index2"/>
        <w:tabs>
          <w:tab w:val="clear" w:pos="420"/>
          <w:tab w:val="right" w:pos="14934" w:leader="dot"/>
        </w:tabs>
        <w:ind w:left="420" w:hanging="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34</w:t>
      </w:r>
    </w:p>
    <w:p>
      <w:pPr>
        <w:sectPr>
          <w:type w:val="continuous"/>
          <w:pgSz w:orient="landscape" w:w="16838" w:h="11906"/>
          <w:pgMar w:left="947" w:right="947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</w:p>
    <w:p>
      <w:pPr>
        <w:sectPr>
          <w:type w:val="continuous"/>
          <w:pgSz w:orient="landscape" w:w="16838" w:h="11906"/>
          <w:pgMar w:left="947" w:right="947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强化新兴产业标准项目计划表</w:t>
            </w:r>
            <w:r>
              <w:fldChar w:fldCharType="begin"/>
            </w:r>
            <w:r>
              <w:rPr/>
              <w:instrText xml:space="preserve"> XE "强化新兴产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新一代信息技术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第五代移动通信（</w:t>
            </w:r>
            <w:r>
              <w:rPr>
                <w:rFonts w:cs="宋体" w:ascii="宋体" w:hAnsi="宋体"/>
                <w:sz w:val="20"/>
              </w:rPr>
              <w:t>5G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fldChar w:fldCharType="begin"/>
            </w:r>
            <w:r>
              <w:rPr/>
              <w:instrText xml:space="preserve"> XE "强化新兴产业标准项目计划表:新一代信息技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强化新兴产业标准项目计划表:新一代信息技术:第五代移动通信（5G）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YDFFZT064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电力行业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能力开放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邮电大学，华为技术有限公司，中兴通讯股份有限公司，中国电信集团有限公司，亚信科技（中国）有限公司，爱立信（中国）通信有限公司，中国联合网络通信集团有限公司，上海诺基亚贝尔股份有限公司，中国移动通信集团有限公司，北京市天元网络技术股份有限公司，华东师范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YDFFZT064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络运营管理知识图谱技术要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接入网络配置知识建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，浪潮通信技术有限公司，北京邮电大学，中国联合网络通信集团有限公司，亚信科技（中国）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强化新兴产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新一代信息技术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物联网</w:t>
            </w:r>
            <w:r>
              <w:fldChar w:fldCharType="begin"/>
            </w:r>
            <w:r>
              <w:rPr/>
              <w:instrText xml:space="preserve"> XE "强化新兴产业标准项目计划表:新一代信息技术:物联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YDCPZT064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区块链的物联网设备共享管理平台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，中国联合网络通信集团有限公司，联通数字科技有限公司，中兴通讯股份有限公司，华为技术有限公司，天元瑞信通信技术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YDCPZT064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语言声学的物联网应用场景与业务需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，中国信息通信研究院，中国联合网络通信集团有限公司，中兴通讯股份有限公司，中国移动通信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强化新兴产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新一代信息技术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云计算</w:t>
            </w:r>
            <w:r>
              <w:fldChar w:fldCharType="begin"/>
            </w:r>
            <w:r>
              <w:rPr/>
              <w:instrText xml:space="preserve"> XE "强化新兴产业标准项目计划表:新一代信息技术:云计算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YDFFZT065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云边协同的大规模边缘容器集群服务质量评价模型 节点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，中国信息通信研究院，之江实验室，华为云计算技术有限公司，杭州谐云科技有限公司，浪潮云信息技术股份公司，中国移动通信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强化新兴产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新一代信息技术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人工智能</w:t>
            </w:r>
            <w:r>
              <w:fldChar w:fldCharType="begin"/>
            </w:r>
            <w:r>
              <w:rPr/>
              <w:instrText xml:space="preserve"> XE "强化新兴产业标准项目计划表:新一代信息技术:人工智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YDCPZT065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边缘网络的端边云协同联邦学习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交通大学，中国移动通信集团有限公司，中国科学院计算技术研究所，中国电信集团有限公司，中国信息通信研究院，北京百度网讯科技有限公司，中兴通讯股份有限公司，北京火山引擎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YDCPZT065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空间本体知识库构建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家居物品和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，山东大学，海尔机器人科技（青岛）有限公司，中国科学院计算技术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强化新兴产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新一代信息技术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数据中心</w:t>
            </w:r>
            <w:r>
              <w:fldChar w:fldCharType="begin"/>
            </w:r>
            <w:r>
              <w:rPr/>
              <w:instrText xml:space="preserve"> XE "强化新兴产业标准项目计划表:新一代信息技术:数据中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YDFFZT065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处理单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华为技术有限公司，浪潮电子信息产业股份有限公司，超聚变数字技术有限公司，中兴通讯股份有限公司，中国移动通信集团有限公司，中国电信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8"/>
                </w:rPr>
                <w:t>YDFFZT065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处理单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，中国信息通信研究院，中兴通讯股份有限公司，华为技术有限公司，浪潮电子信息产业股份有限公司，超聚变数字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8"/>
                </w:rPr>
                <w:t>YDFFZT065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中心超融合网络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电信集团有限公司，华为技术有限公司，北京交通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8"/>
                </w:rPr>
                <w:t>YDFFZT065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中心超融合网络总体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电信集团有限公司，华为技术有限公司，北京交通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升级传统产业标准项目计划表</w:t>
            </w:r>
            <w:r>
              <w:fldChar w:fldCharType="begin"/>
            </w:r>
            <w:r>
              <w:rPr/>
              <w:instrText xml:space="preserve"> XE "升级传统产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质量与可靠性提升</w:t>
            </w:r>
            <w:r>
              <w:fldChar w:fldCharType="begin"/>
            </w:r>
            <w:r>
              <w:rPr/>
              <w:instrText xml:space="preserve"> XE "升级传统产业标准项目计划表:质量与可靠性提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8"/>
                </w:rPr>
                <w:t>QCFFZT065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乘用车电动助力转向系统性能匹配技术要求及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汽车集团股份有限公司，广州汽车集团股份有限公司汽车工程研究院，清华大学苏州汽车研究院，豫北转向系统（新乡）股份有限公司，四川绵阳三力股份有限公司，奇瑞汽车股份有限公司，湖北恒隆汽车系统集团有限公司，南京东华智能转向系统有限公司，中国汽车工程研究院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8"/>
                </w:rPr>
                <w:t>QCCPZT065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车辆用非驱动锂离子电池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乘用车和轻型商用车应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德时代新能源科技股份有限公司，中国汽车技术研究中心有限公司，合肥国轩高科动力能源有限公司，比亚迪汽车工业有限公司，中创新航科技集团股份有限公司，泛亚汽车技术中心有限公司，万向一二三股份公司，骆驼集团新能源电池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8"/>
                </w:rPr>
                <w:t>QCCPXT065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气催化转化器及电加热装置用金属蜂窝载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1075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达天地环保技术股份有限公司，中汽研汽车检验中心（天津）有限公司，天津索克汽车试验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8"/>
                </w:rPr>
                <w:t>QCFFXT066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车轮 表面油漆涂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981-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万丰奥威汽轮股份有限公司，东风汽车底盘系统有限公司，浙江金固股份有限公司，保定市立中车轮制造有限公司，济宁驰迈轲车轮有限公司，浙江今飞凯达轮毂股份有限公司，江苏凯特汽车部件有限公司，中国汽车技术研究中心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8"/>
                </w:rPr>
                <w:t>QCCPXT066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车轮 平衡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199-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一汽富维汽车零部件股份有限公司，东风汽车底盘系统有限公司，兴民力驰有限责任公司，保定市立中车轮制造有限公司，江苏珀然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8"/>
                </w:rPr>
                <w:t>QCCPZT066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发动机 活塞销孔用钢丝挡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汽车集团股份有限公司技术中心，滨州渤海活塞有限公司，华闽南配集团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8"/>
                </w:rPr>
                <w:t>QCCPXT066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金属燃油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644-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汽车集团有限公司，万向通达股份公司，北京车和家汽车科技有限公司，安徽尼威汽车动力系统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8"/>
                </w:rPr>
                <w:t>QCCPXT066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开闭件性能要求和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323-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汽研汽车检验中心（天津）有限公司，江苏皓月汽车安全系统股份有限公司，桂林京达科技有限公司，汉阳专用汽车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8"/>
                </w:rPr>
                <w:t>QCCPXT066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散热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468-2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马勒热系统有限公司，东风汽车集团有限公司，富奥汽车零部件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8"/>
                </w:rPr>
                <w:t>QBCPZT066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白质谷氨酰胺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，武汉新华扬生物股份有限公司，山东隆科特酶制剂有限公司，天野酶制剂（江苏）有限公司上海分公司，青岛蔚蓝生物集团有限公司，诺维信（中国）投资有限公司，英联酶制剂贸易（上海）有限公司，广州焙乐道食品有限公司，中国生物发酵产业协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8"/>
                </w:rPr>
                <w:t>QBJCZT066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膳食纤维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膳食纤维分类导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，帝斯曼中国有限公司，瑞登梅尔（上海）纤维贸易有限公司，上海统园食品技术有限公司，安徽丰原发酵技术工程研究有限公司，泰莱贸易（上海）有限公司，江苏神华药业有限公司，汤臣倍健股份有限公司，完美（中国）有限公司，无限极（中国）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8"/>
                </w:rPr>
                <w:t>QBJCZT066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用益生元通用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，国家食品安全风险评估中心，浙江省农业科学院，中国营养学会，量子高科（广东）生物有限公司，保龄宝生物股份有限公司，山东星光首创生物科技有限公司，山东百龙创园生物科技股份有限公司，优诺康（北京）医药技术服务有限公司，山东富欣生物科技股份有限公司，云浮市新金山生物科技股份有限公司，菲仕兰食品配料（北京）有限公司，成都永安缘和生物科技有限公司，杭州海路医疗科技有限公司，苏州海路生物技术有限公司，汤臣倍健股份有限公司，完美（中国）有限公司，无限极（中国）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8"/>
                </w:rPr>
                <w:t>QBCPZT066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发酵微藻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裸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，中科院烟台海岸带研究所，中国石油大学，华南理工大学，华东理工大学，北海生巴达生物科技有限公司，云南保山泽元藻业健康科技有限公司，福清市新大泽螺旋藻有限公司，东台市赐百年生物工程有限公司，青岛琅琊台集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8"/>
                </w:rPr>
                <w:t>QBCPXT067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酱类罐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386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，浙江台州一罐食品有限公司，福建紫山集团股份有限公司，杭州富阳富春江罐头食品有限公司，中国罐头工业协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8"/>
                </w:rPr>
                <w:t>QBCPXT067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瓜罐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625-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，昆明理工大学，中国罐头工业协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8"/>
                </w:rPr>
                <w:t>QBCPXT067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竹笋罐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406-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，福建紫山集团股份有限公司，杭州富阳富春江罐头食品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8"/>
                </w:rPr>
                <w:t>QBCPXT067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洗衣凝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658-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日用化学研究院有限公司，中轻检验认证（太原）有限公司，表面活性剂和洗涤剂行业生产力促进中心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8"/>
                </w:rPr>
                <w:t>QBCPXT067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家具 办公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280-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具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轻工业品质量检验研究院，上海市质量监督检验技术研究院，浙江恒林椅业股份有限公司，浙江永艺家具有限公司，浙江省圣奥家具制造有限公司，安吉县质量技术监督检验中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8"/>
                </w:rPr>
                <w:t>QBJCZT067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具附件及其安装要求 插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具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骏跃科技有限公司，上海市质量监督检验技术研究院，南京林业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8"/>
                </w:rPr>
                <w:t>QBCPZT067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龄前儿童用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具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质量监督检验技术研究院，浙江省轻工产品监督检验研究院，好孩子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8"/>
                </w:rPr>
                <w:t>QBCPXT067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升降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71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具标准化技术委员会、全国轻工机械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捷昌线性驱动科技股份有限公司，上海市质量监督检验技术研究院，乐歌人体工学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8"/>
                </w:rPr>
                <w:t>QBCPZT067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宠物烘干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凯检测技术有限公司，威凯认证检测有限公司，深圳前海霍曼科技有限公司，宁波庄宠电子科技有限公司，北京猫猫狗狗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8"/>
                </w:rPr>
                <w:t>QBCPZT067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宠物智能喂养器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凯检测技术有限公司，威凯认证检测有限公司，小米通讯技术有限公司，浙江美新宠物科技有限公司，广东立义科技股份有限公司，北京猫猫狗狗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8"/>
                </w:rPr>
                <w:t>QBCPZT068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厨房用空调器性能评价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美的制冷设备有限公司，中国家用电器研究院，中家院（北京）检测认证有限公司，中国标准化研究院，上海科慕电器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8"/>
                </w:rPr>
                <w:t>QBCPZT068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灯风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凯检测技术有限公司，广东美的环境电器制造有限公司，中国电器科学研究院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8"/>
                </w:rPr>
                <w:t>QBCPXT068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理发剪及修发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875-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器科学研究院股份有限公司，威凯检测技术有限公司，小米通讯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8"/>
                </w:rPr>
                <w:t>QBCPZT068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暖手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凯检测技术有限公司，中国电器科学研究院股份有限公司，威凯认证检测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8"/>
                </w:rPr>
                <w:t>QBCPZT068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电动指甲修剪、磨皮及类似器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凯认证检测有限公司，松下万宝美健生活电器（广州）有限公司，小米通讯技术有限公司，上海飞科电器股份有限公司，浙江超人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8"/>
                </w:rPr>
                <w:t>QBCPZT068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和类似用途布艺清洁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，江苏美的清洁电器股份有限公司，添可智能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8"/>
                </w:rPr>
                <w:t>QBCPZT068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和类似用途咖啡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，中家院（北京）检测认证有限公司，深圳市凯度电器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8"/>
                </w:rPr>
                <w:t>QBCPXT068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和类似用途蒸汽拖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426-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，江苏美的清洁电器股份有限公司，尚科宁家（中国）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8"/>
                </w:rPr>
                <w:t>QBCPZT068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和类似用途制冷器具用面光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海尔电冰箱有限公司，深圳市兆驰股份有限公司，青岛卓英社科技股份有限公司，青岛康伦机电有限公司，青岛恒青电器有限公司，中国家用电器研究院，青岛海尔智能技术研发有限公司，西安庆安制冷设备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8"/>
                </w:rPr>
                <w:t>QBCPZT068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制冷压缩机用阀片材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蜂鸟新材料有限公司，西安庆安制冷设备股份有限公司，广东美芝制冷设备股份有限公司，上海海立电器有限公司，珠海凌达压缩机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8"/>
                </w:rPr>
                <w:t>QBCPZT069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器运行性能评价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家院（北京）检测认证有限公司，中国家用电器研究院，广东美的制冷设备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8"/>
                </w:rPr>
                <w:t>QBCPXT069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净化器用滤网式过滤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365-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，中家院（北京）检测认证有限公司，佛山市顺德区阿波罗环保器材有限公司，上品健康科技（广东）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8"/>
                </w:rPr>
                <w:t>QBCPXT069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冻冷藏用喷液旋转式压缩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203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庆安制冷设备股份有限公司，广东美芝制冷设备有限公司，上海海立电器股份有限公司，珠海格力电器有限公司，沈阳中航机电三洋制冷设备有限公司，珠海凌达压缩机有限公司，中国家用电器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8"/>
                </w:rPr>
                <w:t>QBCPXT069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持式电动按摩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412-2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奥佳华智能健康科技集团股份有限公司，中国家用电器研究院，中家院（北京）检测认证有限公司，北京侵权伪劣物品检验鉴定技术创新联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8"/>
                </w:rPr>
                <w:t>QBCPZT069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驱动空调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海尔空调器有限总公司，中国家用电器研究院，青岛海尔智能技术研发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8"/>
                </w:rPr>
                <w:t>QBCPZT069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器具间室承载用滚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吉凯中科技有限公司，青岛海尔电冰箱有限公司，青岛信希塑胶有限公司，佛山坚哲五金制品有限公司，上海鑫杰亮五金制品公司，中国家用电器研究院，青岛海尔智能技术研发有限公司，西安庆安制冷设备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8"/>
                </w:rPr>
                <w:t>QBCPZT069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猫砂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凯检测技术有限公司，威凯认证检测有限公司，小米科技有限责任公司，北京猫猫狗狗科技有限公司，浙江美新宠物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8"/>
                </w:rPr>
                <w:t>QBCPXT069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螨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363-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，莱克电气股份有限公司，江苏美的清洁电器股份有限公司，中家院（北京）检测认证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8"/>
                </w:rPr>
                <w:t>QBCPXT069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和类似用途的空调器用制冷压缩机滑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988-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甬微集团有限公司，西安庆安制冷设备股份有限公司，广东美芝制冷设备有限公司，浙江百达精工股份有限公司，贵州西南工具（集团）有限公司，中国家用电器研究院，上海西工压缩机配件有限公司，珠海凌达压缩机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8"/>
                </w:rPr>
                <w:t>QBCPXT069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制太阳镜和太阳镜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 2457-1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眼视光标准化技术委员会眼科光学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眼镜玻璃搪瓷制品检验检测中心，厦门雅瑞实业有限公司，上海依视路光学有限公司，豪雅（上海）光学有限公司，东华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8"/>
                </w:rPr>
                <w:t>QBJCXT070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器皿 装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623-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日用玻璃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德力日用玻璃股份有限公司，东华大学，国家眼镜玻璃搪瓷制品质量检验检测中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8"/>
                </w:rPr>
                <w:t>QBCPXT070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陶瓷烹调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579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日用陶瓷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州市康特耐家用陶瓷有限公司，中国轻工业陶瓷研究所，江西省九州陶瓷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8"/>
                </w:rPr>
                <w:t>QBCPXT070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膳食纤维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果蔬纤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027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，帝斯曼中国有限公司，瑞登梅尔（上海）纤维贸易有限公司，上海统园食品技术有限公司，安徽丰原发酵技术工程研究有限公司，泰莱贸易（上海）有限公司，江苏神华药业有限公司，汤臣倍健股份有限公司，完美（中国）有限公司，无限极（中国）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8"/>
                </w:rPr>
                <w:t>QBCPXT070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容器 食品罐头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594-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德力日用玻璃股份有限公司，广东华兴玻璃股份有限公司，东华大学，国家眼镜玻璃搪瓷制品质量检验检测中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18"/>
                </w:rPr>
                <w:t>QBCPXT070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餐具原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033-2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洲特种纸业集团股份有限公司，中国制浆造纸研究院有限公司，中轻纸品检验认证有限公司，国家纸张质量检验检测中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18"/>
                </w:rPr>
                <w:t>QBCPZT070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回收聚酯）硅油涂布离型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泰得思科技有限公司，思立科（江西）新材料有限公司，绍兴翔宇绿色包装有限公司，陶氏有机硅（上海）有限公司，绿点（苏州）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18"/>
                </w:rPr>
                <w:t>QBCPXT070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升华转印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052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造纸工业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华大海天科技股份有限公司，中国制浆造纸研究院有限公司，中国制浆造纸研究院衢州分院，造纸工业生产力促进中心，衢州东大复合材料科技有限公司，中轻纸品检验认证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18"/>
                </w:rPr>
                <w:t>QBCPXT070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漆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860-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制笔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韶关盛怡文具有限公司，广东宝克文具有限公司，深圳齐心文具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18"/>
                </w:rPr>
                <w:t>QBCPXT070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性墨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434-2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制笔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晨光文具股份有限公司，苏州雄鹰笔墨新材料有限公司，真彩文具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升级传统产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数字化转型</w:t>
            </w:r>
            <w:r>
              <w:fldChar w:fldCharType="begin"/>
            </w:r>
            <w:r>
              <w:rPr/>
              <w:instrText xml:space="preserve"> XE "升级传统产业标准项目计划表:数字化转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8"/>
                </w:rPr>
                <w:t>SJCPZT070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平台 场内物流设备接入数据字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动超越人工智能科技（北京）有限责任公司，国家工业信息安全发展研究中心，中国工程机械工业协会工业车辆分会，浙江中力机械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18"/>
                </w:rPr>
                <w:t>SJCPZT071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平台 高炉设备接入数据字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，上海宝信软件股份有限公司，北京亚控科技发展有限公司，北京和利时智能技术有限公司，南京起源信息技术有限公司，震兑工业智能科技有限公司，智能云科信息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18"/>
                </w:rPr>
                <w:t>SJCPZT071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平台 工程机械接入数据字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工业信息安全发展研究中心，树根互联股份有限公司，三一重工股份有限公司，山河智能装备股份有限公司，中联重科股份有限公司，中国工程机械行业协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升级传统产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绿色低碳</w:t>
            </w:r>
            <w:r>
              <w:fldChar w:fldCharType="begin"/>
            </w:r>
            <w:r>
              <w:rPr/>
              <w:instrText xml:space="preserve"> XE "升级传统产业标准项目计划表:绿色低碳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18"/>
                </w:rPr>
                <w:t>QC</w:t>
              </w:r>
              <w:r>
                <w:rPr>
                  <w:rStyle w:val="InternetLink"/>
                  <w:rFonts w:cs="宋体" w:ascii="宋体" w:hAnsi="宋体"/>
                  <w:sz w:val="18"/>
                </w:rPr>
                <w:t>DT</w:t>
              </w:r>
              <w:r>
                <w:rPr>
                  <w:rStyle w:val="InternetLink"/>
                  <w:rFonts w:cs="宋体" w:ascii="宋体" w:hAnsi="宋体"/>
                  <w:sz w:val="18"/>
                </w:rPr>
                <w:t>ZT071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车辆产品碳足迹 产品种类规则 玻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检测试控股集团股份有限公司，中国汽车技术研究中心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巩固优势产业标准项目计划表</w:t>
            </w:r>
            <w:r>
              <w:fldChar w:fldCharType="begin"/>
            </w:r>
            <w:r>
              <w:rPr/>
              <w:instrText xml:space="preserve"> XE "巩固优势产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新能源汽车</w:t>
            </w:r>
            <w:r>
              <w:fldChar w:fldCharType="begin"/>
            </w:r>
            <w:r>
              <w:rPr/>
              <w:instrText xml:space="preserve"> XE "巩固优势产业标准项目计划表:新能源汽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18"/>
                </w:rPr>
                <w:t>QCCPZT071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停车收费系统 车载电子单元芯片 技术要求及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通集成电路（上海）股份有限公司，中国汽车技术研究中心有限公司，斯凯瑞利（北京）科技有限公司，北京速通科技有限公司，交通运输部路网监测与应急处置中心，中国质量认证中心，中汽研软件测评（天津）有限公司，中汽研新能源汽车检验中心（天津）有限公司，北京万集科技股份有限公司，深圳市金溢科技股份有限公司，深圳成谷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18"/>
                </w:rPr>
                <w:t>QCCPZT071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安全芯片技术要求及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中电华大电子设计有限责任公司，中国第一汽车集团有限公司，中国汽车技术研究中心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18"/>
                </w:rPr>
                <w:t>QCCPZT071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智能座舱计算芯片技术要求及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芯驰半导体科技有限公司，中国汽车技术研究中心有限公司，比亚迪汽车工业有限公司，北京地平线信息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18"/>
                </w:rPr>
                <w:t>QCCPZT071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料电池发动机滤清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冷却液离子交换过滤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威尔低碳科技股份有限公司，康明斯新能源动力（上海）有限公司，博士氢动力系统（重庆）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18"/>
                </w:rPr>
                <w:t>QCCPZT071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料电池发动机滤清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冷却液颗粒过滤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弗列加滤清器有限公司，蚌埠国威滤清器有限公司，安徽凤凰滤清器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夯实产业基础标准项目计划表</w:t>
            </w:r>
            <w:r>
              <w:fldChar w:fldCharType="begin"/>
            </w:r>
            <w:r>
              <w:rPr/>
              <w:instrText xml:space="preserve"> XE "夯实产业基础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夯实产业基础标准项目计划表: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18"/>
                </w:rPr>
                <w:t>HGGCXT071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桩基础设计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0709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工勘察设计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工业大学，中化学土木工程有限公司，中国化学工程第一岩土工程有限公司，浙江化工工程地质勘察院有限公司，南京工大建设工程技术有限公司，中化地质郑州岩土工程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18"/>
                </w:rPr>
                <w:t>HGGCXT071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刚度可控式桩筏基础设计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0710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工勘察设计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工业大学，中化学土木工程有限公司，南工天健（厦门）工程技术有限公司，聿华工程设计（厦门）有限公司，福建荣建集团有限公司，福建泉润建设工程有限公司，龙岩市西安建筑工程有限公司，南京新吉泰岩土工程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18"/>
                </w:rPr>
                <w:t>HGGCXT072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高压管道通用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0256-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工勘察设计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学工程第四建设有限公司，岳阳筑盛阀门管道有限责任公司，中国五环工程有限公司，湖南安淳高新技术有限公司，中石化洛阳工程有限公司，中化二建集团有限公司，中国化学工程第十三建设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18"/>
                </w:rPr>
                <w:t>HGGCZT072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厂氮气硫化与电磁加热系统设计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工勘察设计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亚智能科技（苏州）有限公司，软控股份有限公司，桂林橡胶机械有限公司，益阳橡胶塑料机械集团有限公司，中国石油和化工勘察设计协会橡胶塑料设计专业委员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18"/>
                </w:rPr>
                <w:t>HGGCZT072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厂数字智能化设计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工勘察设计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策橡胶集团股份有限公司，中国化学工业桂林工程有限公司，蓝星工程有限公司，青岛橡建工业工程有限公司，中国石油和化工勘察设计协会橡胶塑料设计专业委员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18"/>
                </w:rPr>
                <w:t>HGGCXT072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及铜合金焊接及钎焊技术规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0223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工勘察设计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学工程第十三建设有限公司，中国化学工程第三建设有限公司，中国化学工程第四建设有限公司，河北华建检测试验有限责任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18"/>
                </w:rPr>
                <w:t>HGGCXT072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脂工程施工及验收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 20202-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工勘察设计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学工程第三建设有限公司，上海开纳杰化工研究所，中国成达工程有限公司，上海蓝昌环境工程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18"/>
                </w:rPr>
                <w:t>HGGCXT072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预压法加固软土地基施工技术规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0578-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工勘察设计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第一勘察设计院有限公司，中化学土木工程有限公司，赛鼎工程有限公司，中化明达（福建）地质勘测有限公司，湖南化工地质工程勘察院有限责任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18"/>
                </w:rPr>
                <w:t>JCGCZT072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混凝土免拆模板应用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工业技术情报研究所，北京建工新型建材有限责任公司，同济大学，北京耐尔得智能科技有限公司，杭州冠力智能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18"/>
                </w:rPr>
                <w:t>JCGCZT072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温装饰板外墙外保温系统材料应用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科学研究院有限公司，常州市建筑科学研究院有限公司，山东省建筑科学研究院有限公司，富思特新材料科技发展股份有限公司，建研建材有限公司，武汉理工大学，建研建硕（北京）科技有限公司，廊坊卓锐建材有限公司，固克涂料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18"/>
                </w:rPr>
                <w:t>JCGCZT072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渣粉在混凝土中应用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科学研究院有限公司，保利长大工程有限公司，日照钢铁控股集团有限公司，武汉理工大学，中国宝武武钢集团有限公司，同济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18"/>
                </w:rPr>
                <w:t>JCGCZT072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防水剂应用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工业技术监督研究中心，中国建筑材料科学研究总院有限公司，天津豹鸣股份有限公司，武汉三源特种建材有限责任公司，北京建工集团有限责任公司，滨州市规划设计研究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18"/>
                </w:rPr>
                <w:t>JCGCZT073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膨胀剂应用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工业技术监督研究中心，中国建筑材料科学研究总院有限公司，天津豹鸣股份有限公司，武汉三源特种建材有限责任公司，北京建工集团有限责任公司，天津工业化建筑有限公司，滨州市规划设计研究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18"/>
                </w:rPr>
                <w:t>JCGCZT073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既有建筑防水修缮工程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材料检验研究院股份有限公司，天津市贰拾壹站检测技术有限公司，筑信（河北雄安）检验检测有限公司，天津市建筑材料科学研究院有限公司，北京市建国伟业防水材料有限公司，中建五局第三建设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18"/>
                </w:rPr>
                <w:t>JCGCZT073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塑性聚烯烃复合金属板应用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建材苏州防水研究院有限公司，江苏凯伦建材股份有限公司，江苏莱德建材股份有限公司，璞耐特（大连）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18"/>
                </w:rPr>
                <w:t>JCGCZT073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基渗透结晶型防水材料应用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建材苏州防水研究院有限公司，辽宁九鼎宏泰防水科技有限公司，上海凯顿百森建筑材料科技发展有限公司，北京澎内传国际建材有限公司，北京城荣防水材料有限公司，安徽朗凯奇建材有限公司，北京优固思科技有限公司，上海三棵树防水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18"/>
                </w:rPr>
                <w:t>SJGCZT073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大宗气体站工程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和信息化部电子工业标准化研究院电子工程标准定额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至嘉半导体气体有限公司，信息产业电子第十一设计研究院科技工程股份有限公司，中国电子系统工程第四建设有限公司，中国天辰工程有限公司，中国电子技术标准化研究院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18"/>
                </w:rPr>
                <w:t>SJGCZT073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高效制冷机房工程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和信息化部电子工业标准化研究院电子工程标准定额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系统工程第二建设有限公司，中国电子技术标准化研究院，江苏融科装备科技有限公司，中国电子节能技术协会，中国建研院环境能源研究院，中电智维（上海）科技有限公司，南京深度智控科技有限公司，苏州市建筑科学研究院集团股份有限公司，清华大学，浙江大学，同济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18"/>
                </w:rPr>
                <w:t>SJGCZT073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工艺循环冷却水系统工程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和信息化部电子工业标准化研究院电子工程标准定额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系统工程第四建设有限公司，中国电子技术标准化研究院，中国电子工程设计院股份有限公司，江苏融科装备科技有限公司，中国电子系统工程第二建设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18"/>
                </w:rPr>
                <w:t>SJGCZT073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含氟废水深度处理工程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和信息化部电子工业标准化研究院电子工程标准定额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系统工程第二建设有限公司，江苏中电创新环境科技有限公司，中国电子技术标准化研究院，清华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18"/>
                </w:rPr>
                <w:t>SJGCZT073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化学品污染防控工程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和信息化部电子工业标准化研究院电子工程标准定额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系统工程第四建设有限公司，中国电子技术标准化研究院，中国电子工程设计院股份有限公司，江苏融科装备科技有限公司，中国电子系统工程第二建设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18"/>
                </w:rPr>
                <w:t>SJGCXT073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生产设备二次配管配线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672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和信息化部电子工业标准化研究院电子工程标准定额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系统工程第四建设有限公司，华北电力大学，中国电子工程设计院，北京理工大学，京东方科技集团股份有限公司，中芯国际集成电路制造（北京）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夯实产业基础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网络和数据安全</w:t>
            </w:r>
            <w:r>
              <w:fldChar w:fldCharType="begin"/>
            </w:r>
            <w:r>
              <w:rPr/>
              <w:instrText xml:space="preserve"> XE "夯实产业基础标准项目计划表:网络和数据安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18"/>
                </w:rPr>
                <w:t>YDFFZT074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2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载通信单元基于通用引导架构的安全证书管理功能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，中国信息通信研究院，中国信息通信科技集团有限公司，中国移动通信集团有限公司，中兴通讯股份有限公司，北京百度智行科技有限公司，东软集团股份有限公司，北京小米移动软件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18"/>
                </w:rPr>
                <w:t>YDFFZT074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联网流量筛选技术要求和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北京亚鸿世纪科技发展有限公司，北京东方通网信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18"/>
                </w:rPr>
                <w:t>YDFFZT074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车路协同的车云互联安全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，中国信息通信研究院，中国电信集团有限公司，中国联合网络通信集团有限公司，新华三技术有限公司，华为技术有限公司，北京启明星辰信息安全技术有限公司，中兴通讯股份有限公司，北京天融信网络安全技术有限公司，北京奇虎科技有限公司，郑州信大捷安信息技术股份有限公司，联想（北京）有限公司，东软集团股份有限公司，北京中海闻达信息技术有限公司，武汉路特斯科技有限公司，北京云驰未来科技有限公司，广东为辰信息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18"/>
                </w:rPr>
                <w:t>YDFFZT074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互联网安全监测数据采集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恒安嘉新（北京）科技股份公司，北京东方通网信科技有限公司，北京亚鸿世纪科技发展有限公司，郑州信大捷安信息技术股份有限公司，中国电信集团有限公司，中国移动通信集团有限公司，中国联合网络通信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18"/>
                </w:rPr>
                <w:t>YDFFZT074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G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由泄露检测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，北京中关村实验室，中国联合网络通信集团有限公司，中国电信集团有限公司，中国信息通信研究院，中国移动通信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18"/>
                </w:rPr>
                <w:t>YDFFZT074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信联邦学习参考框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，中国信息通信研究院，清华大学，深圳前海微众银行股份有限公司，腾讯云计算（北京）有限责任公司，亚信科技（中国）有限公司，蚂蚁科技集团股份有限公司，深圳市洞见智慧科技有限公司，杭州趣链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18"/>
                </w:rPr>
                <w:t>YDFFZT074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监控系统主机安全基线配置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扬科技（北京）股份有限公司，中国信息通信研究院，北京东方通网信科技有限公司，恒安嘉新（北京）科技股份公司，北京天融信网络安全技术有限公司，北京启明星辰信息安全技术有限公司，郑州信大捷安信息技术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18"/>
                </w:rPr>
                <w:t>YDFFZT074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数据安全管理系统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扬科技（北京）股份有限公司，中国信息通信研究院，北京东方通网信科技有限公司，上海观安信息技术股份有限公司，恒安嘉新（北京）科技股份公司，北京天融信网络安全技术有限公司，北京启明星辰信息安全技术有限公司，郑州信大捷安信息技术股份有限公司，博鼎实华（北京）技术有限公司，北京亚鸿世纪科技发展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18"/>
                </w:rPr>
                <w:t>YDFFZT074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工业互联网的工业企业安全设备统一管理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联合网络通信集团有限公司，北京天融信网络安全技术有限公司，杭州安恒信息技术股份有限公司，北京亚鸿世纪科技发展有限公司，奇安信科技集团股份有限公司，华为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sz w:val="18"/>
                </w:rPr>
                <w:t>YDFFZT074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布式可信标识系统总体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通信与安全紫金山实验室，中国信息通信研究院，华为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sz w:val="18"/>
                </w:rPr>
                <w:t>YDFFZT075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隐私计算的工业互联网安全策略系统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联合网络通信集团有限公司，北京邮电大学，北京天融信网络安全技术有限公司，奇安信科技集团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sz w:val="18"/>
                </w:rPr>
                <w:t>YDFFZT075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信网和互联网安全防护基线配置要求及检测要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华为技术有限公司，中国移动通信集团有限公司，中兴通讯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sz w:val="18"/>
                </w:rPr>
                <w:t>YDFFZT075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流量筛选技术要求和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北京亚鸿世纪科技发展有限公司，北京东方通网信科技有限公司，恒安嘉新（北京）科技股份公司，中国联合网络通信集团有限公司，中国电信集团有限公司，中国移动通信集团有限公司，北京天融信网络安全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sz w:val="18"/>
                </w:rPr>
                <w:t>YDFFZT075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网络安全监测与管理系统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移动通信集团有限公司，中国电信集团有限公司，中国联合网络通信集团有限公司，北京亚鸿世纪科技发展有限公司，北京东方通网信科技有限公司，恒安嘉新（北京）科技股份公司，郑州信大捷安信息技术股份有限公司，北京天融信网络安全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sz w:val="18"/>
                </w:rPr>
                <w:t>YDFFZT075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网络安全监测与管理系统接口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北京亚鸿世纪科技发展有限公司，北京东方通网信科技有限公司，恒安嘉新（北京）科技股份公司，中国移动通信集团有限公司，中国电信集团有限公司，中国联合网络通信集团有限公司，北京天融信网络安全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sz w:val="18"/>
                </w:rPr>
                <w:t>YDFFZT075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终端网络安全风险分类分级评估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北京亚鸿世纪科技发展有限公司，恒安嘉新（北京）科技股份公司，北京东方通网信科技有限公司，郑州信大捷安信息技术股份有限公司，中国电信集团有限公司，中国移动通信集团有限公司，中国联合网络通信集团有限公司，北京天融信网络安全技术有限公司，北京浩瀚深度信息技术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sz w:val="18"/>
                </w:rPr>
                <w:t>YDFFZT075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和互联网企业反诈尽责判定规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联合网络通信集团有限公司，中国移动通信集团有限公司，中国电信集团有限公司，浙江鹏信信息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sz w:val="18"/>
                </w:rPr>
                <w:t>YDFFZT075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业务实名登记系统技术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物联网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电信集团有限公司，中国移动通信集团有限公司，中国联合网络通信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sz w:val="18"/>
                </w:rPr>
                <w:t>YDFFZT075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视频社区诈骗风险识别与处置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抖音信息服务有限公司，北京快手科技有限公司，蚂蚁科技集团股份有限公司，恒安嘉新（北京）科技股份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sz w:val="18"/>
                </w:rPr>
                <w:t>YDFFZT075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域名解析服务反诈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恒安嘉新（北京）科技股份公司，东软集团股份有限公司，杭州安恒信息技术股份有限公司，北京亚鸿世纪科技发展有限公司，北京百度网讯科技有限公司，阿里巴巴（中国）有限公司，北京启明星辰信息安全技术有限公司，中国移动通信集团有限公司，广州汇智通信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sz w:val="18"/>
                </w:rPr>
                <w:t>YDFFZT076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域名跳转服务反诈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广州汇智通信技术有限公司，北京百度网讯科技有限公司，东软集团股份有限公司，阿里巴巴（中国）有限公司，杭州安恒信息技术股份有限公司，恒安嘉新（北京）科技股份公司，北京亚鸿世纪科技发展有限公司，北京启明星辰信息安全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sz w:val="18"/>
                </w:rPr>
                <w:t>YDFFZT076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诈虚拟拨号设备识别方法技术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联合网络通信集团有限公司，中国移动通信集团有限公司，中国电信集团有限公司，浙江鹏信信息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sz w:val="18"/>
                </w:rPr>
                <w:t>YDFFZT076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址链接转换服务反诈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北京启明星辰信息安全技术有限公司，蚂蚁科技集团股份有限公司，东软集团股份有限公司，阿里巴巴（中国）有限公司，北京亚鸿世纪科技发展有限公司，恒安嘉新（北京）科技股份公司，广州汇智通信技术有限公司，中国移动通信集团有限公司，杭州安恒信息技术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sz w:val="18"/>
                </w:rPr>
                <w:t>YDFFZT076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证通查 手机号码关联互联网账号数量查询接口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阿里巴巴（中国）有限公司，蚂蚁科技集团股份有限公司，深圳市腾讯计算机系统有限公司，北京快手科技有限公司，北京京东尚科信息技术有限公司，北京三快在线科技有限公司，北京百度网讯科技有限公司，北京抖音信息服务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sz w:val="18"/>
                </w:rPr>
                <w:t>YDFFZT076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证通查 证件号码关联电话号码数量查询接口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电信集团有限公司，中国移动通信集团有限公司，中国联合网络通信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sz w:val="18"/>
                </w:rPr>
                <w:t>YDFFZT076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领域数据安全风险分类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移动通信集团有限公司，中国联合网络通信集团有限公司，中国电信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sz w:val="18"/>
                </w:rPr>
                <w:t>YDFFZT076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产品能力评价体系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全生命周期安全开发管控系统评价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北京安普诺信息技术有限公司，杭州安恒信息技术股份有限公司，深圳开源互联网安全技术有限公司，北京神州绿盟科技有限公司，华为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sz w:val="18"/>
                </w:rPr>
                <w:t>YDFFZT076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产品能力评价体系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基于远程浏览器隔离技术的威胁隔离平台评价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北京启明星辰信息安全技术有限公司，北京奇虎科技有限公司，恒安嘉新（北京）科技股份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sz w:val="18"/>
                </w:rPr>
                <w:t>YDFFZT076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产品能力评价体系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攻击面管理产品评价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北京奇虎科技有限公司，北京启明星辰信息安全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sz w:val="18"/>
                </w:rPr>
                <w:t>YDFFZT076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产品能力评价体系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安全产品研发人员能力评价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北京天融信网络安全技术有限公司，深圳开源互联网安全技术有限公司，国网河南省电力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18"/>
                </w:rPr>
                <w:t>YDFFZT077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黑盒模糊测试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协议脆弱性检测工具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，北京邮电大学，中国信息通信研究院，华为技术有限公司，北京启明星辰信息安全技术有限公司，中兴通讯股份有限公司，中国信息通信科技集团有限公司，博鼎实华（北京）技术有限公司，广州广电计量检测股份有限公司，陕西省信息化工程研究院，上海光之树科技有限公司，东软集团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18"/>
                </w:rPr>
                <w:t>YDFFZT077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车联网应用的算力网络安全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，中国信息通信研究院，郑州信大捷安信息技术股份有限公司，华为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18"/>
                </w:rPr>
                <w:t>YDFFZT077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网商用密码应用技术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，中兴通讯股份有限公司，中国电子科技网络信息安全有限公司，中国联合网络通信集团有限公司，华为技术有限公司，中国信息通信研究院，中国信息通信科技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18"/>
                </w:rPr>
                <w:t>YDFFZT077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M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电子邮件数据加密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，中国信息通信研究院，中国电信集团有限公司，中国移动通信集团设计院有限公司，中国联合网络通信集团有限公司，北京数字认证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18"/>
                </w:rPr>
                <w:t>YDFFZT077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设备密码应用技术要求 交换机设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郑州信大捷安信息技术股份有限公司，中兴通讯股份有限公司，华为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sz w:val="18"/>
                </w:rPr>
                <w:t>YDFFZT077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设备密码应用技术要求 路由器设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郑州信大捷安信息技术股份有限公司，中兴通讯股份有限公司，华为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sz w:val="18"/>
                </w:rPr>
                <w:t>YDFFZT077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营业厅密码应用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，华为技术有限公司，中国信息通信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sz w:val="18"/>
                </w:rPr>
                <w:t>YDCPZT077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网 混合专网模式的信令互通网关安全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，中国联合网络通信集团有限公司，中国移动通信集团有限公司，中兴通讯股份有限公司，中国信息通信研究院，中国信息通信科技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8">
              <w:r>
                <w:rPr>
                  <w:rStyle w:val="InternetLink"/>
                  <w:rFonts w:cs="宋体" w:ascii="宋体" w:hAnsi="宋体"/>
                  <w:sz w:val="18"/>
                </w:rPr>
                <w:t>YDFFZT077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蜂窝网络的无人驾驶航空器系统安全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，高通无线通信技术（中国）有限公司，华为技术有限公司，中兴通讯股份有限公司，中国信息通信研究院，北京紫光展锐通信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9">
              <w:r>
                <w:rPr>
                  <w:rStyle w:val="InternetLink"/>
                  <w:rFonts w:cs="宋体" w:ascii="宋体" w:hAnsi="宋体"/>
                  <w:sz w:val="18"/>
                </w:rPr>
                <w:t>YDFFZT077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网虚拟化设备的安全保障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，中国电信集团有限公司，中国信息通信研究院，华为技术有限公司，中兴通讯股份有限公司，博鼎实华（北京）技术有限公司，上海诺基亚贝尔股份有限公司，爱立信（中国）通信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0">
              <w:r>
                <w:rPr>
                  <w:rStyle w:val="InternetLink"/>
                  <w:rFonts w:cs="宋体" w:ascii="宋体" w:hAnsi="宋体"/>
                  <w:sz w:val="18"/>
                </w:rPr>
                <w:t>YDFFZT078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网虚拟化设备的关键资产、威胁及安全评估流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，中国信息通信研究院，中国电信集团有限公司，华为技术有限公司，中兴通讯股份有限公司，博鼎实华（北京）技术有限公司，上海诺基亚贝尔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1">
              <w:r>
                <w:rPr>
                  <w:rStyle w:val="InternetLink"/>
                  <w:rFonts w:cs="宋体" w:ascii="宋体" w:hAnsi="宋体"/>
                  <w:sz w:val="18"/>
                </w:rPr>
                <w:t>YDFFZT078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云计算的视频会议系统安全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腾讯云计算（北京）有限责任公司，中国信息通信研究院，阿里云计算有限公司，北京邮电大学，北京抖音信息服务有限公司，深圳市腾讯计算机系统有限公司，华为云计算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2">
              <w:r>
                <w:rPr>
                  <w:rStyle w:val="InternetLink"/>
                  <w:rFonts w:cs="宋体" w:ascii="宋体" w:hAnsi="宋体"/>
                  <w:sz w:val="18"/>
                </w:rPr>
                <w:t>YDFFZT078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安全成熟度模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移动通信集团有限公司，中国电信集团有限公司，中国联合网络通信集团有限公司，阿里云计算有限公司，腾讯云计算（北京）有限责任公司，华为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3">
              <w:r>
                <w:rPr>
                  <w:rStyle w:val="InternetLink"/>
                  <w:rFonts w:cs="宋体" w:ascii="宋体" w:hAnsi="宋体"/>
                  <w:sz w:val="18"/>
                </w:rPr>
                <w:t>YDFFZT078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防火墙能力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华为云计算技术有限公司，阿里云计算有限公司，北京天融信网络安全技术有限公司，新华三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其他标准项目计划表</w:t>
            </w:r>
            <w:r>
              <w:fldChar w:fldCharType="begin"/>
            </w:r>
            <w:r>
              <w:rPr/>
              <w:instrText xml:space="preserve"> XE "其他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汽车行业</w:t>
            </w:r>
            <w:r>
              <w:fldChar w:fldCharType="begin"/>
            </w:r>
            <w:r>
              <w:rPr/>
              <w:instrText xml:space="preserve"> XE "其他标准项目计划表: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4">
              <w:r>
                <w:rPr>
                  <w:rStyle w:val="InternetLink"/>
                  <w:rFonts w:cs="宋体" w:ascii="宋体" w:hAnsi="宋体"/>
                  <w:sz w:val="18"/>
                </w:rPr>
                <w:t>QCJCZT078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合金车身自冲铆接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巨一科技股份有限公司，安徽江淮汽车股份有限公司，奇瑞捷豹路虎汽车有限公司，上海蔚来汽车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5">
              <w:r>
                <w:rPr>
                  <w:rStyle w:val="InternetLink"/>
                  <w:rFonts w:cs="宋体" w:ascii="宋体" w:hAnsi="宋体"/>
                  <w:sz w:val="18"/>
                </w:rPr>
                <w:t>QCFFZT078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柴油机热平衡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商用车有限公司，潍柴动力股份有限公司，东风康明斯发动机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6">
              <w:r>
                <w:rPr>
                  <w:rStyle w:val="InternetLink"/>
                  <w:rFonts w:cs="宋体" w:ascii="宋体" w:hAnsi="宋体"/>
                  <w:sz w:val="18"/>
                </w:rPr>
                <w:t>QCJCXT078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产品图样格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2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汽车集团股份有限公司，中国第一汽车股份有限公司，东风越野车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7">
              <w:r>
                <w:rPr>
                  <w:rStyle w:val="InternetLink"/>
                  <w:rFonts w:cs="宋体" w:ascii="宋体" w:hAnsi="宋体"/>
                  <w:sz w:val="18"/>
                </w:rPr>
                <w:t>QCJCXT078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的故障模式及分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34-19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，中国汽车技术研究中心有限公司，东风汽车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8">
              <w:r>
                <w:rPr>
                  <w:rStyle w:val="InternetLink"/>
                  <w:rFonts w:cs="宋体" w:ascii="宋体" w:hAnsi="宋体"/>
                  <w:sz w:val="18"/>
                </w:rPr>
                <w:t>QCJCXT078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螺纹连接副摩擦系数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715-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汽车集团股份有限公司，上海兹懋仪器科技有限公司，重庆长安汽车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9">
              <w:r>
                <w:rPr>
                  <w:rStyle w:val="InternetLink"/>
                  <w:rFonts w:cs="宋体" w:ascii="宋体" w:hAnsi="宋体"/>
                  <w:sz w:val="18"/>
                </w:rPr>
                <w:t>QCJCZT0789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平锻成形钢质模锻件 未注公差尺寸的极限偏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汽车集团有限公司，东风锻造有限公司，中国机械总院集团北京机电研究所有限公司，一汽锻造（吉林）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0">
              <w:r>
                <w:rPr>
                  <w:rStyle w:val="InternetLink"/>
                  <w:rFonts w:cs="宋体" w:ascii="宋体" w:hAnsi="宋体"/>
                  <w:sz w:val="18"/>
                </w:rPr>
                <w:t>QCJCXT0790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牵引车辆与挂车匹配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912-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部公路科学研究所，徐州徐工汽车制造有限公司，上海机动车检测认证技术研究中心有限公司，北京福田戴姆勒汽车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1">
              <w:r>
                <w:rPr>
                  <w:rStyle w:val="InternetLink"/>
                  <w:rFonts w:cs="宋体" w:ascii="宋体" w:hAnsi="宋体"/>
                  <w:sz w:val="18"/>
                </w:rPr>
                <w:t>QCJCZT0791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用车零部件摩擦焊焊接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汽解放汽车有限公司，成都商科汽车零部件制造有限公司，山东德泰机械制造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其他标准项目计划表: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sz w:val="18"/>
                </w:rPr>
                <w:t>QBFFZT0792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中罗汉果甜苷含量的测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，南宁海关技术中心，湖南华诚生物资源股份有限公司，湖南绿蔓生物科技股份有限公司，桂林莱茵生物科技股份有限公司，山东齐鲁生物科技集团有限公司，浙江一诺生物科技有限公司，桂林吉福思罗汉果生物技术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sz w:val="18"/>
                </w:rPr>
                <w:t>QBGLZT0793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载独立空调器安装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海尔空调器有限总公司，中国家用电器研究院，青岛海尔智能技术研发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sz w:val="18"/>
                </w:rPr>
                <w:t>QBFFXT0794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皮 抽样 批样抽样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265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皮革工业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皮革制鞋研究院有限公司，浙江中辉裘革科技有限公司，中轻检验认证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sz w:val="18"/>
                </w:rPr>
                <w:t>QBFFXT0795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葡萄酒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4,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氯苯甲醚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3,4,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氯苯甲醚、五氯苯甲醚和三溴苯甲醚的测定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5198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酿酒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，河北百林软木制品有限公司，宜宾市产品质量监督检验所，河北科技大学，中国长城葡萄酒有限公司，中粮长城酒业有限公司，烟台张裕葡萄酿酒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234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4</w:t>
            </w:r>
            <w:r>
              <w:rPr>
                <w:rFonts w:ascii="黑体" w:hAnsi="黑体" w:cs="宋体" w:eastAsia="黑体"/>
                <w:sz w:val="32"/>
              </w:rPr>
              <w:t>年第三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其他标准项目计划表: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sz w:val="18"/>
                </w:rPr>
                <w:t>YDFFZT0796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多媒体业务内容推荐平台服务接口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，中国联合网络通信集团有限公司，中国信息通信科技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sz w:val="18"/>
                </w:rPr>
                <w:t>YDFFZT0797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多媒体业务内容推荐平台数据采集接口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，中国联合网络通信集团有限公司，中国信息通信科技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sz w:val="18"/>
                </w:rPr>
                <w:t>YDFFZT0798-2024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家居终端安全 互联网电视业务播放能力安全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，中国信息通信研究院，科大讯飞股份有限公司，华为技术有限公司，博鼎实华（北京）技术有限公司，四川长虹电子控股集团有限公司，荣耀终端有限公司，中国联合网络通信集团有限公司，中兴通讯股份有限公司，威凯检测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0" w:name="_GoBack"/>
      <w:bookmarkStart w:id="1" w:name="_GoBack"/>
      <w:bookmarkEnd w:id="1"/>
    </w:p>
    <w:sectPr>
      <w:footerReference w:type="default" r:id="rId159"/>
      <w:footerReference w:type="first" r:id="rId160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9.1pt;mso-wrap-distance-left:9.05pt;mso-wrap-distance-right:9.05pt;mso-wrap-distance-top:0pt;mso-wrap-distance-bottom:0pt;margin-top:0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1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1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219.239.107.155:8080/TaskBook.aspx?id=YDFFZT06462024" TargetMode="External"/><Relationship Id="rId7" Type="http://schemas.openxmlformats.org/officeDocument/2006/relationships/hyperlink" Target="http://219.239.107.155:8080/TaskBook.aspx?id=YDFFZT06472024" TargetMode="External"/><Relationship Id="rId8" Type="http://schemas.openxmlformats.org/officeDocument/2006/relationships/hyperlink" Target="http://219.239.107.155:8080/TaskBook.aspx?id=YDCPZT06482024" TargetMode="External"/><Relationship Id="rId9" Type="http://schemas.openxmlformats.org/officeDocument/2006/relationships/hyperlink" Target="http://219.239.107.155:8080/TaskBook.aspx?id=YDCPZT06492024" TargetMode="External"/><Relationship Id="rId10" Type="http://schemas.openxmlformats.org/officeDocument/2006/relationships/hyperlink" Target="http://219.239.107.155:8080/TaskBook.aspx?id=YDFFZT06502024" TargetMode="External"/><Relationship Id="rId11" Type="http://schemas.openxmlformats.org/officeDocument/2006/relationships/hyperlink" Target="http://219.239.107.155:8080/TaskBook.aspx?id=YDCPZT06512024" TargetMode="External"/><Relationship Id="rId12" Type="http://schemas.openxmlformats.org/officeDocument/2006/relationships/hyperlink" Target="http://219.239.107.155:8080/TaskBook.aspx?id=YDCPZT06522024" TargetMode="External"/><Relationship Id="rId13" Type="http://schemas.openxmlformats.org/officeDocument/2006/relationships/hyperlink" Target="http://219.239.107.155:8080/TaskBook.aspx?id=YDFFZT06532024" TargetMode="External"/><Relationship Id="rId14" Type="http://schemas.openxmlformats.org/officeDocument/2006/relationships/hyperlink" Target="http://219.239.107.155:8080/TaskBook.aspx?id=YDFFZT06542024" TargetMode="External"/><Relationship Id="rId15" Type="http://schemas.openxmlformats.org/officeDocument/2006/relationships/hyperlink" Target="http://219.239.107.155:8080/TaskBook.aspx?id=YDFFZT06552024" TargetMode="External"/><Relationship Id="rId16" Type="http://schemas.openxmlformats.org/officeDocument/2006/relationships/hyperlink" Target="http://219.239.107.155:8080/TaskBook.aspx?id=YDFFZT06562024" TargetMode="External"/><Relationship Id="rId17" Type="http://schemas.openxmlformats.org/officeDocument/2006/relationships/hyperlink" Target="http://219.239.107.155:8080/TaskBook.aspx?id=QCFFZT06572024" TargetMode="External"/><Relationship Id="rId18" Type="http://schemas.openxmlformats.org/officeDocument/2006/relationships/hyperlink" Target="http://219.239.107.155:8080/TaskBook.aspx?id=QCCPZT06582024" TargetMode="External"/><Relationship Id="rId19" Type="http://schemas.openxmlformats.org/officeDocument/2006/relationships/hyperlink" Target="http://219.239.107.155:8080/TaskBook.aspx?id=QCCPXT06592024" TargetMode="External"/><Relationship Id="rId20" Type="http://schemas.openxmlformats.org/officeDocument/2006/relationships/hyperlink" Target="http://219.239.107.155:8080/TaskBook.aspx?id=QCFFXT06602024" TargetMode="External"/><Relationship Id="rId21" Type="http://schemas.openxmlformats.org/officeDocument/2006/relationships/hyperlink" Target="http://219.239.107.155:8080/TaskBook.aspx?id=QCCPXT06612024" TargetMode="External"/><Relationship Id="rId22" Type="http://schemas.openxmlformats.org/officeDocument/2006/relationships/hyperlink" Target="http://219.239.107.155:8080/TaskBook.aspx?id=QCCPZT06622024" TargetMode="External"/><Relationship Id="rId23" Type="http://schemas.openxmlformats.org/officeDocument/2006/relationships/hyperlink" Target="http://219.239.107.155:8080/TaskBook.aspx?id=QCCPXT06632024" TargetMode="External"/><Relationship Id="rId24" Type="http://schemas.openxmlformats.org/officeDocument/2006/relationships/hyperlink" Target="http://219.239.107.155:8080/TaskBook.aspx?id=QCCPXT06642024" TargetMode="External"/><Relationship Id="rId25" Type="http://schemas.openxmlformats.org/officeDocument/2006/relationships/hyperlink" Target="http://219.239.107.155:8080/TaskBook.aspx?id=QCCPXT06652024" TargetMode="External"/><Relationship Id="rId26" Type="http://schemas.openxmlformats.org/officeDocument/2006/relationships/hyperlink" Target="http://219.239.107.155:8080/TaskBook.aspx?id=QBCPZT06662024" TargetMode="External"/><Relationship Id="rId27" Type="http://schemas.openxmlformats.org/officeDocument/2006/relationships/hyperlink" Target="http://219.239.107.155:8080/TaskBook.aspx?id=QBJCZT06672024" TargetMode="External"/><Relationship Id="rId28" Type="http://schemas.openxmlformats.org/officeDocument/2006/relationships/hyperlink" Target="http://219.239.107.155:8080/TaskBook.aspx?id=QBJCZT06682024" TargetMode="External"/><Relationship Id="rId29" Type="http://schemas.openxmlformats.org/officeDocument/2006/relationships/hyperlink" Target="http://219.239.107.155:8080/TaskBook.aspx?id=QBCPZT06692024" TargetMode="External"/><Relationship Id="rId30" Type="http://schemas.openxmlformats.org/officeDocument/2006/relationships/hyperlink" Target="http://219.239.107.155:8080/TaskBook.aspx?id=QBCPXT06702024" TargetMode="External"/><Relationship Id="rId31" Type="http://schemas.openxmlformats.org/officeDocument/2006/relationships/hyperlink" Target="http://219.239.107.155:8080/TaskBook.aspx?id=QBCPXT06712024" TargetMode="External"/><Relationship Id="rId32" Type="http://schemas.openxmlformats.org/officeDocument/2006/relationships/hyperlink" Target="http://219.239.107.155:8080/TaskBook.aspx?id=QBCPXT06722024" TargetMode="External"/><Relationship Id="rId33" Type="http://schemas.openxmlformats.org/officeDocument/2006/relationships/hyperlink" Target="http://219.239.107.155:8080/TaskBook.aspx?id=QBCPXT06732024" TargetMode="External"/><Relationship Id="rId34" Type="http://schemas.openxmlformats.org/officeDocument/2006/relationships/hyperlink" Target="http://219.239.107.155:8080/TaskBook.aspx?id=QBCPXT06742024" TargetMode="External"/><Relationship Id="rId35" Type="http://schemas.openxmlformats.org/officeDocument/2006/relationships/hyperlink" Target="http://219.239.107.155:8080/TaskBook.aspx?id=QBJCZT06752024" TargetMode="External"/><Relationship Id="rId36" Type="http://schemas.openxmlformats.org/officeDocument/2006/relationships/hyperlink" Target="http://219.239.107.155:8080/TaskBook.aspx?id=QBCPZT06762024" TargetMode="External"/><Relationship Id="rId37" Type="http://schemas.openxmlformats.org/officeDocument/2006/relationships/hyperlink" Target="http://219.239.107.155:8080/TaskBook.aspx?id=QBCPXT06772024" TargetMode="External"/><Relationship Id="rId38" Type="http://schemas.openxmlformats.org/officeDocument/2006/relationships/hyperlink" Target="http://219.239.107.155:8080/TaskBook.aspx?id=QBCPZT06782024" TargetMode="External"/><Relationship Id="rId39" Type="http://schemas.openxmlformats.org/officeDocument/2006/relationships/hyperlink" Target="http://219.239.107.155:8080/TaskBook.aspx?id=QBCPZT06792024" TargetMode="External"/><Relationship Id="rId40" Type="http://schemas.openxmlformats.org/officeDocument/2006/relationships/hyperlink" Target="http://219.239.107.155:8080/TaskBook.aspx?id=QBCPZT06802024" TargetMode="External"/><Relationship Id="rId41" Type="http://schemas.openxmlformats.org/officeDocument/2006/relationships/hyperlink" Target="http://219.239.107.155:8080/TaskBook.aspx?id=QBCPZT06812024" TargetMode="External"/><Relationship Id="rId42" Type="http://schemas.openxmlformats.org/officeDocument/2006/relationships/hyperlink" Target="http://219.239.107.155:8080/TaskBook.aspx?id=QBCPXT06822024" TargetMode="External"/><Relationship Id="rId43" Type="http://schemas.openxmlformats.org/officeDocument/2006/relationships/hyperlink" Target="http://219.239.107.155:8080/TaskBook.aspx?id=QBCPZT06832024" TargetMode="External"/><Relationship Id="rId44" Type="http://schemas.openxmlformats.org/officeDocument/2006/relationships/hyperlink" Target="http://219.239.107.155:8080/TaskBook.aspx?id=QBCPZT06842024" TargetMode="External"/><Relationship Id="rId45" Type="http://schemas.openxmlformats.org/officeDocument/2006/relationships/hyperlink" Target="http://219.239.107.155:8080/TaskBook.aspx?id=QBCPZT06852024" TargetMode="External"/><Relationship Id="rId46" Type="http://schemas.openxmlformats.org/officeDocument/2006/relationships/hyperlink" Target="http://219.239.107.155:8080/TaskBook.aspx?id=QBCPZT06862024" TargetMode="External"/><Relationship Id="rId47" Type="http://schemas.openxmlformats.org/officeDocument/2006/relationships/hyperlink" Target="http://219.239.107.155:8080/TaskBook.aspx?id=QBCPXT06872024" TargetMode="External"/><Relationship Id="rId48" Type="http://schemas.openxmlformats.org/officeDocument/2006/relationships/hyperlink" Target="http://219.239.107.155:8080/TaskBook.aspx?id=QBCPZT06882024" TargetMode="External"/><Relationship Id="rId49" Type="http://schemas.openxmlformats.org/officeDocument/2006/relationships/hyperlink" Target="http://219.239.107.155:8080/TaskBook.aspx?id=QBCPZT06892024" TargetMode="External"/><Relationship Id="rId50" Type="http://schemas.openxmlformats.org/officeDocument/2006/relationships/hyperlink" Target="http://219.239.107.155:8080/TaskBook.aspx?id=QBCPZT06902024" TargetMode="External"/><Relationship Id="rId51" Type="http://schemas.openxmlformats.org/officeDocument/2006/relationships/hyperlink" Target="http://219.239.107.155:8080/TaskBook.aspx?id=QBCPXT06912024" TargetMode="External"/><Relationship Id="rId52" Type="http://schemas.openxmlformats.org/officeDocument/2006/relationships/hyperlink" Target="http://219.239.107.155:8080/TaskBook.aspx?id=QBCPXT06922024" TargetMode="External"/><Relationship Id="rId53" Type="http://schemas.openxmlformats.org/officeDocument/2006/relationships/hyperlink" Target="http://219.239.107.155:8080/TaskBook.aspx?id=QBCPXT06932024" TargetMode="External"/><Relationship Id="rId54" Type="http://schemas.openxmlformats.org/officeDocument/2006/relationships/hyperlink" Target="http://219.239.107.155:8080/TaskBook.aspx?id=QBCPZT06942024" TargetMode="External"/><Relationship Id="rId55" Type="http://schemas.openxmlformats.org/officeDocument/2006/relationships/hyperlink" Target="http://219.239.107.155:8080/TaskBook.aspx?id=QBCPZT06952024" TargetMode="External"/><Relationship Id="rId56" Type="http://schemas.openxmlformats.org/officeDocument/2006/relationships/hyperlink" Target="http://219.239.107.155:8080/TaskBook.aspx?id=QBCPZT06962024" TargetMode="External"/><Relationship Id="rId57" Type="http://schemas.openxmlformats.org/officeDocument/2006/relationships/hyperlink" Target="http://219.239.107.155:8080/TaskBook.aspx?id=QBCPXT06972024" TargetMode="External"/><Relationship Id="rId58" Type="http://schemas.openxmlformats.org/officeDocument/2006/relationships/hyperlink" Target="http://219.239.107.155:8080/TaskBook.aspx?id=QBCPXT06982024" TargetMode="External"/><Relationship Id="rId59" Type="http://schemas.openxmlformats.org/officeDocument/2006/relationships/hyperlink" Target="http://219.239.107.155:8080/TaskBook.aspx?id=QBCPXT06992024" TargetMode="External"/><Relationship Id="rId60" Type="http://schemas.openxmlformats.org/officeDocument/2006/relationships/hyperlink" Target="http://219.239.107.155:8080/TaskBook.aspx?id=QBJCXT07002024" TargetMode="External"/><Relationship Id="rId61" Type="http://schemas.openxmlformats.org/officeDocument/2006/relationships/hyperlink" Target="http://219.239.107.155:8080/TaskBook.aspx?id=QBCPXT07012024" TargetMode="External"/><Relationship Id="rId62" Type="http://schemas.openxmlformats.org/officeDocument/2006/relationships/hyperlink" Target="http://219.239.107.155:8080/TaskBook.aspx?id=QBCPXT07022024" TargetMode="External"/><Relationship Id="rId63" Type="http://schemas.openxmlformats.org/officeDocument/2006/relationships/hyperlink" Target="http://219.239.107.155:8080/TaskBook.aspx?id=QBCPXT07032024" TargetMode="External"/><Relationship Id="rId64" Type="http://schemas.openxmlformats.org/officeDocument/2006/relationships/hyperlink" Target="http://219.239.107.155:8080/TaskBook.aspx?id=QBCPXT07042024" TargetMode="External"/><Relationship Id="rId65" Type="http://schemas.openxmlformats.org/officeDocument/2006/relationships/hyperlink" Target="http://219.239.107.155:8080/TaskBook.aspx?id=QBCPZT07052024" TargetMode="External"/><Relationship Id="rId66" Type="http://schemas.openxmlformats.org/officeDocument/2006/relationships/hyperlink" Target="http://219.239.107.155:8080/TaskBook.aspx?id=QBCPXT07062024" TargetMode="External"/><Relationship Id="rId67" Type="http://schemas.openxmlformats.org/officeDocument/2006/relationships/hyperlink" Target="http://219.239.107.155:8080/TaskBook.aspx?id=QBCPXT07072024" TargetMode="External"/><Relationship Id="rId68" Type="http://schemas.openxmlformats.org/officeDocument/2006/relationships/hyperlink" Target="http://219.239.107.155:8080/TaskBook.aspx?id=QBCPXT07082024" TargetMode="External"/><Relationship Id="rId69" Type="http://schemas.openxmlformats.org/officeDocument/2006/relationships/hyperlink" Target="http://219.239.107.155:8080/TaskBook.aspx?id=SJCPZT07092024" TargetMode="External"/><Relationship Id="rId70" Type="http://schemas.openxmlformats.org/officeDocument/2006/relationships/hyperlink" Target="http://219.239.107.155:8080/TaskBook.aspx?id=SJCPZT07102024" TargetMode="External"/><Relationship Id="rId71" Type="http://schemas.openxmlformats.org/officeDocument/2006/relationships/hyperlink" Target="http://219.239.107.155:8080/TaskBook.aspx?id=SJCPZT07112024" TargetMode="External"/><Relationship Id="rId72" Type="http://schemas.openxmlformats.org/officeDocument/2006/relationships/hyperlink" Target="http://219.239.107.155:8080/TaskBook.aspx?id=QCDTZT07122024" TargetMode="External"/><Relationship Id="rId73" Type="http://schemas.openxmlformats.org/officeDocument/2006/relationships/hyperlink" Target="http://219.239.107.155:8080/TaskBook.aspx?id=QCCPZT07132024" TargetMode="External"/><Relationship Id="rId74" Type="http://schemas.openxmlformats.org/officeDocument/2006/relationships/hyperlink" Target="http://219.239.107.155:8080/TaskBook.aspx?id=QCCPZT07142024" TargetMode="External"/><Relationship Id="rId75" Type="http://schemas.openxmlformats.org/officeDocument/2006/relationships/hyperlink" Target="http://219.239.107.155:8080/TaskBook.aspx?id=QCCPZT07152024" TargetMode="External"/><Relationship Id="rId76" Type="http://schemas.openxmlformats.org/officeDocument/2006/relationships/hyperlink" Target="http://219.239.107.155:8080/TaskBook.aspx?id=QCCPZT07162024" TargetMode="External"/><Relationship Id="rId77" Type="http://schemas.openxmlformats.org/officeDocument/2006/relationships/hyperlink" Target="http://219.239.107.155:8080/TaskBook.aspx?id=QCCPZT07172024" TargetMode="External"/><Relationship Id="rId78" Type="http://schemas.openxmlformats.org/officeDocument/2006/relationships/hyperlink" Target="http://219.239.107.155:8080/TaskBook.aspx?id=HGGCXT07182024" TargetMode="External"/><Relationship Id="rId79" Type="http://schemas.openxmlformats.org/officeDocument/2006/relationships/hyperlink" Target="http://219.239.107.155:8080/TaskBook.aspx?id=HGGCXT07192024" TargetMode="External"/><Relationship Id="rId80" Type="http://schemas.openxmlformats.org/officeDocument/2006/relationships/hyperlink" Target="http://219.239.107.155:8080/TaskBook.aspx?id=HGGCXT07202024" TargetMode="External"/><Relationship Id="rId81" Type="http://schemas.openxmlformats.org/officeDocument/2006/relationships/hyperlink" Target="http://219.239.107.155:8080/TaskBook.aspx?id=HGGCZT07212024" TargetMode="External"/><Relationship Id="rId82" Type="http://schemas.openxmlformats.org/officeDocument/2006/relationships/hyperlink" Target="http://219.239.107.155:8080/TaskBook.aspx?id=HGGCZT07222024" TargetMode="External"/><Relationship Id="rId83" Type="http://schemas.openxmlformats.org/officeDocument/2006/relationships/hyperlink" Target="http://219.239.107.155:8080/TaskBook.aspx?id=HGGCXT07232024" TargetMode="External"/><Relationship Id="rId84" Type="http://schemas.openxmlformats.org/officeDocument/2006/relationships/hyperlink" Target="http://219.239.107.155:8080/TaskBook.aspx?id=HGGCXT07242024" TargetMode="External"/><Relationship Id="rId85" Type="http://schemas.openxmlformats.org/officeDocument/2006/relationships/hyperlink" Target="http://219.239.107.155:8080/TaskBook.aspx?id=HGGCXT07252024" TargetMode="External"/><Relationship Id="rId86" Type="http://schemas.openxmlformats.org/officeDocument/2006/relationships/hyperlink" Target="http://219.239.107.155:8080/TaskBook.aspx?id=JCGCZT07262024" TargetMode="External"/><Relationship Id="rId87" Type="http://schemas.openxmlformats.org/officeDocument/2006/relationships/hyperlink" Target="http://219.239.107.155:8080/TaskBook.aspx?id=JCGCZT07272024" TargetMode="External"/><Relationship Id="rId88" Type="http://schemas.openxmlformats.org/officeDocument/2006/relationships/hyperlink" Target="http://219.239.107.155:8080/TaskBook.aspx?id=JCGCZT07282024" TargetMode="External"/><Relationship Id="rId89" Type="http://schemas.openxmlformats.org/officeDocument/2006/relationships/hyperlink" Target="http://219.239.107.155:8080/TaskBook.aspx?id=JCGCZT07292024" TargetMode="External"/><Relationship Id="rId90" Type="http://schemas.openxmlformats.org/officeDocument/2006/relationships/hyperlink" Target="http://219.239.107.155:8080/TaskBook.aspx?id=JCGCZT07302024" TargetMode="External"/><Relationship Id="rId91" Type="http://schemas.openxmlformats.org/officeDocument/2006/relationships/hyperlink" Target="http://219.239.107.155:8080/TaskBook.aspx?id=JCGCZT07312024" TargetMode="External"/><Relationship Id="rId92" Type="http://schemas.openxmlformats.org/officeDocument/2006/relationships/hyperlink" Target="http://219.239.107.155:8080/TaskBook.aspx?id=JCGCZT07322024" TargetMode="External"/><Relationship Id="rId93" Type="http://schemas.openxmlformats.org/officeDocument/2006/relationships/hyperlink" Target="http://219.239.107.155:8080/TaskBook.aspx?id=JCGCZT07332024" TargetMode="External"/><Relationship Id="rId94" Type="http://schemas.openxmlformats.org/officeDocument/2006/relationships/hyperlink" Target="http://219.239.107.155:8080/TaskBook.aspx?id=SJGCZT07342024" TargetMode="External"/><Relationship Id="rId95" Type="http://schemas.openxmlformats.org/officeDocument/2006/relationships/hyperlink" Target="http://219.239.107.155:8080/TaskBook.aspx?id=SJGCZT07352024" TargetMode="External"/><Relationship Id="rId96" Type="http://schemas.openxmlformats.org/officeDocument/2006/relationships/hyperlink" Target="http://219.239.107.155:8080/TaskBook.aspx?id=SJGCZT07362024" TargetMode="External"/><Relationship Id="rId97" Type="http://schemas.openxmlformats.org/officeDocument/2006/relationships/hyperlink" Target="http://219.239.107.155:8080/TaskBook.aspx?id=SJGCZT07372024" TargetMode="External"/><Relationship Id="rId98" Type="http://schemas.openxmlformats.org/officeDocument/2006/relationships/hyperlink" Target="http://219.239.107.155:8080/TaskBook.aspx?id=SJGCZT07382024" TargetMode="External"/><Relationship Id="rId99" Type="http://schemas.openxmlformats.org/officeDocument/2006/relationships/hyperlink" Target="http://219.239.107.155:8080/TaskBook.aspx?id=SJGCXT07392024" TargetMode="External"/><Relationship Id="rId100" Type="http://schemas.openxmlformats.org/officeDocument/2006/relationships/hyperlink" Target="http://219.239.107.155:8080/TaskBook.aspx?id=YDFFZT07402024" TargetMode="External"/><Relationship Id="rId101" Type="http://schemas.openxmlformats.org/officeDocument/2006/relationships/hyperlink" Target="http://219.239.107.155:8080/TaskBook.aspx?id=YDFFZT07412024" TargetMode="External"/><Relationship Id="rId102" Type="http://schemas.openxmlformats.org/officeDocument/2006/relationships/hyperlink" Target="http://219.239.107.155:8080/TaskBook.aspx?id=YDFFZT07422024" TargetMode="External"/><Relationship Id="rId103" Type="http://schemas.openxmlformats.org/officeDocument/2006/relationships/hyperlink" Target="http://219.239.107.155:8080/TaskBook.aspx?id=YDFFZT07432024" TargetMode="External"/><Relationship Id="rId104" Type="http://schemas.openxmlformats.org/officeDocument/2006/relationships/hyperlink" Target="http://219.239.107.155:8080/TaskBook.aspx?id=YDFFZT07442024" TargetMode="External"/><Relationship Id="rId105" Type="http://schemas.openxmlformats.org/officeDocument/2006/relationships/hyperlink" Target="http://219.239.107.155:8080/TaskBook.aspx?id=YDFFZT07452024" TargetMode="External"/><Relationship Id="rId106" Type="http://schemas.openxmlformats.org/officeDocument/2006/relationships/hyperlink" Target="http://219.239.107.155:8080/TaskBook.aspx?id=YDFFZT07462024" TargetMode="External"/><Relationship Id="rId107" Type="http://schemas.openxmlformats.org/officeDocument/2006/relationships/hyperlink" Target="http://219.239.107.155:8080/TaskBook.aspx?id=YDFFZT07472024" TargetMode="External"/><Relationship Id="rId108" Type="http://schemas.openxmlformats.org/officeDocument/2006/relationships/hyperlink" Target="http://219.239.107.155:8080/TaskBook.aspx?id=YDFFZT07482024" TargetMode="External"/><Relationship Id="rId109" Type="http://schemas.openxmlformats.org/officeDocument/2006/relationships/hyperlink" Target="http://219.239.107.155:8080/TaskBook.aspx?id=YDFFZT07492024" TargetMode="External"/><Relationship Id="rId110" Type="http://schemas.openxmlformats.org/officeDocument/2006/relationships/hyperlink" Target="http://219.239.107.155:8080/TaskBook.aspx?id=YDFFZT07502024" TargetMode="External"/><Relationship Id="rId111" Type="http://schemas.openxmlformats.org/officeDocument/2006/relationships/hyperlink" Target="http://219.239.107.155:8080/TaskBook.aspx?id=YDFFZT07512024" TargetMode="External"/><Relationship Id="rId112" Type="http://schemas.openxmlformats.org/officeDocument/2006/relationships/hyperlink" Target="http://219.239.107.155:8080/TaskBook.aspx?id=YDFFZT07522024" TargetMode="External"/><Relationship Id="rId113" Type="http://schemas.openxmlformats.org/officeDocument/2006/relationships/hyperlink" Target="http://219.239.107.155:8080/TaskBook.aspx?id=YDFFZT07532024" TargetMode="External"/><Relationship Id="rId114" Type="http://schemas.openxmlformats.org/officeDocument/2006/relationships/hyperlink" Target="http://219.239.107.155:8080/TaskBook.aspx?id=YDFFZT07542024" TargetMode="External"/><Relationship Id="rId115" Type="http://schemas.openxmlformats.org/officeDocument/2006/relationships/hyperlink" Target="http://219.239.107.155:8080/TaskBook.aspx?id=YDFFZT07552024" TargetMode="External"/><Relationship Id="rId116" Type="http://schemas.openxmlformats.org/officeDocument/2006/relationships/hyperlink" Target="http://219.239.107.155:8080/TaskBook.aspx?id=YDFFZT07562024" TargetMode="External"/><Relationship Id="rId117" Type="http://schemas.openxmlformats.org/officeDocument/2006/relationships/hyperlink" Target="http://219.239.107.155:8080/TaskBook.aspx?id=YDFFZT07572024" TargetMode="External"/><Relationship Id="rId118" Type="http://schemas.openxmlformats.org/officeDocument/2006/relationships/hyperlink" Target="http://219.239.107.155:8080/TaskBook.aspx?id=YDFFZT07582024" TargetMode="External"/><Relationship Id="rId119" Type="http://schemas.openxmlformats.org/officeDocument/2006/relationships/hyperlink" Target="http://219.239.107.155:8080/TaskBook.aspx?id=YDFFZT07592024" TargetMode="External"/><Relationship Id="rId120" Type="http://schemas.openxmlformats.org/officeDocument/2006/relationships/hyperlink" Target="http://219.239.107.155:8080/TaskBook.aspx?id=YDFFZT07602024" TargetMode="External"/><Relationship Id="rId121" Type="http://schemas.openxmlformats.org/officeDocument/2006/relationships/hyperlink" Target="http://219.239.107.155:8080/TaskBook.aspx?id=YDFFZT07612024" TargetMode="External"/><Relationship Id="rId122" Type="http://schemas.openxmlformats.org/officeDocument/2006/relationships/hyperlink" Target="http://219.239.107.155:8080/TaskBook.aspx?id=YDFFZT07622024" TargetMode="External"/><Relationship Id="rId123" Type="http://schemas.openxmlformats.org/officeDocument/2006/relationships/hyperlink" Target="http://219.239.107.155:8080/TaskBook.aspx?id=YDFFZT07632024" TargetMode="External"/><Relationship Id="rId124" Type="http://schemas.openxmlformats.org/officeDocument/2006/relationships/hyperlink" Target="http://219.239.107.155:8080/TaskBook.aspx?id=YDFFZT07642024" TargetMode="External"/><Relationship Id="rId125" Type="http://schemas.openxmlformats.org/officeDocument/2006/relationships/hyperlink" Target="http://219.239.107.155:8080/TaskBook.aspx?id=YDFFZT07652024" TargetMode="External"/><Relationship Id="rId126" Type="http://schemas.openxmlformats.org/officeDocument/2006/relationships/hyperlink" Target="http://219.239.107.155:8080/TaskBook.aspx?id=YDFFZT07662024" TargetMode="External"/><Relationship Id="rId127" Type="http://schemas.openxmlformats.org/officeDocument/2006/relationships/hyperlink" Target="http://219.239.107.155:8080/TaskBook.aspx?id=YDFFZT07672024" TargetMode="External"/><Relationship Id="rId128" Type="http://schemas.openxmlformats.org/officeDocument/2006/relationships/hyperlink" Target="http://219.239.107.155:8080/TaskBook.aspx?id=YDFFZT07682024" TargetMode="External"/><Relationship Id="rId129" Type="http://schemas.openxmlformats.org/officeDocument/2006/relationships/hyperlink" Target="http://219.239.107.155:8080/TaskBook.aspx?id=YDFFZT07692024" TargetMode="External"/><Relationship Id="rId130" Type="http://schemas.openxmlformats.org/officeDocument/2006/relationships/hyperlink" Target="http://219.239.107.155:8080/TaskBook.aspx?id=YDFFZT07702024" TargetMode="External"/><Relationship Id="rId131" Type="http://schemas.openxmlformats.org/officeDocument/2006/relationships/hyperlink" Target="http://219.239.107.155:8080/TaskBook.aspx?id=YDFFZT07712024" TargetMode="External"/><Relationship Id="rId132" Type="http://schemas.openxmlformats.org/officeDocument/2006/relationships/hyperlink" Target="http://219.239.107.155:8080/TaskBook.aspx?id=YDFFZT07722024" TargetMode="External"/><Relationship Id="rId133" Type="http://schemas.openxmlformats.org/officeDocument/2006/relationships/hyperlink" Target="http://219.239.107.155:8080/TaskBook.aspx?id=YDFFZT07732024" TargetMode="External"/><Relationship Id="rId134" Type="http://schemas.openxmlformats.org/officeDocument/2006/relationships/hyperlink" Target="http://219.239.107.155:8080/TaskBook.aspx?id=YDFFZT07742024" TargetMode="External"/><Relationship Id="rId135" Type="http://schemas.openxmlformats.org/officeDocument/2006/relationships/hyperlink" Target="http://219.239.107.155:8080/TaskBook.aspx?id=YDFFZT07752024" TargetMode="External"/><Relationship Id="rId136" Type="http://schemas.openxmlformats.org/officeDocument/2006/relationships/hyperlink" Target="http://219.239.107.155:8080/TaskBook.aspx?id=YDFFZT07762024" TargetMode="External"/><Relationship Id="rId137" Type="http://schemas.openxmlformats.org/officeDocument/2006/relationships/hyperlink" Target="http://219.239.107.155:8080/TaskBook.aspx?id=YDCPZT07772024" TargetMode="External"/><Relationship Id="rId138" Type="http://schemas.openxmlformats.org/officeDocument/2006/relationships/hyperlink" Target="http://219.239.107.155:8080/TaskBook.aspx?id=YDFFZT07782024" TargetMode="External"/><Relationship Id="rId139" Type="http://schemas.openxmlformats.org/officeDocument/2006/relationships/hyperlink" Target="http://219.239.107.155:8080/TaskBook.aspx?id=YDFFZT07792024" TargetMode="External"/><Relationship Id="rId140" Type="http://schemas.openxmlformats.org/officeDocument/2006/relationships/hyperlink" Target="http://219.239.107.155:8080/TaskBook.aspx?id=YDFFZT07802024" TargetMode="External"/><Relationship Id="rId141" Type="http://schemas.openxmlformats.org/officeDocument/2006/relationships/hyperlink" Target="http://219.239.107.155:8080/TaskBook.aspx?id=YDFFZT07812024" TargetMode="External"/><Relationship Id="rId142" Type="http://schemas.openxmlformats.org/officeDocument/2006/relationships/hyperlink" Target="http://219.239.107.155:8080/TaskBook.aspx?id=YDFFZT07822024" TargetMode="External"/><Relationship Id="rId143" Type="http://schemas.openxmlformats.org/officeDocument/2006/relationships/hyperlink" Target="http://219.239.107.155:8080/TaskBook.aspx?id=YDFFZT07832024" TargetMode="External"/><Relationship Id="rId144" Type="http://schemas.openxmlformats.org/officeDocument/2006/relationships/hyperlink" Target="http://219.239.107.155:8080/TaskBook.aspx?id=QCJCZT07842024" TargetMode="External"/><Relationship Id="rId145" Type="http://schemas.openxmlformats.org/officeDocument/2006/relationships/hyperlink" Target="http://219.239.107.155:8080/TaskBook.aspx?id=QCFFZT07852024" TargetMode="External"/><Relationship Id="rId146" Type="http://schemas.openxmlformats.org/officeDocument/2006/relationships/hyperlink" Target="http://219.239.107.155:8080/TaskBook.aspx?id=QCJCXT07862024" TargetMode="External"/><Relationship Id="rId147" Type="http://schemas.openxmlformats.org/officeDocument/2006/relationships/hyperlink" Target="http://219.239.107.155:8080/TaskBook.aspx?id=QCJCXT07872024" TargetMode="External"/><Relationship Id="rId148" Type="http://schemas.openxmlformats.org/officeDocument/2006/relationships/hyperlink" Target="http://219.239.107.155:8080/TaskBook.aspx?id=QCJCXT07882024" TargetMode="External"/><Relationship Id="rId149" Type="http://schemas.openxmlformats.org/officeDocument/2006/relationships/hyperlink" Target="http://219.239.107.155:8080/TaskBook.aspx?id=QCJCZT07892024" TargetMode="External"/><Relationship Id="rId150" Type="http://schemas.openxmlformats.org/officeDocument/2006/relationships/hyperlink" Target="http://219.239.107.155:8080/TaskBook.aspx?id=QCJCXT07902024" TargetMode="External"/><Relationship Id="rId151" Type="http://schemas.openxmlformats.org/officeDocument/2006/relationships/hyperlink" Target="http://219.239.107.155:8080/TaskBook.aspx?id=QCJCZT07912024" TargetMode="External"/><Relationship Id="rId152" Type="http://schemas.openxmlformats.org/officeDocument/2006/relationships/hyperlink" Target="http://219.239.107.155:8080/TaskBook.aspx?id=QBFFZT07922024" TargetMode="External"/><Relationship Id="rId153" Type="http://schemas.openxmlformats.org/officeDocument/2006/relationships/hyperlink" Target="http://219.239.107.155:8080/TaskBook.aspx?id=QBGLZT07932024" TargetMode="External"/><Relationship Id="rId154" Type="http://schemas.openxmlformats.org/officeDocument/2006/relationships/hyperlink" Target="http://219.239.107.155:8080/TaskBook.aspx?id=QBFFXT07942024" TargetMode="External"/><Relationship Id="rId155" Type="http://schemas.openxmlformats.org/officeDocument/2006/relationships/hyperlink" Target="http://219.239.107.155:8080/TaskBook.aspx?id=QBFFXT07952024" TargetMode="External"/><Relationship Id="rId156" Type="http://schemas.openxmlformats.org/officeDocument/2006/relationships/hyperlink" Target="http://219.239.107.155:8080/TaskBook.aspx?id=YDFFZT07962024" TargetMode="External"/><Relationship Id="rId157" Type="http://schemas.openxmlformats.org/officeDocument/2006/relationships/hyperlink" Target="http://219.239.107.155:8080/TaskBook.aspx?id=YDFFZT07972024" TargetMode="External"/><Relationship Id="rId158" Type="http://schemas.openxmlformats.org/officeDocument/2006/relationships/hyperlink" Target="http://219.239.107.155:8080/TaskBook.aspx?id=YDFFZT07982024" TargetMode="External"/><Relationship Id="rId159" Type="http://schemas.openxmlformats.org/officeDocument/2006/relationships/footer" Target="footer5.xml"/><Relationship Id="rId160" Type="http://schemas.openxmlformats.org/officeDocument/2006/relationships/footer" Target="footer6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2:00Z</dcterms:created>
  <dc:creator>Windows 用户</dc:creator>
  <dc:description/>
  <dc:language>en-US</dc:language>
  <cp:lastModifiedBy>小野d</cp:lastModifiedBy>
  <cp:lastPrinted>2021-06-22T19:44:00Z</cp:lastPrinted>
  <dcterms:modified xsi:type="dcterms:W3CDTF">2024-04-08T08:4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F6E9BBBF74CDE9698783B2DBE398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