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宋体" w:hAnsi="宋体" w:cs="宋体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Style w:val="NormalCharacter"/>
          <w:rFonts w:ascii="Times New Roman" w:hAnsi="Times New Roman" w:cs="Times New Roman" w:eastAsia="方正小标宋_GBK"/>
          <w:kern w:val="0"/>
          <w:sz w:val="36"/>
          <w:szCs w:val="36"/>
        </w:rPr>
        <w:t>镇江市</w:t>
      </w:r>
      <w:r>
        <w:rPr>
          <w:rStyle w:val="NormalCharacter"/>
          <w:rFonts w:ascii="Times New Roman" w:hAnsi="Times New Roman" w:cs="Times New Roman" w:eastAsia="方正小标宋_GBK"/>
          <w:sz w:val="36"/>
          <w:szCs w:val="36"/>
        </w:rPr>
        <w:t>政府补贴性</w:t>
      </w:r>
      <w:r>
        <w:rPr>
          <w:rFonts w:ascii="Times New Roman" w:hAnsi="Times New Roman" w:cs="Times New Roman" w:eastAsia="方正小标宋_GBK"/>
          <w:sz w:val="36"/>
          <w:szCs w:val="36"/>
        </w:rPr>
        <w:t>职业技能培训项目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补贴标准（</w:t>
      </w:r>
      <w:r>
        <w:rPr>
          <w:rFonts w:eastAsia="方正小标宋_GBK" w:cs="Times New Roman" w:ascii="Times New Roman" w:hAnsi="Times New Roman"/>
          <w:sz w:val="36"/>
          <w:szCs w:val="36"/>
        </w:rPr>
        <w:t>2024</w:t>
      </w:r>
      <w:r>
        <w:rPr>
          <w:rFonts w:ascii="Times New Roman" w:hAnsi="Times New Roman" w:cs="Times New Roman" w:eastAsia="方正小标宋_GBK"/>
          <w:sz w:val="36"/>
          <w:szCs w:val="36"/>
        </w:rPr>
        <w:t>版）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760"/>
        <w:gridCol w:w="2955"/>
        <w:gridCol w:w="1528"/>
      </w:tblGrid>
      <w:tr>
        <w:trPr>
          <w:tblHeader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Cs w:val="21"/>
                <w:lang w:eastAsia="en-US"/>
              </w:rPr>
            </w:pPr>
            <w:r>
              <w:rPr>
                <w:rFonts w:ascii="方正黑体_GBK" w:hAnsi="方正黑体_GBK" w:cs="方正黑体_GBK" w:eastAsia="方正黑体_GBK"/>
                <w:szCs w:val="21"/>
                <w:lang w:eastAsia="en-US"/>
              </w:rPr>
              <w:t>补贴项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Cs w:val="21"/>
                <w:lang w:eastAsia="en-US"/>
              </w:rPr>
            </w:pPr>
            <w:r>
              <w:rPr>
                <w:rFonts w:ascii="方正黑体_GBK" w:hAnsi="方正黑体_GBK" w:cs="方正黑体_GBK" w:eastAsia="方正黑体_GBK"/>
                <w:szCs w:val="21"/>
                <w:lang w:eastAsia="en-US"/>
              </w:rPr>
              <w:t>类别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Cs w:val="21"/>
                <w:lang w:eastAsia="en-US"/>
              </w:rPr>
            </w:pPr>
            <w:r>
              <w:rPr>
                <w:rFonts w:ascii="方正黑体_GBK" w:hAnsi="方正黑体_GBK" w:cs="方正黑体_GBK" w:eastAsia="方正黑体_GBK"/>
                <w:szCs w:val="21"/>
                <w:lang w:eastAsia="en-US"/>
              </w:rPr>
              <w:t>等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  <w:lang w:eastAsia="en-US"/>
              </w:rPr>
              <w:t>市区补贴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Cs w:val="21"/>
                <w:lang w:eastAsia="en-US"/>
              </w:rPr>
            </w:pPr>
            <w:r>
              <w:rPr>
                <w:rFonts w:eastAsia="方正黑体_GBK" w:cs="方正黑体_GBK" w:ascii="方正黑体_GBK" w:hAnsi="方正黑体_GBK"/>
                <w:szCs w:val="21"/>
                <w:lang w:eastAsia="en-US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szCs w:val="21"/>
                <w:lang w:eastAsia="en-US"/>
              </w:rPr>
              <w:t>(</w:t>
            </w:r>
            <w:r>
              <w:rPr>
                <w:rFonts w:ascii="方正黑体_GBK" w:hAnsi="方正黑体_GBK" w:cs="方正黑体_GBK" w:eastAsia="方正黑体_GBK"/>
                <w:szCs w:val="21"/>
                <w:lang w:eastAsia="en-US"/>
              </w:rPr>
              <w:t>元</w:t>
            </w:r>
            <w:r>
              <w:rPr>
                <w:rFonts w:eastAsia="方正黑体_GBK" w:cs="方正黑体_GBK" w:ascii="方正黑体_GBK" w:hAnsi="方正黑体_GBK"/>
                <w:szCs w:val="21"/>
                <w:lang w:eastAsia="en-US"/>
              </w:rPr>
              <w:t>/</w:t>
            </w:r>
            <w:r>
              <w:rPr>
                <w:rFonts w:ascii="方正黑体_GBK" w:hAnsi="方正黑体_GBK" w:cs="方正黑体_GBK" w:eastAsia="方正黑体_GBK"/>
                <w:szCs w:val="21"/>
                <w:lang w:eastAsia="en-US"/>
              </w:rPr>
              <w:t>人）</w:t>
            </w:r>
          </w:p>
        </w:tc>
      </w:tr>
      <w:tr>
        <w:trPr>
          <w:trHeight w:val="283" w:hRule="exac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职业资格证书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职业技能等级证书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eastAsia="en-US"/>
              </w:rPr>
              <w:t>A</w:t>
            </w:r>
            <w:r>
              <w:rPr>
                <w:rFonts w:ascii="Times New Roman" w:hAnsi="Times New Roman" w:cs="Times New Roman" w:eastAsia="方正仿宋_GBK"/>
                <w:szCs w:val="21"/>
                <w:lang w:eastAsia="en-US"/>
              </w:rPr>
              <w:t>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en-US"/>
              </w:rPr>
              <w:t>高级技师（一级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000</w:t>
            </w:r>
          </w:p>
        </w:tc>
      </w:tr>
      <w:tr>
        <w:trPr>
          <w:trHeight w:val="283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en-US"/>
              </w:rPr>
              <w:t>技师（二级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000</w:t>
            </w:r>
          </w:p>
        </w:tc>
      </w:tr>
      <w:tr>
        <w:trPr>
          <w:trHeight w:val="283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en-US"/>
              </w:rPr>
              <w:t>高级（三级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eastAsia="en-US"/>
              </w:rPr>
              <w:t>2</w:t>
            </w: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  <w:r>
              <w:rPr>
                <w:rFonts w:eastAsia="方正仿宋_GBK" w:cs="Times New Roman" w:ascii="Times New Roman" w:hAnsi="Times New Roman"/>
                <w:szCs w:val="21"/>
                <w:lang w:eastAsia="en-US"/>
              </w:rPr>
              <w:t>00</w:t>
            </w:r>
          </w:p>
        </w:tc>
      </w:tr>
      <w:tr>
        <w:trPr>
          <w:trHeight w:val="283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en-US"/>
              </w:rPr>
              <w:t>中级（四级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eastAsia="en-US"/>
              </w:rPr>
              <w:t>1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szCs w:val="21"/>
                <w:lang w:eastAsia="en-US"/>
              </w:rPr>
              <w:t>00</w:t>
            </w:r>
          </w:p>
        </w:tc>
      </w:tr>
      <w:tr>
        <w:trPr>
          <w:trHeight w:val="283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en-US"/>
              </w:rPr>
              <w:t>初级（五级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eastAsia="en-US"/>
              </w:rPr>
              <w:t>1</w:t>
            </w: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  <w:r>
              <w:rPr>
                <w:rFonts w:eastAsia="方正仿宋_GBK" w:cs="Times New Roman" w:ascii="Times New Roman" w:hAnsi="Times New Roman"/>
                <w:szCs w:val="21"/>
                <w:lang w:eastAsia="en-US"/>
              </w:rPr>
              <w:t>00</w:t>
            </w:r>
          </w:p>
        </w:tc>
      </w:tr>
      <w:tr>
        <w:trPr>
          <w:trHeight w:val="283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en-US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eastAsia="en-US"/>
              </w:rPr>
              <w:t>B</w:t>
            </w:r>
            <w:r>
              <w:rPr>
                <w:rFonts w:ascii="Times New Roman" w:hAnsi="Times New Roman" w:cs="Times New Roman" w:eastAsia="方正仿宋_GBK"/>
                <w:szCs w:val="21"/>
                <w:lang w:eastAsia="en-US"/>
              </w:rPr>
              <w:t>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en-US"/>
              </w:rPr>
              <w:t>高级技师（一级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eastAsia="en-US"/>
              </w:rPr>
              <w:t>3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szCs w:val="21"/>
                <w:lang w:eastAsia="en-US"/>
              </w:rPr>
              <w:t>00</w:t>
            </w:r>
          </w:p>
        </w:tc>
      </w:tr>
      <w:tr>
        <w:trPr>
          <w:trHeight w:val="283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en-US"/>
              </w:rPr>
              <w:t>技师（二级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eastAsia="en-US"/>
              </w:rPr>
              <w:t>2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szCs w:val="21"/>
                <w:lang w:eastAsia="en-US"/>
              </w:rPr>
              <w:t>00</w:t>
            </w:r>
          </w:p>
        </w:tc>
      </w:tr>
      <w:tr>
        <w:trPr>
          <w:trHeight w:val="283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en-US"/>
              </w:rPr>
              <w:t>高级（三级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8</w:t>
            </w:r>
            <w:r>
              <w:rPr>
                <w:rFonts w:eastAsia="方正仿宋_GBK" w:cs="Times New Roman" w:ascii="Times New Roman" w:hAnsi="Times New Roman"/>
                <w:szCs w:val="21"/>
                <w:lang w:eastAsia="en-US"/>
              </w:rPr>
              <w:t>00</w:t>
            </w:r>
          </w:p>
        </w:tc>
      </w:tr>
      <w:tr>
        <w:trPr>
          <w:trHeight w:val="283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en-US"/>
              </w:rPr>
              <w:t>中级（四级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eastAsia="en-US"/>
              </w:rPr>
              <w:t>1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szCs w:val="21"/>
                <w:lang w:eastAsia="en-US"/>
              </w:rPr>
              <w:t>00</w:t>
            </w:r>
          </w:p>
        </w:tc>
      </w:tr>
      <w:tr>
        <w:trPr>
          <w:trHeight w:val="283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en-US"/>
              </w:rPr>
              <w:t>初级（五级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</w:t>
            </w:r>
            <w:r>
              <w:rPr>
                <w:rFonts w:eastAsia="方正仿宋_GBK" w:cs="Times New Roman" w:ascii="Times New Roman" w:hAnsi="Times New Roman"/>
                <w:szCs w:val="21"/>
                <w:lang w:eastAsia="en-US"/>
              </w:rPr>
              <w:t>00</w:t>
            </w:r>
          </w:p>
        </w:tc>
      </w:tr>
      <w:tr>
        <w:trPr>
          <w:trHeight w:val="283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en-US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eastAsia="en-US"/>
              </w:rPr>
              <w:t>C</w:t>
            </w:r>
            <w:r>
              <w:rPr>
                <w:rFonts w:ascii="Times New Roman" w:hAnsi="Times New Roman" w:cs="Times New Roman" w:eastAsia="方正仿宋_GBK"/>
                <w:szCs w:val="21"/>
                <w:lang w:eastAsia="en-US"/>
              </w:rPr>
              <w:t>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en-US"/>
              </w:rPr>
              <w:t>高级技师（一级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eastAsia="en-US"/>
              </w:rPr>
              <w:t>3</w:t>
            </w: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  <w:r>
              <w:rPr>
                <w:rFonts w:eastAsia="方正仿宋_GBK" w:cs="Times New Roman" w:ascii="Times New Roman" w:hAnsi="Times New Roman"/>
                <w:szCs w:val="21"/>
                <w:lang w:eastAsia="en-US"/>
              </w:rPr>
              <w:t>00</w:t>
            </w:r>
          </w:p>
        </w:tc>
      </w:tr>
      <w:tr>
        <w:trPr>
          <w:trHeight w:val="283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en-US"/>
              </w:rPr>
              <w:t>技师（二级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eastAsia="en-US"/>
              </w:rPr>
              <w:t>2</w:t>
            </w: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  <w:r>
              <w:rPr>
                <w:rFonts w:eastAsia="方正仿宋_GBK" w:cs="Times New Roman" w:ascii="Times New Roman" w:hAnsi="Times New Roman"/>
                <w:szCs w:val="21"/>
                <w:lang w:eastAsia="en-US"/>
              </w:rPr>
              <w:t>00</w:t>
            </w:r>
          </w:p>
        </w:tc>
      </w:tr>
      <w:tr>
        <w:trPr>
          <w:trHeight w:val="283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en-US"/>
              </w:rPr>
              <w:t>高级（三级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</w:t>
            </w:r>
            <w:r>
              <w:rPr>
                <w:rFonts w:eastAsia="方正仿宋_GBK" w:cs="Times New Roman" w:ascii="Times New Roman" w:hAnsi="Times New Roman"/>
                <w:szCs w:val="21"/>
                <w:lang w:eastAsia="en-US"/>
              </w:rPr>
              <w:t>00</w:t>
            </w:r>
          </w:p>
        </w:tc>
      </w:tr>
      <w:tr>
        <w:trPr>
          <w:trHeight w:val="283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en-US"/>
              </w:rPr>
              <w:t>中级（四级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eastAsia="en-US"/>
              </w:rPr>
              <w:t>1</w:t>
            </w: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  <w:r>
              <w:rPr>
                <w:rFonts w:eastAsia="方正仿宋_GBK" w:cs="Times New Roman" w:ascii="Times New Roman" w:hAnsi="Times New Roman"/>
                <w:szCs w:val="21"/>
                <w:lang w:eastAsia="en-US"/>
              </w:rPr>
              <w:t>00</w:t>
            </w:r>
          </w:p>
        </w:tc>
      </w:tr>
      <w:tr>
        <w:trPr>
          <w:trHeight w:val="283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en-US"/>
              </w:rPr>
              <w:t>初级（五级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szCs w:val="21"/>
                <w:lang w:eastAsia="en-US"/>
              </w:rPr>
              <w:t>00</w:t>
            </w:r>
          </w:p>
        </w:tc>
      </w:tr>
      <w:tr>
        <w:trPr>
          <w:trHeight w:val="283" w:hRule="exac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en-US"/>
              </w:rPr>
              <w:t>培训合格证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en-US"/>
              </w:rPr>
              <w:t>培训合格证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00</w:t>
            </w:r>
          </w:p>
        </w:tc>
      </w:tr>
      <w:tr>
        <w:trPr>
          <w:trHeight w:val="283" w:hRule="exac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专项职业能力证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类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en-US"/>
              </w:rPr>
              <w:t>专项职业能力证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00</w:t>
            </w:r>
          </w:p>
        </w:tc>
      </w:tr>
      <w:tr>
        <w:trPr>
          <w:trHeight w:val="283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类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00</w:t>
            </w:r>
          </w:p>
        </w:tc>
      </w:tr>
      <w:tr>
        <w:trPr>
          <w:trHeight w:val="283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类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00</w:t>
            </w:r>
          </w:p>
        </w:tc>
      </w:tr>
      <w:tr>
        <w:trPr>
          <w:trHeight w:val="283" w:hRule="exac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en-US"/>
              </w:rPr>
              <w:t>创业培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创业意识培训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类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GYB</w:t>
            </w:r>
            <w:r>
              <w:rPr>
                <w:rFonts w:ascii="Times New Roman" w:hAnsi="Times New Roman" w:cs="Times New Roman" w:eastAsia="方正仿宋_GBK"/>
                <w:szCs w:val="21"/>
                <w:lang w:eastAsia="en-US"/>
              </w:rPr>
              <w:t>培训合格证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0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创业能力培训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类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SYB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创业能力</w:t>
            </w:r>
            <w:r>
              <w:rPr>
                <w:rFonts w:eastAsia="方正仿宋_GBK"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 w:eastAsia="方正仿宋_GBK"/>
                <w:szCs w:val="21"/>
              </w:rPr>
              <w:t>政策</w:t>
            </w:r>
            <w:r>
              <w:rPr>
                <w:rFonts w:eastAsia="方正仿宋_GBK"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 w:eastAsia="方正仿宋_GBK"/>
                <w:szCs w:val="21"/>
              </w:rPr>
              <w:t>技能综合培训、其他创业能力培训项目培训合格证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eastAsia="en-US"/>
              </w:rPr>
              <w:t>100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创业能力培训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类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网络创业培训、创业实训合格证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0</w:t>
            </w:r>
          </w:p>
        </w:tc>
      </w:tr>
      <w:tr>
        <w:trPr>
          <w:trHeight w:val="283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创业能力提升培训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类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IYB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EYB</w:t>
            </w:r>
            <w:r>
              <w:rPr>
                <w:rFonts w:ascii="Times New Roman" w:hAnsi="Times New Roman" w:cs="Times New Roman" w:eastAsia="方正仿宋_GBK"/>
                <w:szCs w:val="21"/>
              </w:rPr>
              <w:t>培训合格证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0</w:t>
            </w:r>
          </w:p>
        </w:tc>
      </w:tr>
      <w:tr>
        <w:trPr>
          <w:trHeight w:val="283" w:hRule="exac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en-US"/>
              </w:rPr>
              <w:t>其他</w:t>
            </w:r>
            <w:r>
              <w:rPr>
                <w:rFonts w:ascii="Times New Roman" w:hAnsi="Times New Roman" w:cs="Times New Roman" w:eastAsia="方正仿宋_GBK"/>
                <w:szCs w:val="21"/>
              </w:rPr>
              <w:t>培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职工</w:t>
            </w:r>
            <w:r>
              <w:rPr>
                <w:rFonts w:ascii="Times New Roman" w:hAnsi="Times New Roman" w:cs="Times New Roman" w:eastAsia="方正仿宋_GBK"/>
                <w:szCs w:val="21"/>
                <w:lang w:eastAsia="en-US"/>
              </w:rPr>
              <w:t>岗前培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en-US"/>
              </w:rPr>
              <w:t>培训合格证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00</w:t>
            </w:r>
          </w:p>
        </w:tc>
      </w:tr>
      <w:tr>
        <w:trPr>
          <w:trHeight w:val="283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en-US"/>
              </w:rPr>
              <w:t>项目制培训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独核价，一项一价</w:t>
            </w:r>
          </w:p>
        </w:tc>
      </w:tr>
      <w:tr>
        <w:trPr>
          <w:trHeight w:val="283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en-US"/>
              </w:rPr>
              <w:t>企业新型学徒制培训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按照企业新型学徒制专项文件执行</w:t>
            </w:r>
          </w:p>
        </w:tc>
      </w:tr>
      <w:tr>
        <w:trPr>
          <w:trHeight w:val="283" w:hRule="exact"/>
        </w:trPr>
        <w:tc>
          <w:tcPr>
            <w:tcW w:w="4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职业技能鉴定补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en-US"/>
              </w:rPr>
              <w:t>高级技师（一级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50</w:t>
            </w:r>
          </w:p>
        </w:tc>
      </w:tr>
      <w:tr>
        <w:trPr>
          <w:trHeight w:val="283" w:hRule="exact"/>
        </w:trPr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en-US"/>
              </w:rPr>
              <w:t>技师（二级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00</w:t>
            </w:r>
          </w:p>
        </w:tc>
      </w:tr>
      <w:tr>
        <w:trPr>
          <w:trHeight w:val="283" w:hRule="exact"/>
        </w:trPr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en-US"/>
              </w:rPr>
              <w:t>高级（三级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60</w:t>
            </w:r>
          </w:p>
        </w:tc>
      </w:tr>
      <w:tr>
        <w:trPr>
          <w:trHeight w:val="283" w:hRule="exact"/>
        </w:trPr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en-US"/>
              </w:rPr>
              <w:t>中级（四级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0</w:t>
            </w:r>
          </w:p>
        </w:tc>
      </w:tr>
      <w:tr>
        <w:trPr>
          <w:trHeight w:val="283" w:hRule="exact"/>
        </w:trPr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en-US"/>
              </w:rPr>
              <w:t>初级（五级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560"/>
        <w:jc w:val="both"/>
        <w:textAlignment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说明：</w:t>
      </w:r>
      <w:r>
        <w:rPr>
          <w:rFonts w:eastAsia="方正仿宋_GBK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综合职业（工种）所在的职业大类、培训考核成本、培训时长等因素，对目录中的职业（工种）进行分类，其中</w:t>
      </w:r>
      <w:r>
        <w:rPr>
          <w:rFonts w:eastAsia="方正仿宋_GBK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方正仿宋_GBK"/>
          <w:sz w:val="28"/>
          <w:szCs w:val="28"/>
        </w:rPr>
        <w:t>类一般为生产制造类，</w:t>
      </w:r>
      <w:r>
        <w:rPr>
          <w:rFonts w:eastAsia="方正仿宋_GBK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方正仿宋_GBK"/>
          <w:sz w:val="28"/>
          <w:szCs w:val="28"/>
        </w:rPr>
        <w:t>类一般为生产服务类和办事人员，</w:t>
      </w:r>
      <w:r>
        <w:rPr>
          <w:rFonts w:eastAsia="方正仿宋_GBK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方正仿宋_GBK"/>
          <w:sz w:val="28"/>
          <w:szCs w:val="28"/>
        </w:rPr>
        <w:t>类一般为生活服务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560"/>
        <w:jc w:val="both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sz w:val="28"/>
          <w:szCs w:val="28"/>
        </w:rPr>
        <w:t>各培训机构开展政府补贴职业技能培训时，应根据培训者实际情况，按照初级工培训不低于</w:t>
      </w:r>
      <w:r>
        <w:rPr>
          <w:rFonts w:eastAsia="方正仿宋_GBK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方正仿宋_GBK"/>
          <w:sz w:val="28"/>
          <w:szCs w:val="28"/>
        </w:rPr>
        <w:t>课时、中级工和高级工及以上培训不低于</w:t>
      </w:r>
      <w:r>
        <w:rPr>
          <w:rFonts w:eastAsia="方正仿宋_GBK" w:cs="Times New Roman" w:ascii="Times New Roman" w:hAnsi="Times New Roman"/>
          <w:sz w:val="28"/>
          <w:szCs w:val="28"/>
        </w:rPr>
        <w:t>56</w:t>
      </w:r>
      <w:r>
        <w:rPr>
          <w:rFonts w:ascii="Times New Roman" w:hAnsi="Times New Roman" w:cs="Times New Roman" w:eastAsia="方正仿宋_GBK"/>
          <w:sz w:val="28"/>
          <w:szCs w:val="28"/>
        </w:rPr>
        <w:t>课时的参考课时数安排培训教学工作，</w:t>
      </w:r>
      <w:r>
        <w:rPr>
          <w:rStyle w:val="NormalCharacter"/>
          <w:rFonts w:ascii="Times New Roman" w:hAnsi="Times New Roman" w:cs="Times New Roman" w:eastAsia="方正仿宋_GBK"/>
          <w:kern w:val="0"/>
          <w:sz w:val="28"/>
          <w:szCs w:val="28"/>
        </w:rPr>
        <w:t>不带</w:t>
      </w:r>
      <w:r>
        <w:rPr>
          <w:rStyle w:val="NormalCharacter"/>
          <w:rFonts w:ascii="Times New Roman" w:hAnsi="Times New Roman" w:cs="Times New Roman" w:eastAsia="Times New Roman"/>
          <w:kern w:val="0"/>
          <w:sz w:val="28"/>
          <w:szCs w:val="28"/>
        </w:rPr>
        <w:t>“</w:t>
      </w:r>
      <w:r>
        <w:rPr>
          <w:rStyle w:val="NormalCharacter"/>
          <w:rFonts w:eastAsia="方正仿宋_GBK" w:cs="Times New Roman" w:ascii="Times New Roman" w:hAnsi="Times New Roman"/>
          <w:kern w:val="0"/>
          <w:sz w:val="28"/>
          <w:szCs w:val="28"/>
        </w:rPr>
        <w:t>*”</w:t>
      </w:r>
      <w:r>
        <w:rPr>
          <w:rStyle w:val="NormalCharacter"/>
          <w:rFonts w:ascii="Times New Roman" w:hAnsi="Times New Roman" w:cs="Times New Roman" w:eastAsia="方正仿宋_GBK"/>
          <w:kern w:val="0"/>
          <w:sz w:val="28"/>
          <w:szCs w:val="28"/>
        </w:rPr>
        <w:t>标识的职业（工种）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实操课时占总课时比例一般不低于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60%</w:t>
      </w:r>
      <w:r>
        <w:rPr>
          <w:rFonts w:ascii="Times New Roman" w:hAnsi="Times New Roman" w:cs="Times New Roman" w:eastAsia="方正仿宋_GBK"/>
          <w:sz w:val="28"/>
          <w:szCs w:val="28"/>
        </w:rPr>
        <w:t>；创业培训课时按国家、省市规定执行；专项能力培训不低于</w:t>
      </w:r>
      <w:r>
        <w:rPr>
          <w:rFonts w:eastAsia="方正仿宋_GBK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方正仿宋_GBK"/>
          <w:sz w:val="28"/>
          <w:szCs w:val="28"/>
        </w:rPr>
        <w:t>课时，岗前培训集中理论教学不低于</w:t>
      </w:r>
      <w:r>
        <w:rPr>
          <w:rFonts w:eastAsia="方正仿宋_GBK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方正仿宋_GBK"/>
          <w:sz w:val="28"/>
          <w:szCs w:val="28"/>
        </w:rPr>
        <w:t>课时、其它合格证书培训不低于</w:t>
      </w:r>
      <w:r>
        <w:rPr>
          <w:rFonts w:eastAsia="方正仿宋_GBK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方正仿宋_GBK"/>
          <w:sz w:val="28"/>
          <w:szCs w:val="28"/>
        </w:rPr>
        <w:t>课时；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每培训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45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分钟为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课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firstLine="560"/>
        <w:jc w:val="both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sz w:val="28"/>
          <w:szCs w:val="28"/>
        </w:rPr>
        <w:t>丹阳市、句容市、扬中市结合实际制定本地政府补贴性职业技能培训补贴标准。</w:t>
      </w:r>
      <w:r>
        <w:br w:type="page"/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Style w:val="NormalCharacter"/>
          <w:rFonts w:ascii="Times New Roman" w:hAnsi="Times New Roman" w:eastAsia="方正小标宋_GBK" w:cs="Times New Roman"/>
          <w:sz w:val="36"/>
          <w:szCs w:val="36"/>
        </w:rPr>
      </w:pPr>
      <w:r>
        <w:rPr>
          <w:rStyle w:val="NormalCharacter"/>
          <w:rFonts w:eastAsia="方正小标宋_GBK" w:cs="Times New Roman" w:ascii="Times New Roman" w:hAnsi="Times New Roman"/>
          <w:sz w:val="36"/>
          <w:szCs w:val="36"/>
        </w:rPr>
        <w:t>2024</w:t>
      </w:r>
      <w:r>
        <w:rPr>
          <w:rStyle w:val="NormalCharacter"/>
          <w:rFonts w:ascii="Times New Roman" w:hAnsi="Times New Roman" w:cs="Times New Roman" w:eastAsia="方正小标宋_GBK"/>
          <w:sz w:val="36"/>
          <w:szCs w:val="36"/>
        </w:rPr>
        <w:t>年镇江市高技能人才培训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/>
      </w:pPr>
      <w:r>
        <w:rPr>
          <w:rStyle w:val="NormalCharacter"/>
          <w:rFonts w:ascii="Times New Roman" w:hAnsi="Times New Roman" w:cs="Times New Roman" w:eastAsia="方正小标宋_GBK"/>
          <w:sz w:val="36"/>
          <w:szCs w:val="36"/>
        </w:rPr>
        <w:t>紧缺型职业（工种）目录</w:t>
      </w:r>
    </w:p>
    <w:tbl>
      <w:tblPr>
        <w:tblW w:w="870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835"/>
        <w:gridCol w:w="1550"/>
        <w:gridCol w:w="2595"/>
        <w:gridCol w:w="1100"/>
      </w:tblGrid>
      <w:tr>
        <w:trPr>
          <w:tblHeader w:val="true"/>
          <w:trHeight w:val="8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Cs w:val="21"/>
              </w:rPr>
              <w:t>（含各职业下全部工种）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</w:rPr>
              <w:t>职业（工种</w:t>
            </w:r>
            <w:r>
              <w:rPr>
                <w:rFonts w:ascii="方正黑体_GBK" w:hAnsi="方正黑体_GBK" w:eastAsia="方正黑体_GBK"/>
                <w:lang w:eastAsia="zh-CN"/>
              </w:rPr>
              <w:t>）</w:t>
            </w:r>
            <w:r>
              <w:rPr>
                <w:rFonts w:ascii="方正黑体_GBK" w:hAnsi="方正黑体_GBK" w:eastAsia="方正黑体_GBK"/>
              </w:rPr>
              <w:t>编码（</w:t>
            </w:r>
            <w:r>
              <w:rPr>
                <w:rFonts w:eastAsia="方正黑体_GBK" w:ascii="方正黑体_GBK" w:hAnsi="方正黑体_GBK"/>
              </w:rPr>
              <w:t>2022</w:t>
            </w:r>
            <w:r>
              <w:rPr>
                <w:rFonts w:ascii="方正黑体_GBK" w:hAnsi="方正黑体_GBK" w:eastAsia="方正黑体_GBK"/>
              </w:rPr>
              <w:t>年版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</w:rPr>
              <w:t>省人社一体化系统过渡期间职业（工种）名称</w:t>
            </w:r>
            <w:r>
              <w:rPr>
                <w:rFonts w:eastAsia="方正黑体_GBK" w:ascii="方正黑体_GBK" w:hAnsi="方正黑体_GBK"/>
              </w:rPr>
              <w:t>/</w:t>
            </w:r>
            <w:r>
              <w:rPr>
                <w:rFonts w:ascii="方正黑体_GBK" w:hAnsi="方正黑体_GBK" w:eastAsia="方正黑体_GBK"/>
              </w:rPr>
              <w:t>编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</w:rPr>
              <w:t>证书类型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电子商务师</w:t>
            </w:r>
            <w:r>
              <w:rPr>
                <w:rFonts w:eastAsia="方正仿宋_GBK" w:cs="Times New Roman" w:ascii="Times New Roman" w:hAnsi="Times New Roman"/>
                <w:szCs w:val="21"/>
              </w:rPr>
              <w:t>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-01-06-0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等级评价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互联网营销师</w:t>
            </w:r>
            <w:r>
              <w:rPr>
                <w:rFonts w:eastAsia="方正仿宋_GBK" w:cs="Times New Roman" w:ascii="Times New Roman" w:hAnsi="Times New Roman"/>
                <w:szCs w:val="21"/>
              </w:rPr>
              <w:t>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-01-06-0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等级评价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人机驾驶员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-02-04-0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-99-00-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等级评价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信息通信网络机务员</w:t>
            </w:r>
            <w:r>
              <w:rPr>
                <w:rFonts w:eastAsia="方正仿宋_GBK" w:cs="Times New Roman" w:ascii="Times New Roman" w:hAnsi="Times New Roman"/>
                <w:szCs w:val="21"/>
              </w:rPr>
              <w:t>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-04-02-0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信息通信网络机务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等级评价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信息通信网络运行管理员</w:t>
            </w:r>
            <w:r>
              <w:rPr>
                <w:rFonts w:eastAsia="方正仿宋_GBK" w:cs="Times New Roman" w:ascii="Times New Roman" w:hAnsi="Times New Roman"/>
                <w:szCs w:val="21"/>
              </w:rPr>
              <w:t>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-04-04-0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信息通信网络运行管理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等级评价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网络与信息安全管理员</w:t>
            </w:r>
            <w:r>
              <w:rPr>
                <w:rFonts w:eastAsia="方正仿宋_GBK" w:cs="Times New Roman" w:ascii="Times New Roman" w:hAnsi="Times New Roman"/>
                <w:szCs w:val="21"/>
              </w:rPr>
              <w:t>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-04-04-0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等级评价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消防设施操作员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-07-05-0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-07-05-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等级评价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建筑信息模型技术员</w:t>
            </w:r>
            <w:r>
              <w:rPr>
                <w:rFonts w:eastAsia="方正仿宋_GBK" w:cs="Times New Roman" w:ascii="Times New Roman" w:hAnsi="Times New Roman"/>
                <w:szCs w:val="21"/>
              </w:rPr>
              <w:t>L/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-08-08-2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等级评价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养老护理员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-10-01-0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等级评价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动画制作员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-13-02-0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等级评价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眼镜验光员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-14-03-0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等级评价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眼镜定配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-14-03-0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等级评价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农机修理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-05-05-0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等级评价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食醋制作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-02-05-0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等级评价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木地板制造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-06-03-0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等级评价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造纸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-07-01-0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等级评价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化工总控工</w:t>
            </w:r>
            <w:r>
              <w:rPr>
                <w:rFonts w:eastAsia="方正仿宋_GBK" w:cs="Times New Roman" w:ascii="Times New Roman" w:hAnsi="Times New Roman"/>
                <w:szCs w:val="21"/>
              </w:rPr>
              <w:t>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-11-01-0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化工总控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等级评价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塑料制品成型制作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-14-02-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等级评价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水泥混凝土制品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-15-01-0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等级评价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炭素成型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-15-07-0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等级评价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炼钢原料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-17-02-0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等级评价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炼钢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-17-02-0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等级评价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金属轧制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-17-09-0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等级评价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车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-18-01-0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等级评价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铣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-18-01-0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等级评价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磨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-18-01-0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等级评价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冲压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-18-01-1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等级评价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铸造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-18-02-0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等级评价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金属热处理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-18-02-0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等级评价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焊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-18-02-0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等级评价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涂装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-18-03-0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等级评价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电子专用设备装调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-21-04-0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等级评价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汽车装调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-22-02-0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等级评价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高低压电器及成套设备装配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-24-02-0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等级评价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光伏组件制造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-24-02-0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等级评价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电器接插件制造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-25-01-1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等级评价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半导体分立器件和集成电路装调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-25-02-0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等级评价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仪器仪表制造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-26-01-0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等级评价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砌筑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-29-01-0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等级评价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架子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-29-01-0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等级评价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电力电气设备安装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-29-03-0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等级评价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起重装卸机械操作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-30-05-0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等级评价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电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-31-01-0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等级评价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化学检验员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-31-03-0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等级评价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工业机器人系统运维员</w:t>
            </w:r>
            <w:r>
              <w:rPr>
                <w:rFonts w:eastAsia="方正仿宋_GBK" w:cs="Times New Roman" w:ascii="Times New Roman" w:hAnsi="Times New Roman"/>
                <w:szCs w:val="21"/>
              </w:rPr>
              <w:t>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-31-07-0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等级评价</w:t>
            </w:r>
          </w:p>
        </w:tc>
      </w:tr>
    </w:tbl>
    <w:p>
      <w:pPr>
        <w:pStyle w:val="Normal"/>
        <w:spacing w:lineRule="exact" w:line="280"/>
        <w:ind w:firstLine="420"/>
        <w:rPr>
          <w:rFonts w:ascii="Times New Roman" w:hAnsi="Times New Roman" w:eastAsia="方正仿宋_GBK" w:cs="Times New Roman"/>
          <w:szCs w:val="21"/>
        </w:rPr>
      </w:pPr>
      <w:r>
        <w:rPr>
          <w:rStyle w:val="NormalCharacter"/>
          <w:rFonts w:ascii="Times New Roman" w:hAnsi="Times New Roman" w:cs="Times New Roman" w:eastAsia="方正仿宋_GBK"/>
          <w:szCs w:val="21"/>
        </w:rPr>
        <w:t>说明：职业（工种）</w:t>
      </w:r>
      <w:r>
        <w:rPr>
          <w:rFonts w:ascii="Times New Roman" w:hAnsi="Times New Roman" w:cs="Times New Roman" w:eastAsia="方正仿宋_GBK"/>
          <w:szCs w:val="21"/>
        </w:rPr>
        <w:t>名称及其编码按照《中华人民共和国职业分类大典（</w:t>
      </w:r>
      <w:r>
        <w:rPr>
          <w:rFonts w:eastAsia="方正仿宋_GBK" w:cs="Times New Roman" w:ascii="Times New Roman" w:hAnsi="Times New Roman"/>
          <w:szCs w:val="21"/>
        </w:rPr>
        <w:t>2022</w:t>
      </w:r>
      <w:r>
        <w:rPr>
          <w:rFonts w:ascii="Times New Roman" w:hAnsi="Times New Roman" w:cs="Times New Roman" w:eastAsia="方正仿宋_GBK"/>
          <w:szCs w:val="21"/>
        </w:rPr>
        <w:t>年版）》公布执行，省人社一体化信息系统中修订过渡过程中职业（工种）名称及编码与</w:t>
      </w:r>
      <w:r>
        <w:rPr>
          <w:rFonts w:eastAsia="方正仿宋_GBK" w:cs="Times New Roman" w:ascii="Times New Roman" w:hAnsi="Times New Roman"/>
          <w:szCs w:val="21"/>
        </w:rPr>
        <w:t>2022</w:t>
      </w:r>
      <w:r>
        <w:rPr>
          <w:rFonts w:ascii="Times New Roman" w:hAnsi="Times New Roman" w:cs="Times New Roman" w:eastAsia="方正仿宋_GBK"/>
          <w:szCs w:val="21"/>
        </w:rPr>
        <w:t>年版不一致的，按过渡期间职业（工种）名称及编码执行。</w:t>
      </w:r>
      <w:r>
        <w:br w:type="page"/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pacing w:lineRule="exact" w:line="520"/>
        <w:jc w:val="center"/>
        <w:textAlignment w:val="baseline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镇江市政府补贴性职业技能</w:t>
      </w:r>
    </w:p>
    <w:p>
      <w:pPr>
        <w:pStyle w:val="Normal"/>
        <w:widowControl/>
        <w:spacing w:lineRule="exact" w:line="520" w:before="0" w:after="156"/>
        <w:jc w:val="center"/>
        <w:textAlignment w:val="baseline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培训职业（工种）目录（</w:t>
      </w:r>
      <w:r>
        <w:rPr>
          <w:rFonts w:eastAsia="方正小标宋_GBK" w:cs="Times New Roman" w:ascii="Times New Roman" w:hAnsi="Times New Roman"/>
          <w:sz w:val="36"/>
          <w:szCs w:val="36"/>
        </w:rPr>
        <w:t>2024</w:t>
      </w:r>
      <w:r>
        <w:rPr>
          <w:rFonts w:ascii="Times New Roman" w:hAnsi="Times New Roman" w:cs="Times New Roman" w:eastAsia="方正小标宋_GBK"/>
          <w:sz w:val="36"/>
          <w:szCs w:val="36"/>
        </w:rPr>
        <w:t>版）</w:t>
      </w:r>
    </w:p>
    <w:tbl>
      <w:tblPr>
        <w:tblW w:w="882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22"/>
        <w:gridCol w:w="852"/>
        <w:gridCol w:w="3695"/>
        <w:gridCol w:w="1420"/>
        <w:gridCol w:w="853"/>
      </w:tblGrid>
      <w:tr>
        <w:trPr>
          <w:tblHeader w:val="true"/>
          <w:trHeight w:val="12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kern w:val="0"/>
                <w:szCs w:val="21"/>
              </w:rPr>
              <w:t>补贴项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kern w:val="0"/>
                <w:szCs w:val="21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kern w:val="0"/>
                <w:szCs w:val="21"/>
              </w:rPr>
              <w:t>类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kern w:val="0"/>
                <w:szCs w:val="21"/>
              </w:rPr>
              <w:t>职业工种名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kern w:val="0"/>
                <w:szCs w:val="21"/>
              </w:rPr>
              <w:t>（含各职业下全部工种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kern w:val="0"/>
                <w:szCs w:val="21"/>
              </w:rPr>
              <w:t>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方正黑体_GBK" w:hAnsi="方正黑体_GBK" w:cs="宋体" w:eastAsia="方正黑体_GBK"/>
                <w:kern w:val="0"/>
                <w:szCs w:val="21"/>
              </w:rPr>
              <w:t>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kern w:val="0"/>
                <w:szCs w:val="21"/>
              </w:rPr>
              <w:t>备注</w:t>
            </w:r>
          </w:p>
        </w:tc>
      </w:tr>
      <w:tr>
        <w:trPr>
          <w:trHeight w:val="88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职业资格证书、职业技能等级证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网络与信息安全管理员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4-04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制粉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1-01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制油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1-01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饲料加工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1-02-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畜禽屠宰加工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1-04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肉制品加工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1-04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冷冻食品制作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2-03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食醋制作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2-05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酿酒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2-06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白酒酿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2-06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黄酒酿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2-06-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饮料制作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2-06-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丝麻毛纤维预处理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4-01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纺织纤维梳理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4-01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并条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4-01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粗纱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4-01-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纺纱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4-02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整经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4-03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织布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4-03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印染前处理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4-06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纺织染色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4-06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印花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4-06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印染染化料配制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4-06-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制鞋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5-04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制材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6-01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手工木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6-03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机械木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6-03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木地板制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6-03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造纸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7-01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纸箱纸盒制作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7-02-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抽纱刺绣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9-03-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原油蒸馏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0-01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催化裂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0-01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蜡油渣油加氢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0-01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渣油热加工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0-01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石脑油加工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0-01-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炼厂气加工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0-01-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润滑油脂生产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0-01-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石油产品精制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0-01-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油品储运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0-01-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炼焦煤制备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0-02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炼焦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0-02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煤制气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0-03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化工原料准备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1-01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化工单元操作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1-01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化工总控工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1-01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制冷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1-01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硝酸生产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1-02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纯碱生产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1-02-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3405</wp:posOffset>
                      </wp:positionH>
                      <wp:positionV relativeFrom="paragraph">
                        <wp:posOffset>29210</wp:posOffset>
                      </wp:positionV>
                      <wp:extent cx="399415" cy="2247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247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职业资格证书、职业技能等级证书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176.95pt;mso-wrap-distance-left:9.05pt;mso-wrap-distance-right:9.05pt;mso-wrap-distance-top:0pt;mso-wrap-distance-bottom:0pt;margin-top:2.3pt;mso-position-vertical-relative:text;margin-left:-45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color w:val="000000"/>
                                <w:kern w:val="0"/>
                                <w:szCs w:val="21"/>
                              </w:rPr>
                              <w:t>职业资格证书、职业技能等级证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烧碱生产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1-02-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提硝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1-02-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无机化学反应生产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1-02-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脂肪烃生产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1-02-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芳香烃生产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1-02-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脂肪烃衍生物生产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1-02-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芳香烃衍生物生产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1-02-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有机合成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1-02-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合成氨生产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1-03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尿素生产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1-03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涂料生产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1-05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染料生产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1-05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合成树脂生产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1-06-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合成橡胶生产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1-07-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催化剂生产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1-08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化工添加剂生产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1-08-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化学合成制药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2-01-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化纤聚合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3-01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纺丝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3-02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化纤后处理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3-02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橡胶制品生产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4-01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塑料制品成型制作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4-02-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水泥生产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5-01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水泥混凝土制品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5-01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玻璃配料熔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5-03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玻璃及玻璃制品成型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5-03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玻璃制品加工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5-03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玻璃纤维及制品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5-04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玻璃钢制品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5-04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陶瓷烧成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5-05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陶瓷装饰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5-05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炭素煅烧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5-07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炭素成型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5-07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炭素焙烧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5-07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矿井开掘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6-01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井下采矿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6-01-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井下支护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6-01-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井下机车运输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6-01-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矿山提升设备操作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6-01-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矿山安全设备监测检修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6-01-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矿山救护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6-01-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7375</wp:posOffset>
                      </wp:positionH>
                      <wp:positionV relativeFrom="paragraph">
                        <wp:posOffset>38735</wp:posOffset>
                      </wp:positionV>
                      <wp:extent cx="399415" cy="22472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247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职业资格证书、职业技能等级证书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176.95pt;mso-wrap-distance-left:9.05pt;mso-wrap-distance-right:9.05pt;mso-wrap-distance-top:0pt;mso-wrap-distance-bottom:0pt;margin-top:3.05pt;mso-position-vertical-relative:text;margin-left:-46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color w:val="000000"/>
                                <w:kern w:val="0"/>
                                <w:szCs w:val="21"/>
                              </w:rPr>
                              <w:t>职业资格证书、职业技能等级证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矿石处理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6-01-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选矿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6-01-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石油勘探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6-02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钻井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6-02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钻井协作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6-02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井下作业设备操作维修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6-02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油气水井测试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6-02-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石油开采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6-02-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天然气开采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6-02-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天然气处理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6-02-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油气输送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6-02-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油气管道维护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6-02-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海盐制盐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6-03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井矿盐制盐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6-03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烧结球团原料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7-01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粉矿烧结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7-01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球团焙烧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7-01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高炉原料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7-01-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高炉炼铁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7-01-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高炉运转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7-01-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炼钢原料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7-02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炼钢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7-02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炼钢浇铸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7-02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铸管精整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7-03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重冶备料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7-05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重冶火法冶炼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7-05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电解精炼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7-05-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轧制原料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7-09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金属轧制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7-09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金属材酸碱洗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7-09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金属材涂层机组操作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7-09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金属材热处理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7-09-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焊管机组操作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7-09-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金属材精整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7-09-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金属材丝拉拔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7-09-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金属挤压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7-09-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铸轧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7-09-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钢丝绳制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7-09-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硬质合金成型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7-10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硬质合金烧结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7-10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硬质合金精加工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7-10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64515</wp:posOffset>
                      </wp:positionH>
                      <wp:positionV relativeFrom="paragraph">
                        <wp:posOffset>635</wp:posOffset>
                      </wp:positionV>
                      <wp:extent cx="399415" cy="22472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247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职业资格证书、职业技能等级证书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176.95pt;mso-wrap-distance-left:9.05pt;mso-wrap-distance-right:9.05pt;mso-wrap-distance-top:0pt;mso-wrap-distance-bottom:0pt;margin-top:0.05pt;mso-position-vertical-relative:text;margin-left:-44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color w:val="000000"/>
                                <w:kern w:val="0"/>
                                <w:szCs w:val="21"/>
                              </w:rPr>
                              <w:t>职业资格证书、职业技能等级证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车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8-01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铣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8-01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刨插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8-01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磨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8-01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镗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8-01-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钻床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8-01-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多工序数控机床操作调整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8-01-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电切削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8-01-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下料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8-01-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铆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8-01-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冲压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8-01-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铸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8-02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锻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8-02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金属热处理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8-02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焊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8-02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机械加工材料切割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8-02-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粉末冶金制品制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8-02-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镀层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8-03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镀膜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8-03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涂装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8-03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模具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8-04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磨具制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8-04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工具钳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8-04-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工具五金制作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9-01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日用五金制品制作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9-01-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装配钳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0-01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轴承制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0-01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齿轮制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0-01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减变速机装配调试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0-01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弹簧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0-01-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内燃机装配调试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0-02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风电机组制造工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0-02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机床装调维修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0-03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焊接材料制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0-03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电动工具制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0-06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光学镜头制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0-07-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工程机械装配调试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1-01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缝制机械装配调试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1-03-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电子专用设备装调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1-04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医疗器械装配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1-06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汽车生产线操作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2-01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4515</wp:posOffset>
                      </wp:positionH>
                      <wp:positionV relativeFrom="paragraph">
                        <wp:posOffset>57785</wp:posOffset>
                      </wp:positionV>
                      <wp:extent cx="399415" cy="22472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247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职业资格证书、职业技能等级证书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176.95pt;mso-wrap-distance-left:9.05pt;mso-wrap-distance-right:9.05pt;mso-wrap-distance-top:0pt;mso-wrap-distance-bottom:0pt;margin-top:4.55pt;mso-position-vertical-relative:text;margin-left:-44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color w:val="000000"/>
                                <w:kern w:val="0"/>
                                <w:szCs w:val="21"/>
                              </w:rPr>
                              <w:t>职业资格证书、职业技能等级证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汽车饰件制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2-01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汽车装调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2-02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铁路机车制修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3-01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铁路车辆制修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3-01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动车组制修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3-01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铁路机车车辆制动钳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3-01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道岔钳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3-01-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金属船体制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3-02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船舶机械装配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3-02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船舶电气装配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3-02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船舶附件制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3-02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航空发动机装配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3-03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航空装配平衡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3-03-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5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自行车与电动自行车装配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3-04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电机制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4-01-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变压器互感器制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4-02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4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高低压电器及成套设备装配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4-02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光伏组件制造工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4-02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电线电缆制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4-03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光纤光缆制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4-03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电池制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4-04-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家用电冰箱制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4-05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空调器制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4-05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洗衣机制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4-05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小型家用电器制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4-05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电容器制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5-01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石英晶体元器件制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5-01-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电器接插件制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5-01-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电子产品制版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5-01-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印制电路制作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5-01-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4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真空电子器件零件制造及装调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5-02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液晶显示器件制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5-02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晶片加工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5-02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半导体芯片制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5-02-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7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半导体分立器件和集成电路装调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5-02-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通信系统设备制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5-04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激光设备安装调试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5-04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智能硬件装调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5-04-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电子设备机械装校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5-04-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电子设备装接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5-04-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电子设备调试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5-04-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85470</wp:posOffset>
                      </wp:positionH>
                      <wp:positionV relativeFrom="paragraph">
                        <wp:posOffset>19685</wp:posOffset>
                      </wp:positionV>
                      <wp:extent cx="399415" cy="22472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247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职业资格证书、职业技能等级证书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176.95pt;mso-wrap-distance-left:9.05pt;mso-wrap-distance-right:9.05pt;mso-wrap-distance-top:0pt;mso-wrap-distance-bottom:0pt;margin-top:1.55pt;mso-position-vertical-relative:text;margin-left:-46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color w:val="000000"/>
                                <w:kern w:val="0"/>
                                <w:szCs w:val="21"/>
                              </w:rPr>
                              <w:t>职业资格证书、职业技能等级证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仪器仪表制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6-01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再生物资加工处理工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7-01-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锅炉运行值班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8-01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光伏发电运维值班员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8-01-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锅炉操作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8-01-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风力发电运维值班员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8-01-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变配电运行值班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8-01-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继电保护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8-01-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燃气储运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8-02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气体深冷分离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8-02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工业气体生产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8-02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工业废气治理工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8-02-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压缩机操作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8-02-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水生产处理工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8-03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水供应输排工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8-03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工业废水处理工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8-03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司泵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8-03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砌筑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9-01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混凝土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9-01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钢筋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9-01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架子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9-01-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装配式建筑施工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9-01-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铁路自轮运转设备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9-02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铁路线桥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9-02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筑路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9-02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公路养护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9-02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桥隧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9-02-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防水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9-02-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水工建构筑物维护检修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9-02-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电力电缆安装运维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9-02-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送配电线路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9-02-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牵引电力线路安装维护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9-02-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管道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9-02-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机械设备安装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9-03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电气设备安装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9-03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电梯安装维修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9-03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管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9-03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电力电气设备安装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9-03-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装饰装修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9-04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建筑门窗幕墙安装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9-04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8175</wp:posOffset>
                      </wp:positionH>
                      <wp:positionV relativeFrom="paragraph">
                        <wp:posOffset>-3175</wp:posOffset>
                      </wp:positionV>
                      <wp:extent cx="399415" cy="22472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247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职业资格证书、职业技能等级证书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176.95pt;mso-wrap-distance-left:9.05pt;mso-wrap-distance-right:9.05pt;mso-wrap-distance-top:0pt;mso-wrap-distance-bottom:0pt;margin-top:-0.25pt;mso-position-vertical-relative:text;margin-left:-50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color w:val="000000"/>
                                <w:kern w:val="0"/>
                                <w:szCs w:val="21"/>
                              </w:rPr>
                              <w:t>职业资格证书、职业技能等级证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古建筑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9-05-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救援机械操作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30-02-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铁路试验检测设备维修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30-02-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起重装卸机械操作工（汽车吊司机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30-05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起重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30-05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机修钳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31-01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锅炉设备检修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31-01-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汽轮机和水轮机检修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31-01-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变电设备检修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31-01-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12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工程机械维修工（堆场作业机械维修工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31-01-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化学检验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31-03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无损检测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31-03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包装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31-05-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7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工业机器人系统运维员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31-07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5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工业机器人系统操作员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31-07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电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31-01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行政办事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-01-01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政务服务办事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-01-01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机要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-01-02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秘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-01-02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速录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-01-02-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制图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-01-02-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劳动保障协理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-01-04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保卫管理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-02-02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消防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-02-03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森林消防员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-02-03-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应急救援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-02-03-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采购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1-01-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营销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1-02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连锁经营管理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1-02-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医药商品购销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1-05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电子商务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1-06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互联网营销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1-06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24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轨道交通列车司机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L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（城市轨道交通列车司机、电力机车司机、动车组司机、内燃机车司机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2-01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铁路行包运输服务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2-01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铁路车站货运服务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2-01-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城市轨道交通服务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2-01-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客运车辆驾驶员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2-02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道路货运汽车驾驶员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2-02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机动车驾驶教练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2-02-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油气电站操作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2-02-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83565</wp:posOffset>
                      </wp:positionH>
                      <wp:positionV relativeFrom="paragraph">
                        <wp:posOffset>153035</wp:posOffset>
                      </wp:positionV>
                      <wp:extent cx="399415" cy="22472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247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职业资格证书、职业技能等级证书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176.95pt;mso-wrap-distance-left:9.05pt;mso-wrap-distance-right:9.05pt;mso-wrap-distance-top:0pt;mso-wrap-distance-bottom:0pt;margin-top:12.05pt;mso-position-vertical-relative:text;margin-left:-45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color w:val="000000"/>
                                <w:kern w:val="0"/>
                                <w:szCs w:val="21"/>
                              </w:rPr>
                              <w:t>职业资格证书、职业技能等级证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民航乘务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2-04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机场运行指挥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2-04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无人机驾驶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2-04-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装卸搬运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2-05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8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物流服务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2-06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冷藏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2-06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供应链管理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2-06-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邮件分拣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2-07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邮件转运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2-07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西式烹调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3-02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营养配餐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3-02-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信息通信业务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4-01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信息通信网络机务员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4-02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信息通信网络线务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4-02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12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信息通信网络运行管理员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4-04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12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信息通信信息化系统管理员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4-04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信息安全测试员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4-04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密码技术应用员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4-04-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计算机程序设计员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4-05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计算机软件测试员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S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4-05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呼叫中心服务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4-05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人工智能训练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S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4-05-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区块链应用操作员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4-05-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12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服务机器人应用技术员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4-05-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电子数据取证分析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4-05-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银行综合柜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5-01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保险代理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5-03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12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鉴定估价师（机动车鉴定评估师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5-04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物业管理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6-01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中央空调系统运行操作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6-01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智能楼宇管理员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6-01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房地产经纪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6-02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科技咨询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7-02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客户服务管理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7-02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信用管理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7-02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职业指导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7-03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劳动关系协调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7-03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创业指导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7-03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企业人力资源管理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7-03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职业培训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7-03-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保安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7-05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12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安检员（邮件快件安检员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7-05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19125</wp:posOffset>
                      </wp:positionH>
                      <wp:positionV relativeFrom="paragraph">
                        <wp:posOffset>87630</wp:posOffset>
                      </wp:positionV>
                      <wp:extent cx="399415" cy="22472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247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职业资格证书、职业技能等级证书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176.95pt;mso-wrap-distance-left:9.05pt;mso-wrap-distance-right:9.05pt;mso-wrap-distance-top:0pt;mso-wrap-distance-bottom:0pt;margin-top:6.9pt;mso-position-vertical-relative:text;margin-left:-48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color w:val="000000"/>
                                <w:kern w:val="0"/>
                                <w:szCs w:val="21"/>
                              </w:rPr>
                              <w:t>职业资格证书、职业技能等级证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消防设施操作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7-05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安全防范系统安装维护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7-05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装饰美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7-07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摄影测量员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L/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8-03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地图绘制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8-03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工程测量员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8-03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不动产测绘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8-03-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无人机测绘操控员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8-03-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农产品食品检验员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8-05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纤维检验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8-05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药物检验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8-05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机动车检测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8-05-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计量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8-05-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电子电气产品检验员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8-05-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建设工程质量检测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8-05-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环境监测员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8-06-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花艺环境设计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8-08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纺织面料设计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8-08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家用纺织品设计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8-08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室内装饰设计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8-08-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广告设计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8-08-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包装设计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8-08-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首饰设计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8-08-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家具设计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8-08-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陶瓷产品设计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8-08-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鞋类设计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8-08-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形象设计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8-08-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会展设计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8-08-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15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建筑信息模型技术员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L/S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8-08-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陶瓷工艺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8-10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污水处理工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9-07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12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工业固体废物处理处置工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9-07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有害生物防制员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9-09-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园林绿化工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9-10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盆景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9-10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假山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9-10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婴幼儿发展引导员（育婴员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0-01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家政服务员（整理收纳师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0-01-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家政服务员（母婴护理、家务服务、家庭照护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0-01-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织补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0-02-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殡仪服务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0-06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5945</wp:posOffset>
                      </wp:positionH>
                      <wp:positionV relativeFrom="paragraph">
                        <wp:posOffset>48260</wp:posOffset>
                      </wp:positionV>
                      <wp:extent cx="399415" cy="224726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247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职业资格证书、职业技能等级证书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176.95pt;mso-wrap-distance-left:9.05pt;mso-wrap-distance-right:9.05pt;mso-wrap-distance-top:0pt;mso-wrap-distance-bottom:0pt;margin-top:3.8pt;mso-position-vertical-relative:text;margin-left:-45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color w:val="000000"/>
                                <w:kern w:val="0"/>
                                <w:szCs w:val="21"/>
                              </w:rPr>
                              <w:t>职业资格证书、职业技能等级证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遗体防腐整容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0-06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供电服务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1-01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燃气供应服务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1-02-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水供应服务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1-03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汽车维修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2-01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计算机维修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2-02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12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信息通信网络终端维修员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2-02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家用电器产品维修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2-03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家用电子产品维修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2-03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锁具修理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2-04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燃气具安装维修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2-04-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全媒体运营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3-01-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动画制作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3-02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文物修复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3-03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在线学习服务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3-04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健康照护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4-01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营养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4-02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健康管理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4-02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出生缺陷防控咨询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4-02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老年人能力评估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4-02-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助听器验配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4-03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口腔修复体制作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4-03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眼镜验光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4-03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眼镜定配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4-03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康复辅助技术咨询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4-03-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消毒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4-04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社群健康助理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4-04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社会体育指导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4-05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游泳救生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4-05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电子竞技运营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4-05-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电子竞技员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4-05-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农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-01-02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园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-01-02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家畜繁殖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-03-01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家畜饲养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-03-02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家禽饲养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-03-02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经济昆虫养殖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-03-03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水生动物饲养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-04-02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农业技术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-05-01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农作物植保员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-05-02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林业有害生物防治员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-05-02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动物疫病防治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-05-02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64515</wp:posOffset>
                      </wp:positionH>
                      <wp:positionV relativeFrom="paragraph">
                        <wp:posOffset>124460</wp:posOffset>
                      </wp:positionV>
                      <wp:extent cx="399415" cy="224726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247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职业资格证书、职业技能等级证书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176.95pt;mso-wrap-distance-left:9.05pt;mso-wrap-distance-right:9.05pt;mso-wrap-distance-top:0pt;mso-wrap-distance-bottom:0pt;margin-top:9.8pt;mso-position-vertical-relative:text;margin-left:-44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color w:val="000000"/>
                                <w:kern w:val="0"/>
                                <w:szCs w:val="21"/>
                              </w:rPr>
                              <w:t>职业资格证书、职业技能等级证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动物检疫检验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-05-02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水生物病害防治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-05-02-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太阳能利用工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-05-03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农机驾驶操作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-05-05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农机修理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-05-05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制米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1-01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糕点面包烘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2-01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乳品加工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2-04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乳品评鉴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2-04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酱油酱类制作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2-05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啤酒酿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2-06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品酒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2-06-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茶叶加工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2-06-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评茶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2-06-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烟机设备操作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3-03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非织造布制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4-05-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印染后整理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4-06-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服装制版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5-01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裁剪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5-01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缝纫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5-01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人造板饰面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6-02-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家具制作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6-04-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印前处理和制作员（珂罗版制版员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8-01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印刷操作员（珂罗版印刷员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8-01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印后制作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8-01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工艺品雕刻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9-03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贵金属首饰制作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9-03-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玩具制作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09-05-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化学试剂生产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1-08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化妆品配方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1-10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中药炮制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2-02-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药物制剂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2-03-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生化药品制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2-05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基因工程药品生产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2-05-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石材生产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5-02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陶瓷原料准备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5-05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增材制造设备操作员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L/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18-01-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电梯装配调试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0-04-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62610</wp:posOffset>
                      </wp:positionH>
                      <wp:positionV relativeFrom="paragraph">
                        <wp:posOffset>10795</wp:posOffset>
                      </wp:positionV>
                      <wp:extent cx="399415" cy="224726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247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职业资格证书、职业技能等级证书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176.95pt;mso-wrap-distance-left:9.05pt;mso-wrap-distance-right:9.05pt;mso-wrap-distance-top:0pt;mso-wrap-distance-bottom:0pt;margin-top:0.85pt;mso-position-vertical-relative:text;margin-left:-44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color w:val="000000"/>
                                <w:kern w:val="0"/>
                                <w:szCs w:val="21"/>
                              </w:rPr>
                              <w:t>职业资格证书、职业技能等级证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汽车零部件再制造工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2-01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无人机装调检修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3-03-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5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计算机及外部设备装配调试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5-03-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物联网安装调试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5-04-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燃料值班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8-01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汽轮机运行值班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8-01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燃气轮机值班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8-01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发电集控值班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8-01-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电气值班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8-01-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制冷空调系统安装维修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9-03-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轨道交通通信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9-03-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轨道交通信号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29-03-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专用车辆驾驶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30-01-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铁路车站行车作业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30-02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铁路车站调车作业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30-02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机车调度值班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30-02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机车整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30-02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航空油料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30-03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挖掘铲运和桩工机械司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30-05-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设备点检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31-01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仪器仪表维修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31-01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12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物理性能检验员（建筑材料试验工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31-03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生化检验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31-03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质检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31-03-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试验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31-03-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称重计量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31-04-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安全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31-06-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工业视觉系统运维员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-31-07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打字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-01-02-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后勤管理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-01-02-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商品营业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1-02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收银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1-02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铁路列车乘务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2-01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铁路车站客运服务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2-01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道路客运服务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2-02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公路收费及监控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2-02-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客运船舶驾驶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2-03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航空运输地面服务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2-04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客运售票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2-05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仓储管理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2-06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理货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2-06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6270</wp:posOffset>
                      </wp:positionH>
                      <wp:positionV relativeFrom="paragraph">
                        <wp:posOffset>152400</wp:posOffset>
                      </wp:positionV>
                      <wp:extent cx="399415" cy="224726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247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职业资格证书、职业技能等级证书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176.95pt;mso-wrap-distance-left:9.05pt;mso-wrap-distance-right:9.05pt;mso-wrap-distance-top:0pt;mso-wrap-distance-bottom:0pt;margin-top:12pt;mso-position-vertical-relative:text;margin-left:-50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color w:val="000000"/>
                                <w:kern w:val="0"/>
                                <w:szCs w:val="21"/>
                              </w:rPr>
                              <w:t>职业资格证书、职业技能等级证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邮政营业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2-07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邮政投递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2-07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报刊业务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2-07-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集邮业务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2-07-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邮政市场业务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2-07-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快递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2-07-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快件处理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2-07-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前厅服务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3-01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客房服务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3-01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中式烹调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3-02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中式面点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3-02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西式面点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3-02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餐厅服务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3-02-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茶艺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3-02-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咖啡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3-02-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调酒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3-02-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信息通信营业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4-01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银行客户业务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5-01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导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7-04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公共游览场所服务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7-04-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商品监督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7-06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市场管理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7-06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商业摄影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8-09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展出动物保育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9-06-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保洁员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9-08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插花花艺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09-10-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保育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0-01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养老护理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0-01-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裁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0-02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洗衣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0-02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美容师（皮肤管理师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0-03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美发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0-03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美甲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0-03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修脚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0-03-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保健调理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0-04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保健按摩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0-04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宠物健康护理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0-07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网约配送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0-08-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礼仪主持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3-01-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讲解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3-01-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音响调音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-13-02-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家具组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大圆机挡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精密铜管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精密铜管制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塑钢门窗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塑料注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沼气池建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彩铃制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传感器应用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单片机快速开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单片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电动自行车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光纤到户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FTTH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）安装调试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金属门窗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汽车音响改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汽车综合检测与诊断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无线局域网测试与维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针织大圆机调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工业机器人操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纳米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无人机测绘操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新能源汽车电池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充电桩运维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新能源汽车电驱动系统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盾构机操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光电缆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珠宝首饰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首饰手工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首饰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D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数字建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装配式建筑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BIM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云计算（私有云搭建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云计算（私有云维护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计算机软件功能测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计算机硬件功能测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工业机器人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广告图形图像处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平面广告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DMAX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图形图像处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UTOCAD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机械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UTOCAD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建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ORELDRAW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图形图像处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HOTOSHOP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图形图像处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局域网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视频编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1510</wp:posOffset>
                      </wp:positionH>
                      <wp:positionV relativeFrom="paragraph">
                        <wp:posOffset>154305</wp:posOffset>
                      </wp:positionV>
                      <wp:extent cx="399415" cy="138176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1381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专项职业能力证书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108.8pt;mso-wrap-distance-left:9.05pt;mso-wrap-distance-right:9.05pt;mso-wrap-distance-top:0pt;mso-wrap-distance-bottom:0pt;margin-top:12.15pt;mso-position-vertical-relative:text;margin-left:-51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color w:val="000000"/>
                                <w:kern w:val="0"/>
                                <w:szCs w:val="21"/>
                              </w:rPr>
                              <w:t>专项职业能力证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数据库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网页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微型计算机安装调试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应用程序设计编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G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基站建设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数据标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鸿蒙设备开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HarmonyOS 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应用开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乐龄生活秘书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工业视觉系统相机装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锂电池产线调试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新能源汽车驱动电机检测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新能源汽车电池与充电系统故障诊断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家具钻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空调器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书刊平装装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藤器纺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土布织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五金制品包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竹家具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竹器编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纺织面料成分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机织小样织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家具配件包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家具喷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家具砂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口腔固定工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口腔活动工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墙面刷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食品雕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室内瓷砖铺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手工编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手工钩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丝网花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卫生器具安装与配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员工关系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管道制作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防腐操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通风制作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建筑门窗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建筑幕墙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143510</wp:posOffset>
                      </wp:positionV>
                      <wp:extent cx="399415" cy="138176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1381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专项职业能力证书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108.8pt;mso-wrap-distance-left:9.05pt;mso-wrap-distance-right:9.05pt;mso-wrap-distance-top:0pt;mso-wrap-distance-bottom:0pt;margin-top:11.3pt;mso-position-vertical-relative:text;margin-left:-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color w:val="000000"/>
                                <w:kern w:val="0"/>
                                <w:szCs w:val="21"/>
                              </w:rPr>
                              <w:t>专项职业能力证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自动售检票系统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装配式建筑装配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装配式建筑质量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装配式建筑构件生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△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灯具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家具切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服装缝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电商直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草莓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公共安全突发事件协助处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道路交通指挥疏导协助处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办公软件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多媒体软件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会计软件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计算机中文速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特殊人员社会行为指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就业指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金陵盐水鸭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毒品预防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家用空调设备清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居家收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球面软性角膜接触镜验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消防救援无人机操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陕西面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西安肉夹馍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西安羊肉泡馍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花卉栽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灰土回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面包烘焙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婴儿头发护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生活（病员）照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婴幼儿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室内保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TV</w:t>
            </w:r>
            <w:r>
              <w:rPr>
                <w:rFonts w:ascii="方正仿宋_GBK" w:hAnsi="方正仿宋_GBK" w:cs="Times New Roman" w:eastAsia="方正仿宋_GBK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轨道交通客运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车站值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健康照护（老人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健康照护（病人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足部修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背部敲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艾灸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64515</wp:posOffset>
                      </wp:positionH>
                      <wp:positionV relativeFrom="paragraph">
                        <wp:posOffset>635</wp:posOffset>
                      </wp:positionV>
                      <wp:extent cx="399415" cy="138176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1381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专项职业能力证书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108.8pt;mso-wrap-distance-left:9.05pt;mso-wrap-distance-right:9.05pt;mso-wrap-distance-top:0pt;mso-wrap-distance-bottom:0pt;margin-top:0.05pt;mso-position-vertical-relative:text;margin-left:-44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color w:val="000000"/>
                                <w:kern w:val="0"/>
                                <w:szCs w:val="21"/>
                              </w:rPr>
                              <w:t>专项职业能力证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珠宝首饰导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母婴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盱眙龙虾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黄桥烧饼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靖江蟹黄汤包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兴化鱼圆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泰州干丝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溱湖八鲜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0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母乳喂养指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皮肤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鲜切花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小鱼锅贴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东台鱼汤面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锅盖面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点茶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痘肌修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孕产妇膳食搭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脆长鱼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虾池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葱油酥饼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宣堡小馄饨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藕夹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煎饼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苏式糕团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养殖河豚鱼烹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剪纸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81660</wp:posOffset>
                      </wp:positionH>
                      <wp:positionV relativeFrom="paragraph">
                        <wp:posOffset>104775</wp:posOffset>
                      </wp:positionV>
                      <wp:extent cx="315595" cy="85852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858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专项职业能力证书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85pt;height:67.6pt;mso-wrap-distance-left:9.05pt;mso-wrap-distance-right:9.05pt;mso-wrap-distance-top:0pt;mso-wrap-distance-bottom:0pt;margin-top:8.25pt;mso-position-vertical-relative:text;margin-left:-45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宋体" w:eastAsia="方正仿宋_GBK"/>
                                <w:color w:val="000000"/>
                                <w:kern w:val="0"/>
                                <w:szCs w:val="21"/>
                              </w:rPr>
                              <w:t>专项职业能力证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香包缝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徐州地锅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辣汤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盐城藕粉圆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扬州炒饭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产后恢复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01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说明：</w:t>
      </w:r>
      <w:r>
        <w:rPr>
          <w:rStyle w:val="NormalCharacter"/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四群八链</w:t>
      </w:r>
      <w:r>
        <w:rPr>
          <w:rStyle w:val="NormalCharacter"/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企业重点需求的职业（工种）共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</w:rPr>
        <w:t>311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个（第一批）。</w:t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30</w:t>
    </w:r>
    <w:r>
      <w:rPr>
        <w:sz w:val="32"/>
        <w:szCs w:val="32"/>
        <w:rFonts w:cs="Times New Roman" w:ascii="Times New Roman" w:hAnsi="Times New Roman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Times New Roman" w:hAnsi="Times New Roman" w:eastAsia="仿宋_GB2312" w:cs="Times New Roman"/>
      <w:sz w:val="24"/>
      <w:szCs w:val="24"/>
    </w:rPr>
  </w:style>
  <w:style w:type="character" w:styleId="Char2">
    <w:name w:val="日期 Char"/>
    <w:basedOn w:val="Style12"/>
    <w:qFormat/>
    <w:rPr>
      <w:rFonts w:ascii="Times New Roman" w:hAnsi="Times New Roman" w:cs="Times New Roman"/>
      <w:kern w:val="2"/>
      <w:sz w:val="21"/>
      <w:szCs w:val="22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5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6">
    <w:name w:val="脚注文本 Char"/>
    <w:basedOn w:val="Style12"/>
    <w:qFormat/>
    <w:rPr>
      <w:rFonts w:ascii="Times New Roman" w:hAnsi="Times New Roman" w:cs="Times New Roman"/>
      <w:kern w:val="2"/>
      <w:sz w:val="21"/>
      <w:szCs w:val="2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31">
    <w:name w:val="font3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 w:cs="Times New Roma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Xl82">
    <w:name w:val="xl82"/>
    <w:basedOn w:val="Normal"/>
    <w:qFormat/>
    <w:pPr>
      <w:widowControl/>
      <w:pBdr>
        <w:left w:val="single" w:sz="12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方正仿宋_GBK" w:hAnsi="方正仿宋_GBK" w:eastAsia="方正仿宋_GBK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12" w:space="0" w:color="000000"/>
        <w:right w:val="single" w:sz="8" w:space="0" w:color="000000"/>
      </w:pBdr>
      <w:spacing w:before="100" w:after="100"/>
      <w:jc w:val="center"/>
    </w:pPr>
    <w:rPr>
      <w:rFonts w:ascii="方正仿宋_GBK" w:hAnsi="方正仿宋_GBK" w:eastAsia="方正仿宋_GBK" w:cs="宋体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8" w:space="0" w:color="000000"/>
      </w:pBdr>
      <w:spacing w:before="100" w:after="100"/>
      <w:jc w:val="center"/>
    </w:pPr>
    <w:rPr>
      <w:rFonts w:ascii="方正仿宋_GBK" w:hAnsi="方正仿宋_GBK" w:eastAsia="方正仿宋_GBK" w:cs="宋体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"/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2">
    <w:name w:val="修订2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left w:val="single" w:sz="12" w:space="0" w:color="000000"/>
        <w:right w:val="single" w:sz="8" w:space="0" w:color="000000"/>
      </w:pBdr>
      <w:spacing w:before="100" w:after="100"/>
      <w:jc w:val="center"/>
    </w:pPr>
    <w:rPr>
      <w:rFonts w:ascii="方正仿宋_GBK" w:hAnsi="方正仿宋_GBK" w:eastAsia="方正仿宋_GBK" w:cs="宋体"/>
      <w:kern w:val="0"/>
      <w:szCs w:val="21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方正黑体_GBK" w:hAnsi="方正黑体_GBK" w:eastAsia="方正黑体_GBK" w:cs="宋体"/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修订3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color w:val="FF0000"/>
      <w:kern w:val="0"/>
      <w:szCs w:val="21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方正仿宋_GBK" w:hAnsi="方正仿宋_GBK" w:eastAsia="方正仿宋_GBK" w:cs="宋体"/>
      <w:color w:val="FF0000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10:00Z</dcterms:created>
  <dc:creator>null</dc:creator>
  <dc:description/>
  <dc:language>en-US</dc:language>
  <cp:lastModifiedBy>穆世强</cp:lastModifiedBy>
  <cp:lastPrinted>2024-03-18T11:11:00Z</cp:lastPrinted>
  <dcterms:modified xsi:type="dcterms:W3CDTF">2024-04-09T06:0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E00B6E8074BFDA41E62EDF35A3A05_12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511752279_embed</vt:lpwstr>
  </property>
  <property fmtid="{D5CDD505-2E9C-101B-9397-08002B2CF9AE}" pid="5" name="commondata">
    <vt:lpwstr>commondata</vt:lpwstr>
  </property>
</Properties>
</file>