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方正小标宋_GBK" w:eastAsia="方正小标宋_GBK"/>
          <w:sz w:val="44"/>
          <w:szCs w:val="44"/>
        </w:rPr>
        <w:t>泰州市住房公积金管理办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解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了进一步规范住房公积金管理，维护住房公积金缴存职工的合法权益，实现住房公积金制度的可持续发展，市公积金中心起草了《泰州市住房公积金管理办法》（以下简称《办法》），特作如下解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0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市政府制定出台了《泰州市住房公积金归集管理办法（试行）、提取管理办法（试行）和贷款管理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（试行）》（泰政发</w:t>
      </w:r>
      <w:r>
        <w:rPr>
          <w:rFonts w:eastAsia="方正仿宋_GBK" w:cs="方正仿宋_GBK" w:ascii="Times New Roman" w:hAnsi="Times New Roman"/>
          <w:sz w:val="32"/>
          <w:szCs w:val="32"/>
        </w:rPr>
        <w:t>[2004]59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试行办法》），至今也有二十年，在住房公积金业务快速发展过程中，相关规定已难以满足现实需要。《试行办法》已于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废止。在这期间，我中心先后制定出台了住房公积金缴存管理、提取管理和贷款管理等一系列制度文件。但是，这些政策规定分散于各类文件中，效力层级不高，政策间协调性不够。出台《泰州市住房公积金管理办法》，有利于填补现行政策的空白和不足，对现有政策进行总结、梳理和整合，把行之有效的经验做法以规范性文件形式予以固化，构建系统完善的、适应当前发展的住房公积金管理政策体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办法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共八章四十九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一）第一章总则。</w:t>
      </w:r>
      <w:r>
        <w:rPr>
          <w:rFonts w:ascii="Times New Roman" w:hAnsi="Times New Roman" w:cs="方正仿宋_GBK" w:eastAsia="方正仿宋_GBK"/>
          <w:sz w:val="32"/>
          <w:szCs w:val="32"/>
        </w:rPr>
        <w:t>本章</w:t>
      </w:r>
      <w:r>
        <w:rPr>
          <w:rFonts w:ascii="Times New Roman" w:hAnsi="Times New Roman" w:cs="方正仿宋_GBK" w:eastAsia="方正仿宋_GBK"/>
          <w:sz w:val="32"/>
          <w:szCs w:val="32"/>
        </w:rPr>
        <w:t>明确</w:t>
      </w:r>
      <w:r>
        <w:rPr>
          <w:rFonts w:ascii="Times New Roman" w:hAnsi="Times New Roman" w:cs="方正仿宋_GBK" w:eastAsia="方正仿宋_GBK"/>
          <w:sz w:val="32"/>
          <w:szCs w:val="32"/>
        </w:rPr>
        <w:t>办法制订宗旨和依据、适用范围和定义以及管理原则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二）第二章机构及其职责。</w:t>
      </w:r>
      <w:r>
        <w:rPr>
          <w:rFonts w:ascii="Times New Roman" w:hAnsi="Times New Roman" w:cs="方正仿宋_GBK" w:eastAsia="方正仿宋_GBK"/>
          <w:sz w:val="32"/>
          <w:szCs w:val="32"/>
        </w:rPr>
        <w:t>本章明确市管委会及成员单位、市公积金中心及承办银行的工作职责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三）第三章缴存管理。</w:t>
      </w:r>
      <w:r>
        <w:rPr>
          <w:rFonts w:ascii="Times New Roman" w:hAnsi="Times New Roman" w:cs="方正仿宋_GBK" w:eastAsia="方正仿宋_GBK"/>
          <w:sz w:val="32"/>
          <w:szCs w:val="32"/>
        </w:rPr>
        <w:t>本章对缴存登记、账户管理、基数调整等进行了明确，尤其对单位降低缴存比例或缓缴住房公积金的条件进行了放宽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同时，将住房公积金基数调整年度修改为“本市住房公积金缴存比例及缴存基数的执行年度为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。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第四章提取管理。</w:t>
      </w:r>
      <w:r>
        <w:rPr>
          <w:rFonts w:ascii="Times New Roman" w:hAnsi="Times New Roman" w:cs="方正仿宋_GBK" w:eastAsia="方正仿宋_GBK"/>
          <w:sz w:val="32"/>
          <w:szCs w:val="32"/>
        </w:rPr>
        <w:t>本章对提取情形和提取程序进行了明确。进一步规范了提取情形，将封存满半年提取对象由外来务工人员扩大到所有缴存职工。</w:t>
      </w:r>
    </w:p>
    <w:p>
      <w:pPr>
        <w:pStyle w:val="2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五）第五章贷款管理。</w:t>
      </w:r>
      <w:r>
        <w:rPr>
          <w:rFonts w:ascii="Times New Roman" w:hAnsi="Times New Roman" w:cs="方正仿宋_GBK" w:eastAsia="方正仿宋_GBK"/>
          <w:sz w:val="32"/>
          <w:szCs w:val="32"/>
        </w:rPr>
        <w:t>本章明确了贷款管理机制、贷款原则、贷款对象、风险管理、增值收益及其管理费用。</w:t>
      </w:r>
    </w:p>
    <w:p>
      <w:pPr>
        <w:pStyle w:val="2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六）第六章监督检查。</w:t>
      </w:r>
      <w:r>
        <w:rPr>
          <w:rFonts w:ascii="Times New Roman" w:hAnsi="Times New Roman" w:cs="方正仿宋_GBK" w:eastAsia="方正仿宋_GBK"/>
          <w:sz w:val="32"/>
          <w:szCs w:val="32"/>
        </w:rPr>
        <w:t>本章明确了管委会监督、财政监督、审计监督以及中心内部监督措施。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七）第七章罚则。</w:t>
      </w:r>
      <w:r>
        <w:rPr>
          <w:rFonts w:ascii="Times New Roman" w:hAnsi="Times New Roman" w:cs="方正仿宋_GBK" w:eastAsia="方正仿宋_GBK"/>
          <w:sz w:val="32"/>
          <w:szCs w:val="32"/>
        </w:rPr>
        <w:t>本章明确了不办理缴存登记或不为职工办理账户设立手续法律责任，明确了提供使用虚假材料的法律责任以及工作人员法律责任。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八）第八章附则。</w:t>
      </w:r>
      <w:r>
        <w:rPr>
          <w:rFonts w:ascii="Times New Roman" w:hAnsi="Times New Roman" w:cs="方正仿宋_GBK" w:eastAsia="方正仿宋_GBK"/>
          <w:sz w:val="32"/>
          <w:szCs w:val="32"/>
        </w:rPr>
        <w:t>本章对住房公积金缴存、提取、贷款实施细则进行了规划，将灵活就业人员纳入住房公积金缴存范围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住房公积金制度是一种住房保障制度，也是住房分配货币化的一种形式。实行住房公积金制度有利于住房资金的积累和周转，可以逐步形成国家、集体和个人三者共同负担解决住房问题的筹资机制。通过住房公积金长期的积累，逐步提高职工工资中住房消费含量，从而增强职工购建住房的能力。</w:t>
      </w:r>
      <w:r>
        <w:rPr>
          <w:rFonts w:ascii="Times New Roman" w:hAnsi="Times New Roman" w:cs="方正仿宋_GBK" w:eastAsia="方正仿宋_GBK"/>
          <w:sz w:val="32"/>
          <w:szCs w:val="32"/>
        </w:rPr>
        <w:t>出台《泰州市住房公积金管理办法》，将进一步提升企业单位及其职工的法治意识，促进住房公积金扩面工作，扩大住房公积金制度覆盖面和住房公积金资金规模，为全市经济发展、服务民生保障和房地产市场企稳回暖发挥更大的作用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2"/>
        <w:ind w:first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2"/>
        <w:ind w:firstLine="560"/>
        <w:rPr/>
      </w:pPr>
      <w:r>
        <w:rPr/>
      </w:r>
    </w:p>
    <w:p>
      <w:pPr>
        <w:pStyle w:val="2"/>
        <w:ind w:firstLine="560"/>
        <w:rPr/>
      </w:pPr>
      <w:r>
        <w:rPr/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2"/>
        <w:ind w:firstLine="48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character" w:styleId="Fys1j833e6e">
    <w:name w:val="fys1j833e6e"/>
    <w:basedOn w:val="Style14"/>
    <w:qFormat/>
    <w:rPr/>
  </w:style>
  <w:style w:type="character" w:styleId="E0u21n26">
    <w:name w:val="e0u21n26"/>
    <w:basedOn w:val="Style14"/>
    <w:qFormat/>
    <w:rPr/>
  </w:style>
  <w:style w:type="character" w:styleId="Q5518q4">
    <w:name w:val="q5518q4"/>
    <w:basedOn w:val="Style14"/>
    <w:qFormat/>
    <w:rPr/>
  </w:style>
  <w:style w:type="character" w:styleId="Oyy9eztco0r">
    <w:name w:val="oyy9eztco0r"/>
    <w:basedOn w:val="Style14"/>
    <w:qFormat/>
    <w:rPr/>
  </w:style>
  <w:style w:type="character" w:styleId="Y15285">
    <w:name w:val="y15285"/>
    <w:basedOn w:val="Style14"/>
    <w:qFormat/>
    <w:rPr/>
  </w:style>
  <w:style w:type="character" w:styleId="Rg16k8czy">
    <w:name w:val="rg16k8cz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cp:keywords/>
  <dc:language>en-US</dc:language>
  <cp:lastModifiedBy>12121</cp:lastModifiedBy>
  <cp:lastPrinted>2024-04-09T09:24:00Z</cp:lastPrinted>
  <dcterms:modified xsi:type="dcterms:W3CDTF">2024-04-12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D85A128A4D97968F071DC00C0D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